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Е.К. Агееннова Анализ случаев проявления НЛО в Беларуси.  /Тоннель: Сб.науч.тр. /Материалы </w:t>
      </w:r>
      <w:r>
        <w:rPr>
          <w:sz w:val="24"/>
          <w:szCs w:val="27"/>
        </w:rPr>
        <w:t>2-й Всесоюзной научной уфологической конференции</w:t>
      </w:r>
      <w:r>
        <w:rPr>
          <w:sz w:val="24"/>
        </w:rPr>
        <w:t xml:space="preserve"> УФОцентр. - М: УФОцентр. 1992. - 52 с. (Б-ка уфолога; Вып.4). </w:t>
      </w:r>
    </w:p>
    <w:p>
      <w:pPr>
        <w:pStyle w:val="Normal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Cs w:val="false"/>
          <w:kern w:val="0"/>
          <w:sz w:val="24"/>
        </w:rPr>
      </w:pPr>
      <w:r>
        <w:rPr>
          <w:b/>
          <w:bCs w:val="false"/>
          <w:i/>
          <w:iCs/>
        </w:rPr>
        <w:t>Е.К. Агееннова</w:t>
      </w:r>
      <w:r>
        <w:rPr/>
        <w:t xml:space="preserve"> </w:t>
        <w:b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АНАЛИЗ СЛУЧАЕВ ПРОЯВЛЕНИЯ НЛО В БЕЛОРУСИ</w:t>
      </w:r>
    </w:p>
    <w:p>
      <w:pPr>
        <w:pStyle w:val="Web"/>
        <w:spacing w:before="0" w:after="0"/>
        <w:ind w:firstLine="709"/>
        <w:rPr/>
      </w:pPr>
      <w:r>
        <w:rPr/>
        <w:t xml:space="preserve">Анализ случаев наблюдений НЛО позволяет выделить некоторые их закономерности. Практически </w:t>
      </w:r>
      <w:r>
        <w:rPr>
          <w:b/>
          <w:bCs/>
        </w:rPr>
        <w:t>все НЛО</w:t>
      </w:r>
      <w:r>
        <w:rPr/>
        <w:t xml:space="preserve"> белорусского региона </w:t>
      </w:r>
      <w:r>
        <w:rPr>
          <w:b/>
          <w:bCs/>
        </w:rPr>
        <w:t>наблюдались в местах тектонических разломов, энергоемких объектов, около проложенных в земле кабелей высокочастотной связи или ЛЭП, а также в больших городах.</w:t>
      </w:r>
      <w:r>
        <w:rPr/>
        <w:t xml:space="preserve"> </w:t>
      </w:r>
    </w:p>
    <w:p>
      <w:pPr>
        <w:pStyle w:val="Web"/>
        <w:spacing w:before="0" w:after="0"/>
        <w:ind w:firstLine="709"/>
        <w:rPr/>
      </w:pPr>
      <w:r>
        <w:rPr/>
        <w:t xml:space="preserve">Проведен также анализ состояния электромагнитного поля Земли по данным публикаций обзоров Плещеницкой геофизической обсерватории, расположенной в 60 км от Минска. Предварительные данные говорят о некоторых общих закономерностях. Так, вертикальная и горизонтальная составляющая имеют разнонаправленную по величине динамику в момент проявления феномена НЛО. Большинство случаев наблюдения НЛО происходило также в период геомагнитных бурь и возмущения земных токов. </w:t>
      </w:r>
    </w:p>
    <w:p>
      <w:pPr>
        <w:pStyle w:val="Web"/>
        <w:spacing w:before="0" w:after="0"/>
        <w:rPr/>
      </w:pPr>
      <w:r>
        <w:rPr/>
        <w:t xml:space="preserve">Анализ белорусских феноменов показывает, что </w:t>
      </w:r>
      <w:r>
        <w:rPr>
          <w:b/>
          <w:bCs/>
        </w:rPr>
        <w:t>НЛО имеют, скорее всего, разную природу</w:t>
      </w:r>
      <w:r>
        <w:rPr/>
        <w:t xml:space="preserve">. Это во многом разные, не схожие между собой феномены. Можно предположить, что часть этих явлений - мираж. Наблюдения серповидного объекта и тела в виде неполного круга совпали с фазой Луны, находящейся в момент наблюдений за линией горизонта. Мы также предполагаем, что огненные шары, наблюдавшиеся только вечером или только утром, также мираж, вызванные лучами восходящего или заходящего Солнца. </w:t>
        <w:br/>
        <w:t xml:space="preserve">Часть объектов, по-видимому, - короткоживущие системы, образующиеся в условиях определенной динамики электромагнитного поля Земли (чаще всего в период электромагнитных бурь) и местных возмущений электромагнитного поля техногенной или тектонической природы. </w:t>
      </w:r>
    </w:p>
    <w:p>
      <w:pPr>
        <w:pStyle w:val="Web"/>
        <w:spacing w:before="0" w:after="0"/>
        <w:rPr>
          <w:lang w:val="en-US"/>
        </w:rPr>
      </w:pPr>
      <w:r>
        <w:rPr>
          <w:b/>
          <w:bCs/>
        </w:rPr>
        <w:t xml:space="preserve">Анализ случаев контакта </w:t>
      </w:r>
      <w:r>
        <w:rPr/>
        <w:t xml:space="preserve">о "инопланетянами" </w:t>
      </w:r>
      <w:r>
        <w:rPr>
          <w:b/>
          <w:bCs/>
        </w:rPr>
        <w:t xml:space="preserve">показывает сходство этого феномена с медитативным или трансцендентальным состоянием </w:t>
      </w:r>
      <w:r>
        <w:rPr/>
        <w:t xml:space="preserve">человека, возникающим под влиянием использования специальной психотехники, а также религиозных или мистических убеждений. Остается открытым вопрос, под действием какого факта или системы фактов феномена НЛО эти состояния возникают в единичных случайных ситуациях контакта. </w:t>
        <w:br/>
        <w:t xml:space="preserve">  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Cs w:val="false"/>
      <w:kern w:val="0"/>
      <w:sz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0:21:00Z</dcterms:created>
  <dc:creator>EK</dc:creator>
  <dc:description/>
  <dc:language>en-US</dc:language>
  <cp:lastModifiedBy>EK</cp:lastModifiedBy>
  <dcterms:modified xsi:type="dcterms:W3CDTF">2006-07-29T20:21:00Z</dcterms:modified>
  <cp:revision>2</cp:revision>
  <dc:subject/>
  <dc:title>Е</dc:title>
</cp:coreProperties>
</file>