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 w:val="false"/>
          <w:kern w:val="2"/>
          <w:sz w:val="20"/>
          <w:szCs w:val="20"/>
        </w:rPr>
        <w:t xml:space="preserve">Агеенкова, Е.К. Анализ «жизненного сценария» с помощью персональных сказок / Е.К. Агеенкова. // Психотерапия, фармакотерапия, психологическое консультирование. Грани исследуемого: Материалы международного конгресса, 17-18 марта 2017 г., Санкт-Петербург / А.Л. Катков (гл. ред.). – СПб: Общероссийская профессиональная психотерапевтическая лига, Союз психотерапевтов и психологов, 2017. – С. 122-123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/>
          <w:bCs w:val="false"/>
          <w:i w:val="false"/>
          <w:kern w:val="2"/>
        </w:rPr>
        <w:t xml:space="preserve">Анализ «жизненного сценария» с помощью персональных сказ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 w:val="false"/>
          <w:kern w:val="2"/>
        </w:rPr>
        <w:t>Агеенкова Екатерина Кузьминична</w:t>
      </w:r>
      <w:r>
        <w:rPr>
          <w:rFonts w:cs="Times New Roman" w:ascii="Times New Roman" w:hAnsi="Times New Roman"/>
          <w:bCs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Cs w:val="false"/>
          <w:i w:val="false"/>
          <w:kern w:val="2"/>
          <w:lang w:val="en-US"/>
        </w:rPr>
        <w:t>ageenkova</w:t>
      </w:r>
      <w:r>
        <w:rPr>
          <w:rFonts w:cs="Times New Roman" w:ascii="Times New Roman" w:hAnsi="Times New Roman"/>
          <w:bCs w:val="false"/>
          <w:i w:val="false"/>
          <w:kern w:val="2"/>
        </w:rPr>
        <w:t>@</w:t>
      </w:r>
      <w:r>
        <w:rPr>
          <w:rFonts w:cs="Times New Roman" w:ascii="Times New Roman" w:hAnsi="Times New Roman"/>
          <w:bCs w:val="false"/>
          <w:i w:val="false"/>
          <w:kern w:val="2"/>
          <w:lang w:val="en-US"/>
        </w:rPr>
        <w:t>list</w:t>
      </w:r>
      <w:r>
        <w:rPr>
          <w:rFonts w:cs="Times New Roman" w:ascii="Times New Roman" w:hAnsi="Times New Roman"/>
          <w:bCs w:val="false"/>
          <w:i w:val="false"/>
          <w:kern w:val="2"/>
        </w:rPr>
        <w:t>.</w:t>
      </w:r>
      <w:r>
        <w:rPr>
          <w:rFonts w:cs="Times New Roman" w:ascii="Times New Roman" w:hAnsi="Times New Roman"/>
          <w:bCs w:val="false"/>
          <w:i w:val="false"/>
          <w:kern w:val="2"/>
          <w:lang w:val="en-US"/>
        </w:rPr>
        <w:t>ru</w:t>
      </w:r>
      <w:r>
        <w:rPr>
          <w:rFonts w:cs="Times New Roman" w:ascii="Times New Roman" w:hAnsi="Times New Roman"/>
          <w:bCs w:val="false"/>
          <w:i w:val="false"/>
          <w:kern w:val="2"/>
        </w:rPr>
        <w:t xml:space="preserve"> – доцент кафедры клинической и консультативной психологии Института психологии Белорусского государственного педагогического университета имени Макима Танк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kern w:val="0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kern w:val="0"/>
          <w:lang w:val="en-US"/>
        </w:rPr>
        <w:t>Personal fairy-tales for analysis of the life’s screenplay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kern w:val="2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kern w:val="2"/>
          <w:lang w:val="en-US"/>
        </w:rPr>
        <w:t xml:space="preserve">Aheyenkava Katsiaryna, </w:t>
      </w:r>
      <w:r>
        <w:rPr>
          <w:rFonts w:cs="Times New Roman" w:ascii="Times New Roman" w:hAnsi="Times New Roman"/>
          <w:bCs w:val="false"/>
          <w:i w:val="false"/>
          <w:kern w:val="2"/>
          <w:lang w:val="en-US"/>
        </w:rPr>
        <w:t>ageenkova@list.ru –</w:t>
      </w:r>
      <w:r>
        <w:rPr>
          <w:rFonts w:cs="Times New Roman" w:ascii="Times New Roman" w:hAnsi="Times New Roman"/>
          <w:bCs w:val="false"/>
          <w:i w:val="false"/>
          <w:iCs w:val="false"/>
          <w:kern w:val="0"/>
          <w:lang w:val="en-US"/>
        </w:rPr>
        <w:t xml:space="preserve"> Professor of the Department of Clinical and Counselling Psychology Belarusian State Pedagogical University named after Maxim Tank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kern w:val="2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kern w:val="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kern w:val="2"/>
          <w:lang w:val="en-US"/>
        </w:rPr>
      </w:pPr>
      <w:r>
        <w:rPr>
          <w:rFonts w:cs="Times New Roman" w:ascii="Times New Roman" w:hAnsi="Times New Roman"/>
          <w:i w:val="false"/>
        </w:rPr>
        <w:t xml:space="preserve">Под  «жизненным сценарием» Эрик Берн (1992) понимал создаваемый каждым человеком еще в детстве проект будущей жизни. А. Адлер (2002) также писал, что ребенок создает себе модели жизни, формирует свою цель и жизненный план, которым он сознательно или бессознательно следует. При этом Р. Ассаджоли (1994) и Б. С. Братусь (1988) указывали, что «проекты бытия личности» реализуются индивидом через образцы для подраж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клинике неврозов для диагностики внутриличностных проблем Б.Д. Карвасарский (1980) предложил применять опрос пациента, направленный на изучение истории его жизни. К. Г. Юнг и Э. Берн при этом предложили осуществлять психотерапевтический процесс путем поиска в культурном наследии мифологического паттерна, соответствующего жизненным принципам клиент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наших исследованиях был использован анализ «жизненного сценария» с помощью сказки, впервые описанный С. Н. Некрасовым и И. В. Возилкиным (1991). Они предлагали своим пациентам самостоятельно придумать сказку, которую они затем подвергали анализу с использованием психоаналитической символ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днако было обнаружено, что анализ такой персональной сказки, рассказанной самим клиентом, дает гораздо больше возможностей для понимания его «жизненного сценария». В нашем первом исследовании (2004), было установлено, что персональная сказка несет в себе выявленные с помощью контент-анализа следующие элементы, отражающие «жизненный сценарий» ее сочинителя: 1) характеристика и оценка себя; б) характер жизненных трудностей и способ их преодоления; в) отношение к помощи в решении жизненных проблем; г) приобретение или не приобретение жизненного блага; г) характер  приобретаемого блага. Анализ сказок с использованием данных критериев позволил выявить восемь «жизненных сценариев». Также сравнительный</w:t>
        <w:tab/>
        <w:t>анализ характеристик элементов каждой персональной сказки и истории жизни ее сочинителя указал на их сходство. Было также установлено, что при сочинении сказки каждый исследуемый применят достаточно устойчивые линии поведения главного персонажа в лонгитюдном исследован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льнейшие исследования показали, что при обнаружении проекции сочинителя сказки на один или ряд ее персонажей, можно проводить диагностику внутриличностных проблем с использованием подходов, предлагаемых в различных личностных теориях. Были выявлены специфические «жизненные сценарии» у больных различными заболевания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лагаемый прием анализа проблем повлек за собой усовершенствование процедуры проведения исследования для уточнения вида проекции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i/>
      <w:iCs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51:00Z</dcterms:created>
  <dc:creator>Admin</dc:creator>
  <dc:description/>
  <cp:keywords/>
  <dc:language>en-US</dc:language>
  <cp:lastModifiedBy>Z</cp:lastModifiedBy>
  <dcterms:modified xsi:type="dcterms:W3CDTF">2020-08-18T17:01:00Z</dcterms:modified>
  <cp:revision>25</cp:revision>
  <dc:subject/>
  <dc:title>Анализ персональных сказок для понимания «жизненного сценария» индивида</dc:title>
</cp:coreProperties>
</file>