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Агеенкова, Е.К. Психолингвистические методы в исследовании  черт белорусского национального характера / Е.К. Агеенкова, Р.Д. Максимова. // Экспериментальные исследования речи: традиции школы Б.А.Бенедиктова и современность: мат-лы Респ. научн. конф., Минск, 15.10.2008 / отв.ред. А.М. Горлатов. –Минск: МГЛУ, 2008. – С.8-1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Агеенкова Е.К., Максимова Р.Д.</w:t>
      </w:r>
    </w:p>
    <w:p>
      <w:pPr>
        <w:pStyle w:val="Normal"/>
        <w:ind w:firstLine="720"/>
        <w:rPr/>
      </w:pPr>
      <w:r>
        <w:rPr/>
        <w:t>Белорусский государственный университет, Минск</w:t>
      </w:r>
    </w:p>
    <w:p>
      <w:pPr>
        <w:pStyle w:val="Normal"/>
        <w:ind w:firstLine="720"/>
        <w:rPr/>
      </w:pPr>
      <w:r>
        <w:rPr>
          <w:lang w:val="en-US"/>
        </w:rPr>
        <w:t>ageenkova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СИХОЛИНГВИСТИЧЕСКИЕ МЕТОДЫ В ИССЛЕДОВАННИИ  ЧЕРТ БЕЛОРУССКОГО НАЦИОНАЛЬНОГО ХАРАКТЕРА 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Такие понятия как «национальный характер», «национальная черта» уже долгое время является предметом научных дискуссий. Исследованиями в этой области занимаются этнографы, социологи, лингвисты, политологи. Все чаще в этой области появляются исследования, основанные на психологических методологиях. </w:t>
      </w:r>
    </w:p>
    <w:p>
      <w:pPr>
        <w:pStyle w:val="TextBodyIndent"/>
        <w:rPr>
          <w:szCs w:val="28"/>
        </w:rPr>
      </w:pPr>
      <w:r>
        <w:rPr>
          <w:szCs w:val="28"/>
        </w:rPr>
        <w:t>Современная этнопсихология имеет практически только две области своих научных изысканий. Во-первых, - поиск методологических подходов  изучения этнопсихологических особенностей, во-вторых, - их изучение с применение тех или иных психологических методов.</w:t>
      </w:r>
    </w:p>
    <w:p>
      <w:pPr>
        <w:pStyle w:val="Normal"/>
        <w:ind w:firstLine="720"/>
        <w:jc w:val="both"/>
        <w:rPr/>
      </w:pPr>
      <w:r>
        <w:rPr/>
        <w:t xml:space="preserve">В «методологическом блоке» исследований разрабатываются два аспекта данного вопроса. Во-первых, до сих пор осуществляется поиск научных критериев самих понятий «национальный характер», которые могли бы позволить выбрать методологические подходы и методы для их исследования. Во-вторых,  актуальным остается вопрос о специфичности методов подобных исследований. </w:t>
      </w:r>
    </w:p>
    <w:p>
      <w:pPr>
        <w:pStyle w:val="TextBodyIndent"/>
        <w:rPr/>
      </w:pPr>
      <w:r>
        <w:rPr/>
        <w:t xml:space="preserve">Часть методов исследования национальных особенностей мало чем отличается от этнографических. В них делается акцент на психологическом толковании культуры, быта, ценностей, образе жизни, </w:t>
      </w:r>
      <w:r>
        <w:rPr>
          <w:szCs w:val="28"/>
        </w:rPr>
        <w:t xml:space="preserve">и т.п. Однако, анализ исследований этого направления указывает на то, на их толкование  влияют установки ауто- и гетеростереотипов, а также личные предпочтения отдельных авторов. В качестве примера можно сравнить результаты анализа белорусского фольклора, представленные  А.Е.Богдановичем [1], давшего весьма негативную оценку белорусскому характеру, и А.Ф. Рогалевым [2]  позитивно их оценивших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Другая часть исследований использует   психологической диагностики - опросы, наблюдение, тесты, интервью  [3]. Главное достоинство этого подхода – объективность. Однако, известно, что каждый тест обладает очень узкой спецификацией исследуемых психологических черт. Расширение же сферы изучаемых характеристик связано с громоздкостью  процедуры исследования и с проблемой выбора контингента исследуемых лиц. </w:t>
      </w:r>
    </w:p>
    <w:p>
      <w:pPr>
        <w:pStyle w:val="Normal"/>
        <w:ind w:firstLine="720"/>
        <w:jc w:val="both"/>
        <w:rPr/>
      </w:pPr>
      <w:r>
        <w:rPr/>
        <w:t xml:space="preserve">Предложенный нами метод исследования национальных характеров вполне может избежать отмеченных трудностей других подходов. В нашем исследовании мы попытались получить с помощью психолингвистических подходов психологические характеристики  главного персонажа белорусской сказки, даваемые лицами различных национальностей. Как известно герой национальной сказки мифологически выражает национальный архетип. </w:t>
      </w:r>
    </w:p>
    <w:p>
      <w:pPr>
        <w:pStyle w:val="Normal"/>
        <w:ind w:firstLine="720"/>
        <w:jc w:val="both"/>
        <w:rPr/>
      </w:pPr>
      <w:r>
        <w:rPr/>
        <w:t xml:space="preserve">Избранная  сказка была народной, а не авторской, литературно не обработанной и по данным этнографов являлась классической белорусской. Она  зачитывались на русском языке и из нее были удалены все признаки, которые могли бы идентифицировать ее этническую принадлежность (имена, разговорные обороты и т.п.). </w:t>
      </w:r>
    </w:p>
    <w:p>
      <w:pPr>
        <w:pStyle w:val="Normal"/>
        <w:ind w:firstLine="720"/>
        <w:jc w:val="both"/>
        <w:rPr/>
      </w:pPr>
      <w:r>
        <w:rPr/>
        <w:t>Психологические свойства главного персонажа сказки (юноши) верифицировались с помощью следующих психолингвистических методов. Качества героя сказки, благодаря которым он становится победителем,  выявлялись с помощью семантического дифференциала Осгуда. «Потребности» (психологическими свойствами, мотивами деятельности)</w:t>
      </w:r>
      <w:r>
        <w:rPr>
          <w:i/>
        </w:rPr>
        <w:t xml:space="preserve"> </w:t>
      </w:r>
      <w:r>
        <w:rPr/>
        <w:t>героя и свойства окружающей его среды («давление») определялись с помощью лингвистических характеристик, предложенных Мерреем  в своей методике ТАТ [4]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сследования проводились среди следующих групп студентов, на момент исследования проживающих в г. Минске: 1) жители столицы Беларуси, 2) жители белорусской провинции, 3) китайцы и 4) туркмены. Для верификации выделенных черт был проведен сравнительный анализ психологических характеристик героя белорусской сказки и китайской, которая была также обработана указанным выше методом. Выявление отдельных личностных черт главного персонажа белорусской сказки и китайской сказки и их сравнительный анализ, а также сравнительный анализ между данными, полученными от  различных групп, проводился с помощью </w:t>
      </w:r>
      <w:r>
        <w:rPr>
          <w:lang w:val="en-US"/>
        </w:rPr>
        <w:t>t</w:t>
      </w:r>
      <w:r>
        <w:rPr/>
        <w:t>-критерия Стьюдента по качественным критериям.</w:t>
      </w:r>
    </w:p>
    <w:p>
      <w:pPr>
        <w:pStyle w:val="Normal"/>
        <w:jc w:val="both"/>
        <w:rPr/>
      </w:pPr>
      <w:r>
        <w:rPr/>
        <w:tab/>
        <w:t xml:space="preserve">Анализ данных исследований показал, что в некоторых случаях герою белорусской сказки представители всех четырех исследованных групп дали идентичные характеристики, в других – различные. Наиболее выраженными «потребностями» героя белорусской сказки с точки зрения группы 1 являются: потребность во взаимоотношении с противоположным полом, в достижении, в преодолении неудач; группы 2 – хитрость; группы 4 – потребность самозащиты и преодоления неудач. </w:t>
      </w:r>
      <w:r>
        <w:rPr>
          <w:iCs/>
        </w:rPr>
        <w:t>Несвойственными герою белорусской сказки «потребностями»</w:t>
      </w:r>
      <w:r>
        <w:rPr/>
        <w:t xml:space="preserve"> с точки зрения 1, 2 и 4 групп являются физическая  асоциальная агрессии; 1, 2 и 3 групп –  потребность в суждении; 1, 2 групп – эмоциональная и вербальная агрессия и интроагрессия, поиск покровителя, уступчивость. Кроме того, среди несвойственных герою сказки черт 1 группа выделила пассивность и избегание опасности; 2 группа - заботу, конфликтность, подавленное настроение, эмоциональное колебание настроения, отвержение других, стремление к упорядоченности, потребность в уважении, социофилию; 3 группа – потребность в успехе. Среди </w:t>
      </w:r>
      <w:r>
        <w:rPr>
          <w:iCs/>
        </w:rPr>
        <w:t>«давлений»  среды</w:t>
      </w:r>
      <w:r>
        <w:rPr/>
        <w:t xml:space="preserve"> на главный персонаж сказки 1 группа выделила ограничение и эмоциональное присоединение; 2 – грань опасности; 3 – заботу, 4 – физическую угрозу и случайную ненадежность. На  героя сказки </w:t>
      </w:r>
      <w:r>
        <w:rPr>
          <w:iCs/>
        </w:rPr>
        <w:t>не</w:t>
      </w:r>
      <w:r>
        <w:rPr>
          <w:i/>
        </w:rPr>
        <w:t xml:space="preserve"> </w:t>
      </w:r>
      <w:r>
        <w:rPr>
          <w:iCs/>
        </w:rPr>
        <w:t>оказывает «давление» среда,</w:t>
      </w:r>
      <w:r>
        <w:rPr>
          <w:i/>
        </w:rPr>
        <w:t xml:space="preserve"> </w:t>
      </w:r>
      <w:r>
        <w:rPr/>
        <w:t>обладающая свойствами социальной (т.е. законной) агрессии (все четыре группы), потери (1 и 2 группы), господства, увлечения, соблазнения и отрицания (2 группа).</w:t>
      </w:r>
      <w:r>
        <w:rPr>
          <w:i/>
        </w:rPr>
        <w:t xml:space="preserve"> </w:t>
      </w:r>
      <w:r>
        <w:rPr>
          <w:iCs/>
        </w:rPr>
        <w:t>Личностными качествами, позволившими главному герою в конце сказки одержать победу,</w:t>
      </w:r>
      <w:r>
        <w:rPr>
          <w:i/>
        </w:rPr>
        <w:t xml:space="preserve"> </w:t>
      </w:r>
      <w:r>
        <w:rPr/>
        <w:t xml:space="preserve"> являются ум (выделено во всех 4 группах),  хитрость (выделено в 1, 2 и 3 группах), решительность (выделено в 1, 2 и 4 группах), оптимизм и приспособленность (выделено в 1 и 2 группах) смелость (выделено в 2 и 4 группах). Только в группе 3 были выделены динамичность, бестолковость, тупость, неинтеллигентность, сила, лень, грубость; в группе 4 – активность.</w:t>
      </w:r>
    </w:p>
    <w:p>
      <w:pPr>
        <w:pStyle w:val="Normal"/>
        <w:jc w:val="both"/>
        <w:rPr/>
      </w:pPr>
      <w:r>
        <w:rPr/>
        <w:tab/>
        <w:t>Таким образом, несмотря на то, что в предлагаемой исследованным группам сказке не была представлена ее принадлежность белорусскому народу, явную положительную оценку ее главному персонажу дали именно городские и провинциальные представители Беларуси. С их точки зрения герой белорусской сказки, который выражает собой черты национального архетипа, явно не имеет черт агрессивности, конфликтности, он не избегает опасности, не ищет покровительства, он неуступчив, нерассудителен и неупорядочен. Победить своих противников он может, опираясь на ум, хитрость, решительность, оптимизм и приспособляемость. Среда, с которой взаимодействует главный персонаж, его не подавляет и не отрицает, его не преследуют на законных основаниях и ничего у него не отнимают.</w:t>
      </w:r>
    </w:p>
    <w:p>
      <w:pPr>
        <w:pStyle w:val="21"/>
        <w:rPr/>
      </w:pPr>
      <w:r>
        <w:rPr/>
        <w:tab/>
        <w:t>Группа студентов из Туркмении указала на сходные с белорусской популяцией характеристики героя белорусской сказки. Во всяком случае, в полученных данных имеются указания на понимание его проблем и сопереживание ему. Мы полагаем, что в целом позитивное отношение к герою белорусской национальной сказки у туркменов скорее всего обусловлено длительным совместным существование наших народов в едином государстве.</w:t>
      </w:r>
    </w:p>
    <w:p>
      <w:pPr>
        <w:pStyle w:val="21"/>
        <w:ind w:firstLine="708"/>
        <w:rPr/>
      </w:pPr>
      <w:r>
        <w:rPr/>
        <w:t>Группа студентов из Китая, хотя и не указала на явные негативные черты характера героя белорусской сказки, однако отметила у него отсутствие рассудительности и  потребности в успехе и то, что он может победить противников только благодаря своей динамичной тупой силе, лени  и бестолковости.</w:t>
      </w:r>
      <w:r>
        <w:rPr>
          <w:sz w:val="24"/>
        </w:rPr>
        <w:t xml:space="preserve"> </w:t>
      </w:r>
      <w:r>
        <w:rPr/>
        <w:t xml:space="preserve">При этом герой китайской сказки был оценен ими более положительно. Мы полагаем, что этот факт можно объяснить тем, что китайский и белорусский народы являются отдаленными этносами, их культуры ранее слабо взаимодействовали. Этим можно объяснить непонимание китайцами особенностей поведения героя белорусской национальной сказки, стремящегося неспецифическими для них методами  выйти победителем в сложных жизненных обстоятельствах. </w:t>
      </w:r>
    </w:p>
    <w:p>
      <w:pPr>
        <w:pStyle w:val="21"/>
        <w:rPr/>
      </w:pPr>
      <w:r>
        <w:rPr/>
        <w:tab/>
        <w:t xml:space="preserve">Мы полагаем, что предложенные нами качественные  методы с использованием психолингвистических подходов исследования черт национального характера являются более объективными и информативными, нежели предлагавшиеся ранее. 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8"/>
        </w:rPr>
        <w:t>Багданов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ч А.Я. Перажытк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старажытнага светауз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рання у беларусау. – Мн.: Беларусь, 1995. -186 с. (репринт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огалев А.Ф. Белая Русь и белорусы. В поисках истоков. - Гомель. 1994. 267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асьянова К. О русском национальном характере. - М. 1994. 367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колова Е.Т. Проективные метода исследования личности. – М.: МГУ, 2980. –С.71-16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 w:val="false"/>
      <w:kern w:val="0"/>
      <w:szCs w:val="20"/>
    </w:rPr>
  </w:style>
  <w:style w:type="paragraph" w:styleId="21">
    <w:name w:val="Основной текст 2"/>
    <w:basedOn w:val="Normal"/>
    <w:qFormat/>
    <w:pPr>
      <w:jc w:val="both"/>
    </w:pPr>
    <w:rPr>
      <w:bCs w:val="false"/>
      <w:kern w:val="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/>
    <w:rPr>
      <w:bCs w:val="false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08:00Z</dcterms:created>
  <dc:creator>EK</dc:creator>
  <dc:description/>
  <dc:language>en-US</dc:language>
  <cp:lastModifiedBy>Z</cp:lastModifiedBy>
  <dcterms:modified xsi:type="dcterms:W3CDTF">2020-08-22T13:08:00Z</dcterms:modified>
  <cp:revision>2</cp:revision>
  <dc:subject/>
  <dc:title>Агеенкова Е</dc:title>
</cp:coreProperties>
</file>