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Агеенкова, Е.К. Жизненный сценарий больных артериальной гипертензией / Е.К. Агеенкова, Н.Ф. Гребень, П.М. Ларионов. // «Методологические и прикладные проблемы медицинской (клинической) психологии. Поляковские чтения (к 90-летию Ю.Ф. Полякова)»: Материалы Всероссийской научно-практической конференции с международным участием. – М.: Московский государственный психолого-педагогический университет, Научный центр психического здоровья, 2018. – С. 42-4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Жизненный сценарий больных артериальной гипертензией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геенкова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Е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i w:val="false"/>
          <w:sz w:val="28"/>
          <w:szCs w:val="28"/>
        </w:rPr>
        <w:t>Гребень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 w:val="false"/>
          <w:sz w:val="28"/>
          <w:szCs w:val="28"/>
        </w:rPr>
        <w:t>Ф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.,</w:t>
      </w:r>
      <w:r>
        <w:rPr>
          <w:sz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>Ларионов</w:t>
      </w:r>
      <w:r>
        <w:rPr>
          <w:rFonts w:cs="Times New Roman" w:ascii="Times New Roman" w:hAnsi="Times New Roman"/>
          <w:i w:val="false"/>
          <w:sz w:val="28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8"/>
        </w:rPr>
        <w:t>П</w:t>
      </w:r>
      <w:r>
        <w:rPr>
          <w:rFonts w:cs="Times New Roman" w:ascii="Times New Roman" w:hAnsi="Times New Roman"/>
          <w:i w:val="false"/>
          <w:sz w:val="28"/>
          <w:lang w:val="en-US"/>
        </w:rPr>
        <w:t xml:space="preserve">. </w:t>
      </w:r>
      <w:r>
        <w:rPr>
          <w:rFonts w:cs="Times New Roman" w:ascii="Times New Roman" w:hAnsi="Times New Roman"/>
          <w:i w:val="false"/>
          <w:sz w:val="28"/>
        </w:rPr>
        <w:t>М</w:t>
      </w:r>
      <w:r>
        <w:rPr>
          <w:rFonts w:cs="Times New Roman" w:ascii="Times New Roman" w:hAnsi="Times New Roman"/>
          <w:i w:val="false"/>
          <w:sz w:val="28"/>
          <w:lang w:val="en-US"/>
        </w:rPr>
        <w:t>.</w:t>
      </w: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елорусский государственный педагогический университет, Минск, Беларусь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ageenkov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kern w:val="0"/>
            <w:sz w:val="28"/>
            <w:szCs w:val="28"/>
            <w:u w:val="none"/>
            <w:lang w:val="en-US"/>
          </w:rPr>
          <w:t>strekosa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kern w:val="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kern w:val="0"/>
            <w:sz w:val="28"/>
            <w:szCs w:val="28"/>
            <w:u w:val="none"/>
            <w:lang w:val="en-US"/>
          </w:rPr>
          <w:t>tut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kern w:val="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kern w:val="0"/>
            <w:sz w:val="28"/>
            <w:szCs w:val="28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bCs w:val="false"/>
          <w:i w:val="false"/>
          <w:iCs w:val="false"/>
          <w:color w:val="000000"/>
          <w:kern w:val="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kern w:val="0"/>
            <w:sz w:val="28"/>
            <w:szCs w:val="28"/>
            <w:u w:val="none"/>
            <w:lang w:val="en-US"/>
          </w:rPr>
          <w:t>pml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kern w:val="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kern w:val="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kern w:val="0"/>
            <w:sz w:val="28"/>
            <w:szCs w:val="28"/>
            <w:u w:val="none"/>
          </w:rPr>
          <w:t>1@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kern w:val="0"/>
            <w:sz w:val="28"/>
            <w:szCs w:val="28"/>
            <w:u w:val="none"/>
            <w:lang w:val="en-US"/>
          </w:rPr>
          <w:t>icloud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kern w:val="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color w:val="000000"/>
            <w:kern w:val="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 xml:space="preserve">The life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/>
        </w:rPr>
        <w:t>scripts</w:t>
      </w: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 xml:space="preserve"> of patients with arterial hypertension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kern w:val="0"/>
          <w:lang w:val="en-US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en-US"/>
        </w:rPr>
        <w:t>Aheyenkava K.,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kern w:val="0"/>
          <w:sz w:val="28"/>
          <w:szCs w:val="28"/>
          <w:lang w:val="en-US"/>
        </w:rPr>
        <w:t>Hreben N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 w:val="false"/>
          <w:i w:val="false"/>
          <w:sz w:val="28"/>
          <w:szCs w:val="28"/>
          <w:lang w:val="en-US"/>
        </w:rPr>
        <w:t xml:space="preserve"> Larionov P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eastAsia="Calibri;Arial" w:cs="Times New Roman" w:ascii="Times New Roman" w:hAnsi="Times New Roman"/>
          <w:i w:val="false"/>
          <w:sz w:val="28"/>
          <w:szCs w:val="28"/>
          <w:lang w:val="en-US" w:eastAsia="en-US"/>
        </w:rPr>
        <w:t>The Belorussian State Pedagogical University, Minsk, Belarus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чевые слова: артериальная гипертензия, личностные особенности, жизненный сценар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 words: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terial hypertension, personal fairy tale, life scripts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исследовании осуществлена попытка обобщения данных исследования личностных особенностей больных артериальной гипертензией (АГ) с использованием как опросных методов исследования личности, так и проективных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. Ф. Гребень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и использовании методики «Диагностика межличностных отношений» Т. Лири в модификации Л.Н. Собчик обнаружила в самооценке 50 больных АГ (33 женщины и 17 мужчин, средний возраст 47, 6 лет) по сравнению со здоровыми значимую выраженность в их «Я актуальном» следующих стилей построения межличностных отношений: «Альтруистический» (ранг 1), «Дружелюбный» (ранг 2), «Авторитарный» (ранг 3). Эти данные указывают на то, что больные АГ оценивают себя как дружелюбных, любезных, ориентированных на социальное принятие и социальное одобрение, уверенных в себе, упорных, настойчивых, стремящихся завоевать лидерские позиции, готовых помогать другим людям, гиперответственных, склонных приносить в жертву свои интересы, стремящихся всем сострадать и помогать, причем активно проявляющих данные намерения вплоть до навязчивости. При этом сравнительный анализ самооценок «Я актуального» и «Я идеального» обнаружил желание больных АГ усилить в себе характеристики, входящие в октант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«Авторитарный» и октант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«Эгоистический». Это указывает на то, что больные АГ стремятся быть во взаимоотношениях с другими людьми быть еще более успешными, упорными, доминантными и авторитетными лидерами, хотят, чтобы их больше уважали и ценили [1]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В независимых исследованиях Е. К. Агеенкова и Е. В. Михальчишина выявили личностные особенности больных АГ (8 мужчин и 5 женщин в возрасте от 46 до 60 лет) с опорой на теорию Р. Ассаджоли, который считал, что врожденная потребность человека в стремлении к «Высшему Я» реализуется в жизни через стремление иметь в качестве образца для подражания «идеальный образ совершенной личности, соответствующей их масштабу, стадии развития и психологическому опыту» [2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 w:val="false"/>
          <w:sz w:val="28"/>
          <w:szCs w:val="28"/>
        </w:rPr>
        <w:t>. 18-19]. Они использовали метод интервью на две темы: 1) «Кем являлся ваш идеал в подростковом возрасте, и благодаря каким качествам он стал для вас эталоном?»; 2) «Кто является для вас идеалом в настоящее время, и благодаря каким качествам он стал для вас эталоном?». При этом указывалось, что это мог быть герой кино, литературы, реальный человек, историческая личность или кто-либо другой. По сути, данный подход является проективным методом диагностики и направлен на выявление «атрибутивной» проекции. Сравнительный анализ показал, что как в подростковом возрасте, так и на момент  исследования у больных АГ по сравнению со здоровыми значимо чаще  встречались следующие эталонные черты героев: «принципиальность» (содержательная характеристика – твердость убеждений и взглядов) и «самоотречение» (содержательные характеристики – осознанный отказ от личных благ, патриотизм, полная отдача себя делу или людям, бескорыстие, героизм, преданность). Помимо этого на момент исследования у больных АГ по сравнению со здоровыми значимо чаще  стала встречаться такая эталонная черта как «ответственность» (содержательные характеристики – обязательность, умение держать слово, чувство долга). Был сделан вывод, что больные АГ еще в подростковом возрасте избрали для себя в качестве эталонов личностные характеристики, характеризующие с одной стороны твердость и принципиальность, с другой – жертвенность во имя идеи, ради других людей и общества. При этом они сохранили и в зрелом возрасте ориентацию на эти личностные ориентиры [3]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Данные исследования с использованием разных методологических подходов позволили обнаружить идентичные личностные характеристики больных АГ. </w:t>
      </w:r>
      <w:r>
        <w:rPr>
          <w:rFonts w:cs="Times New Roman" w:ascii="Times New Roman" w:hAnsi="Times New Roman"/>
          <w:i w:val="false"/>
          <w:iCs w:val="false"/>
          <w:sz w:val="28"/>
        </w:rPr>
        <w:t>Однако они не дают полной картины формирования именно дезадаптивных форм реагирования на определенные жизненные ситуации, что может служить причиной развития хронического заболева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В связи с этим было осуществлено исследование жизненного сценария больных АГ (5 женщин и 1 мужчина в возрасте 50-60 лет), с использованием проективного приема «Персональная сказка». </w:t>
      </w:r>
      <w:r>
        <w:rPr>
          <w:rFonts w:cs="Times New Roman" w:ascii="Times New Roman" w:hAnsi="Times New Roman"/>
          <w:i w:val="false"/>
          <w:sz w:val="28"/>
          <w:szCs w:val="28"/>
        </w:rPr>
        <w:t>Понятие «жизненный сценарий» ввел создатель трансакционного анализа Э. Берн, который понимал его как составленный каждым человеком еще в детском возрасте план будущей жизни [4, с. 190].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н предложил его изучать, анализируя помимо всего прочего, персонажей сочиненной сказки [5</w:t>
      </w:r>
      <w:r>
        <w:rPr>
          <w:rFonts w:cs="Times New Roman" w:ascii="Times New Roman" w:hAnsi="Times New Roman"/>
          <w:i w:val="false"/>
          <w:sz w:val="28"/>
          <w:szCs w:val="28"/>
        </w:rPr>
        <w:t>, с. 111-11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]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На начальном этапе анализа персональных сказок выявлялся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«персонаж проекции», с которым сочинитель идентифицирует себя. 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Сравнительный анализ с персональными сказками практически здоровых лиц позволил выявить ряд следующих закономерностей, которые, предположительно, могут быть связанными с развитием у них АГ: 1) персональная сказка представляет собой пересказ собственной жизни, в которой описан процесс достижения своих замыслов,  что можно расценить как эгоцентризм и абсолютизацию своих жизненных установок; 2) сюжет сказки заканчивается на том жизненном периоде, в котором пребывает сочинитель, и дальнейшего его развития нет, что может указывать на удовлетворенность своими жизненными достижениями и на отсутствие желания дальнейшего развития; 3) в сказках больных АГ не отражены препятствия, кроме существования субъекта, противостоящего </w:t>
      </w:r>
      <w:r>
        <w:rPr>
          <w:rFonts w:cs="Times New Roman" w:ascii="Times New Roman" w:hAnsi="Times New Roman"/>
          <w:i w:val="false"/>
          <w:sz w:val="28"/>
          <w:szCs w:val="28"/>
        </w:rPr>
        <w:t>«персонажу проекции»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, который поступает «неверно»; 4) в сказке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«персонаж проекции» 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не вступает в сотрудничество с кем-либо из своего окружения, особенно в завершающей части повествования; 5) свои положительные </w:t>
      </w:r>
      <w:r>
        <w:rPr>
          <w:rFonts w:cs="Times New Roman" w:ascii="Times New Roman" w:hAnsi="Times New Roman"/>
          <w:i w:val="false"/>
          <w:sz w:val="28"/>
          <w:szCs w:val="28"/>
        </w:rPr>
        <w:t>эмоции «персонаж проекции» проявляет лишь в отношении работы; 6) в сказках в основном отражена поведенческая сфера «персонажей проекции», эмоциональная сфера не выражена, слабо выражена или проявлена у «персонажа проекции» лишь в начале жизненного пути. Часто повторяющееся негативное эмоциональное проявление – неприятие посредством осужд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нные независимые исследования позволили сделать выводы, что больные АГ эгоцентричны, для них характерны ориентиры на высокие моральные стандарты, которые обусловлены их жизненным сценарием. С их позиций они оценивают как свою жизнь, так и поведение окружающих людей, по отношению к части которых формируются неприязненные отношения. Мы полагаем, что эгоцентризм, стремление доминировать, и навязывать свои моральные стандарты могли способствовать формированию у больных АГ как внутриличностных, так и межличностных конфликтов, интенсифицирующих и пролонгирующих эмоциональное напряжени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ребен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2016</w:t>
      </w:r>
      <w:r>
        <w:rPr>
          <w:rFonts w:cs="Times New Roman" w:ascii="Times New Roman" w:hAnsi="Times New Roman"/>
          <w:i w:val="false"/>
          <w:sz w:val="28"/>
          <w:szCs w:val="28"/>
          <w:lang w:val="be-BY"/>
        </w:rPr>
        <w:t xml:space="preserve"> – Гребень Н.Ф.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Специфика представлений о себе у больных артериальной гипертензией </w:t>
      </w:r>
      <w:r>
        <w:rPr>
          <w:rFonts w:cs="Times New Roman" w:ascii="Times New Roman" w:hAnsi="Times New Roman"/>
          <w:bCs w:val="false"/>
          <w:i w:val="false"/>
          <w:sz w:val="28"/>
          <w:szCs w:val="28"/>
        </w:rPr>
        <w:t xml:space="preserve">// Ананьевские чтения–2016: Психология: вчера, сегодня, завтра : </w:t>
      </w:r>
      <w:r>
        <w:rPr>
          <w:rFonts w:cs="Times New Roman" w:ascii="Times New Roman" w:hAnsi="Times New Roman"/>
          <w:i w:val="false"/>
          <w:sz w:val="28"/>
          <w:szCs w:val="28"/>
        </w:rPr>
        <w:t>материалы</w:t>
      </w:r>
      <w:r>
        <w:rPr>
          <w:rFonts w:cs="Times New Roman" w:ascii="Times New Roman" w:hAnsi="Times New Roman"/>
          <w:b/>
          <w:bCs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ждунар. науч. конф., С</w:t>
      </w:r>
      <w:r>
        <w:rPr>
          <w:rFonts w:cs="Times New Roman" w:ascii="Times New Roman" w:hAnsi="Times New Roman"/>
          <w:i w:val="false"/>
          <w:sz w:val="28"/>
          <w:szCs w:val="28"/>
          <w:lang w:val="be-BY"/>
        </w:rPr>
        <w:t>анкт-</w:t>
      </w:r>
      <w:r>
        <w:rPr>
          <w:rFonts w:cs="Times New Roman" w:ascii="Times New Roman" w:hAnsi="Times New Roman"/>
          <w:i w:val="false"/>
          <w:sz w:val="28"/>
          <w:szCs w:val="28"/>
        </w:rPr>
        <w:t>П</w:t>
      </w:r>
      <w:r>
        <w:rPr>
          <w:rFonts w:cs="Times New Roman" w:ascii="Times New Roman" w:hAnsi="Times New Roman"/>
          <w:i w:val="false"/>
          <w:sz w:val="28"/>
          <w:szCs w:val="28"/>
          <w:lang w:val="be-BY"/>
        </w:rPr>
        <w:t>етербург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25–29 окт. 2016 г. : в 2 т. – Том 1. / Отв. ред. А.В. Шаболтас, Н.В. Гришина, С.В. Медников, Д.Н. Волков. – СПб: ИД «ФАРМиндекс», 2016. – Т. 1.  – С. 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>71</w:t>
      </w:r>
      <w:r>
        <w:rPr>
          <w:rFonts w:cs="Times New Roman" w:ascii="Times New Roman" w:hAnsi="Times New Roman"/>
          <w:i w:val="false"/>
          <w:sz w:val="28"/>
          <w:szCs w:val="28"/>
        </w:rPr>
        <w:t>–7</w:t>
      </w:r>
      <w:r>
        <w:rPr>
          <w:rFonts w:cs="Times New Roman" w:ascii="Times New Roman" w:hAnsi="Times New Roman"/>
          <w:i w:val="false"/>
          <w:spacing w:val="-2"/>
          <w:sz w:val="28"/>
          <w:szCs w:val="28"/>
        </w:rPr>
        <w:t>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аджо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994  </w:t>
      </w:r>
      <w:r>
        <w:rPr>
          <w:rFonts w:cs="Times New Roman" w:ascii="Times New Roman" w:hAnsi="Times New Roman"/>
          <w:i w:val="false"/>
          <w:sz w:val="28"/>
          <w:szCs w:val="28"/>
          <w:lang w:val="be-BY"/>
        </w:rPr>
        <w:t xml:space="preserve">– </w:t>
      </w:r>
      <w:r>
        <w:rPr>
          <w:rFonts w:cs="Times New Roman" w:ascii="Times New Roman" w:hAnsi="Times New Roman"/>
          <w:i w:val="false"/>
          <w:sz w:val="28"/>
          <w:szCs w:val="28"/>
        </w:rPr>
        <w:t>Ассаджоли Р. Психосинтез. М.: Рефл-бук, К: Ваклер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енков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2014 – Агеенкова Е.К., Михальчишина Е.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 Артериальная гипертензия в свете выбора специфических личностных эталонов. // Медико-социальная экология личности: состояние и перспективы: материалы Х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еждунар. конф., 11-12 апр. 2014. – Минск, 2014. – С. 360-3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Берн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199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Берн, Э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Игры, в которые играют люди. Психология человеческих взаимоотношений; Люди, которые играют в игры. Психология человеческой судьбы. – Минск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юарт </w:t>
      </w:r>
      <w:r>
        <w:rPr>
          <w:rFonts w:cs="Times New Roman" w:ascii="Times New Roman" w:hAnsi="Times New Roman"/>
          <w:i w:val="false"/>
          <w:sz w:val="28"/>
          <w:szCs w:val="28"/>
        </w:rPr>
        <w:t>1996 – Стюарт Й., Джойнс В. Современный транзактный анализ. – Спб., 19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i/>
      <w:iCs/>
      <w:color w:val="000000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enkova@list.ru" TargetMode="External"/><Relationship Id="rId3" Type="http://schemas.openxmlformats.org/officeDocument/2006/relationships/hyperlink" Target="mailto:strekosa@tut.by" TargetMode="External"/><Relationship Id="rId4" Type="http://schemas.openxmlformats.org/officeDocument/2006/relationships/hyperlink" Target="mailto:pml.org1@icloud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4:04:00Z</dcterms:created>
  <dc:creator>Admin</dc:creator>
  <dc:description/>
  <cp:keywords/>
  <dc:language>en-US</dc:language>
  <cp:lastModifiedBy>Admin</cp:lastModifiedBy>
  <dcterms:modified xsi:type="dcterms:W3CDTF">2018-03-20T12:45:00Z</dcterms:modified>
  <cp:revision>4</cp:revision>
  <dc:subject/>
  <dc:title>Текст в формате MS Word, не более 4 страниц, без нумерации страниц</dc:title>
</cp:coreProperties>
</file>