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СОЦИАЛЬНО-ПСИХОЛОГИЧЕСКИЙ  ТЕРРОРИЗМ. ПОСЛЕДСТВ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ВЗАИМОДЕЙСТВИЯ ЛИЧНОСТИ С ТОТАЛИТАРНЫМИ КУЛЬТАМ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eastAsia="TIMES NEW ROMAN CYR;Times New Roman"/>
          <w:sz w:val="24"/>
        </w:rPr>
        <w:t xml:space="preserve"> </w:t>
      </w:r>
      <w:r>
        <w:rPr>
          <w:sz w:val="24"/>
        </w:rPr>
        <w:t xml:space="preserve">Агеенкова Е.К., Бартошевич Д.А. Республика Беларусь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680"/>
        <w:jc w:val="both"/>
        <w:rPr>
          <w:sz w:val="24"/>
        </w:rPr>
      </w:pPr>
      <w:r>
        <w:rPr>
          <w:sz w:val="24"/>
        </w:rPr>
        <w:t xml:space="preserve">Одним из феноменов нашего времени является возникновение и широкое распространение во всем мире новых верований и культов. В послевоенный период с этой проблемой столкнулись высокоразвитые страны Запада. В послеперестроечный период волна неомистицизма охватила и страны бывшего СССР. Этому способствовала  простота и общедоступность данных верований, несмотря на то, что все они претендуют на эзотеричность или таинственность. Среди новых религиозных систем особо выделяются жестко организованные и хорошо структурированные тоталитарные культы, отличающиеся выраженным контролем за своими последователями, хорошо разработанной системой психологического манипулирования ими и  которые способны встраиваться в организацию любого общества и государства. Лидеры этих структур претендуют на исключительную роль в мировой истории и почитаются своими последователями  если не как боги, то, во всяком случае, как единственные на Земле посланники Божьи. </w:t>
      </w:r>
    </w:p>
    <w:p>
      <w:pPr>
        <w:pStyle w:val="Normal"/>
        <w:spacing w:lineRule="atLeast" w:line="360"/>
        <w:ind w:firstLine="680"/>
        <w:jc w:val="both"/>
        <w:rPr>
          <w:sz w:val="24"/>
        </w:rPr>
      </w:pPr>
      <w:r>
        <w:rPr>
          <w:sz w:val="24"/>
        </w:rPr>
        <w:t xml:space="preserve">В Республике Беларусь из тоталитарных культов имеют распространение Международное общество Сознания Кришны Свами Прабхупады, Церковь объединения Сан Мен Муна, действующая на территории СНГ под названием Студенческой организациияпо изучению Принципа (CARP) и Женщины мира за мир во всем мире; Сайентологическая церковь или центры Дианетики; Богородичный центр; Церковь последнего завета Виссариона;  Белое братство и другие. </w:t>
      </w:r>
    </w:p>
    <w:p>
      <w:pPr>
        <w:pStyle w:val="Normal"/>
        <w:spacing w:lineRule="atLeast" w:line="360"/>
        <w:ind w:firstLine="680"/>
        <w:jc w:val="both"/>
        <w:rPr>
          <w:sz w:val="24"/>
        </w:rPr>
      </w:pPr>
      <w:r>
        <w:rPr>
          <w:sz w:val="24"/>
        </w:rPr>
        <w:t>Основным фактором психологического манипулирования, характерным для всех тоталитарных неокультов, является включение новообращенных в групповой процесс. Он вначале выглядит как простые образовательные занятия, но которые приводят к фанатичной преданности  делу, которое воспринимается  как благое, и невозможности выпутаться из сети обязанностей перед единомышленниками и их лидером. При всем том, что практически все обращенные чувствуют себя внутри секты психологически благополучными, все они приобретают общие черты, которые могут привести в выраженным социальным последствиям и  повлиять на процесс индивидуального развития личности. Общим знаменателем для всех этих изменений является “тиражированность” личностного стандарта, обусловленная давлением групповых норм и правил, которая снижает творческий потенциал человека и делает его объектом психологического и социального манипулирования. Поведенные нами исследования посредством анкет  лиц – членов сектантских организаций позволили выделить следующие личностные качества, наиболее характерные для них. Это чрезмерное завышенное чувство превосходства по отношению к окружающим людям и стремление расширить сферу своего влияния на них, отрицание достижений науки, культуры и духовного наследия. Пренебрежительное отношение к этническим особенностям своего народ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eastAsia="TIMES NEW ROMAN CYR;Times New Roman"/>
          <w:sz w:val="24"/>
        </w:rPr>
      </w:pPr>
      <w:r>
        <w:rPr>
          <w:rFonts w:eastAsia="TIMES NEW ROMAN CYR;Times New Roman"/>
          <w:sz w:val="24"/>
        </w:rPr>
        <w:t xml:space="preserve">  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;Times New Roman" w:hAnsi="TIMES NEW ROMAN CYR;Times New Roman" w:eastAsia="Times New Roman" w:cs="TIMES NEW ROMAN CYR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13:30:00Z</dcterms:created>
  <dc:creator>Aaaaieiaa A.E.</dc:creator>
  <dc:description/>
  <dc:language>en-US</dc:language>
  <cp:lastModifiedBy>EK</cp:lastModifiedBy>
  <cp:lastPrinted>2000-03-01T16:06:00Z</cp:lastPrinted>
  <dcterms:modified xsi:type="dcterms:W3CDTF">2006-07-03T13:31:00Z</dcterms:modified>
  <cp:revision>3</cp:revision>
  <dc:subject/>
  <dc:title>11</dc:title>
</cp:coreProperties>
</file>