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геенкова Е.К. Социально-психологические аспекты современных оккультно-мистических культов / Е.К. Агеенкова. // Человек и религия: метериалы Международной научно-практической конференции, 14-16 марта 2013 г., Минск, Республика Беларусь / под ред. С.Г. Карасевой и С.И. Шатравского. – Минск: изд. центр БГУ, 2013. – С. 343-349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геенкова Екатерина Кузьминична,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ндидат психологических наук, доцент,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цент Минского института управления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нск, Республика Беларусь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geenkova@list.ru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период распада СССР на его территории начали интенсивно формироваться новые религиозные движения (НРД), которые характеризуются А. Баркер как религиозные новообразования, возникшие после Второй мировой войны и предлагающие религиозное или философское мировоззрение или средства, с помощью которых может быть достигнута какая-либо высшая цель, например, трансцендентное знание, духовное просветление, самореализация, или «истинное» развит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численные А. Баркер составляющие «высшей цели» можно охарактеризовать как субъективно переживаемые составляющие религиозного опыта, которые в настоящее время все чаще называются «духовными практиками»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данных представлений А. Баркер, специалисты выделяют признаки НРД по следующим критериям: </w:t>
      </w:r>
      <w:r>
        <w:rPr>
          <w:iCs/>
          <w:sz w:val="28"/>
          <w:szCs w:val="28"/>
        </w:rPr>
        <w:t>по особенностям деятель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iCs/>
          <w:sz w:val="28"/>
          <w:szCs w:val="28"/>
        </w:rPr>
        <w:t xml:space="preserve">, по особенностям верования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по теологическим признакам</w:t>
      </w:r>
      <w:r>
        <w:rPr>
          <w:rStyle w:val="FootnoteCharacters"/>
          <w:rStyle w:val="FootnoteAnchor"/>
          <w:iCs/>
          <w:sz w:val="28"/>
          <w:szCs w:val="28"/>
        </w:rPr>
        <w:footnoteReference w:id="4"/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днако анализ аутентичных источников современных культовых организаций указывает на более широкие их «высшие цели», затрагивающие не только интересы в сфере «духовного» и личностного развития, но и в сфере общественного формирования. Они включают в себя специфические представления о «новом человеке» и новом типе социального устройства, которые, по замыслам создателей НРД, должны присутствовать в новом «идеальном обществе», основанном на предлагаемом ими религиозном учении. Данное направление исследования был определен как социально-психологический аспект НРД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5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деи создания нового общества наиболее характерны для оккультно-мистических культов, пропагандирующих идеи гибели цивилизации и перехода человечества в «новое время» («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i w:val="false"/>
          <w:sz w:val="28"/>
          <w:szCs w:val="28"/>
        </w:rPr>
        <w:t>»), которое называют также «эрой Водолея», «сатьи-югой», человечеством «6-й коренной расы», «новым миром», «новым порядк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 статье предлагается краткий социально-психологический анализ вероучений культов «Синтез Фа» и «Фонд Новых Медицинских Технологий “Aires“», возраст которых ограничивается двумя десятиле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представлениям основателя культа «Синтез Фа» В. Сердюка, создателем всего мира и, в том числе, человека, является «Отец». Мир представляет собой «Метагалактику», состоящую из «Галактик», в одну из которых входит Земля. «Метагалактикой» управляют «Правители Метагалактики». По его мнению, «Метагалактика» в настоящее время стала предъявлять человеку более высокие требования и на Землю стали поступать «новые энергии», «новый дух» и «новый огонь». В связи с этим человечество, якобы, должно выходить на более высокий иерархический уровень контакта с «Отцом» и «управителями метагалактики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6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акой концепцией мироздания В. Сердюк обосновывает наступление «нового времени» или «6-й коренной расы», популярной идеи в оккультно-мистических культах. Он полагает, что, «на Планету приходит Свет», или «некая термоядерная энергия», которая «организуется внутри нас определенными усилиями в Части Человека». Он предлагает проводить «Синтез», который должен помочь человеку «развернуться деятельностью этого Сгустка огня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7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 Сердюк описал «нового человека», определяющего развитие «конфедеративного общества». Им выделены 32 его части, которые при их объединении создают «Человека Метагалактики» или человека «6-й коренной расы». Формируемый посредством его культа человек должен стать частью общественного устройства, которое он называет «Гражданской конфедерацией»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 декларируется популярная в оккультных кругах России идея ее «особой миссии» в «новой эпохе». Он утверждает, что из России придет «новая Идея» и «Идеология», «которая этим поведет планетарное человечество новой эпохой наступающей космической – метагалактической жизни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9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. Сердюком также определяется «новый принцип управления цивилизацией», заключающийся в отказе от либерализма и «вакханалии демократии» и направляющий к «честной Иерархии всех во благо всех». При этом так называемый «Иерархический Синтез» объявляется «новым методом управления» и «принципом общегосударственного строительства Нации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0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 утверждает, что «Гражданская конфедерация» должна заменить «устаревшую и ведущую к гибели ныне существующую цивилизацию демократии». Она, якобы, основана на «новых принципах Метагалактики», и включает в себя замену «Свободы Воли» «Свободой Синтеза». Принцип организации «Гражданской конфедерация», заключен в признании каждым человеком «иерархии Власти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1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этом, созданная В.Сердюком вероучительная идеология включает в себя и управленческие принципы формирования как «нового человека», так и «Нации». Он полагает, что новая «Нация» начинает формироваться в так называемом «Доме Отца», который описывается как группа или ячейка его последователей, как «пространство бытия реализующих Метагалактическую Цивилизацию». Далее отдельные «Дома Отца» «синтезируются между собой» и создают «Дом коллектива людей, живущих одними условиями бытия – Нацией ... и всей Планеты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2"/>
      </w:r>
      <w:r>
        <w:rPr>
          <w:rFonts w:cs="Times New Roman" w:ascii="Times New Roman" w:hAnsi="Times New Roman"/>
          <w:i w:val="false"/>
          <w:sz w:val="28"/>
          <w:szCs w:val="28"/>
        </w:rPr>
        <w:t>. В настоящее время в Интернете можно найти достаточно количество сайтов таких региональных ячеек «Синтеза Фа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3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личные тексты В. Сердюка, а также записи его выступлений на многочисленных семинарах его последователей, в том числе и в Беларуси, изобилуют призывами присоединяться к «новым, межгалактическим условиям жизни и Ученичества», к которым ведут, якобы, «Владыки и Учителя Иерархии». Указывается, что его деятельность осуществляется по поручению «Изначально Вышестоящего Сына Метагалактики, главы Метагалактической Иерархии Христа новой эпохи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4"/>
      </w:r>
      <w:r>
        <w:rPr>
          <w:rFonts w:cs="Times New Roman" w:ascii="Times New Roman" w:hAnsi="Times New Roman"/>
          <w:i w:val="false"/>
          <w:sz w:val="28"/>
          <w:szCs w:val="28"/>
        </w:rPr>
        <w:t>. При этом В. Сердюк в качестве «Владыки» или «Аватара Синтеза для Планеты» называет Кут Хуми – одного из «учителей человечества» в теософском вероучении. Причем В. Сердюк назвал себя его избранным учеником, выполняющим миссию по переходу людей в «6-ю коренную расу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5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. Сердюком разработаны также особые мистические практики, направленные на создание контакта с «Отцом» и «Владыками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6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дним из новейших вариантов НРД является также «Фонд Новых Медицинских Технологий "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ires</w:t>
      </w:r>
      <w:r>
        <w:rPr>
          <w:rFonts w:cs="Times New Roman" w:ascii="Times New Roman" w:hAnsi="Times New Roman"/>
          <w:i w:val="false"/>
          <w:sz w:val="28"/>
          <w:szCs w:val="28"/>
        </w:rPr>
        <w:t>"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Высшей силой» в фонде «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ires</w:t>
      </w:r>
      <w:r>
        <w:rPr>
          <w:rFonts w:cs="Times New Roman" w:ascii="Times New Roman" w:hAnsi="Times New Roman"/>
          <w:i w:val="false"/>
          <w:sz w:val="28"/>
          <w:szCs w:val="28"/>
        </w:rPr>
        <w:t>» является «Вселенная», которая, якобы, побуждает человечество к эволюции. Основой ее организации является «Закон». При этом на каждом этапе исторического развития «Вселенная» предъявляет к человечеству конкретные требования, «побуждая человечество к развитию». Воспринимать эти требования «Вселенной» могут только отдельные личности, являющиеся «адапторами новой смысловой модели», которые и могут сориентировать в нужном направлении остальных люд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7"/>
      </w:r>
      <w:r>
        <w:rPr>
          <w:rFonts w:cs="Times New Roman" w:ascii="Times New Roman" w:hAnsi="Times New Roman"/>
          <w:i w:val="false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Идеологи фонда «</w:t>
      </w:r>
      <w:r>
        <w:rPr>
          <w:rFonts w:cs="Times New Roman" w:ascii="Times New Roman" w:hAnsi="Times New Roman"/>
          <w:i w:val="false"/>
          <w:sz w:val="28"/>
          <w:lang w:val="en-US"/>
        </w:rPr>
        <w:t>Aires</w:t>
      </w:r>
      <w:r>
        <w:rPr>
          <w:rFonts w:cs="Times New Roman" w:ascii="Times New Roman" w:hAnsi="Times New Roman"/>
          <w:i w:val="false"/>
          <w:sz w:val="28"/>
        </w:rPr>
        <w:t>» утверждают, что существует некий генетический код, называемый им «Основная Базисная Модель Центральной Молекулы ДНК», который должен направлять развитие человека. Однако как отдельный индивид, так и все человечество, по мнению «</w:t>
      </w:r>
      <w:r>
        <w:rPr>
          <w:rFonts w:cs="Times New Roman" w:ascii="Times New Roman" w:hAnsi="Times New Roman"/>
          <w:i w:val="false"/>
          <w:sz w:val="28"/>
          <w:lang w:val="en-US"/>
        </w:rPr>
        <w:t>Aires</w:t>
      </w:r>
      <w:r>
        <w:rPr>
          <w:rFonts w:cs="Times New Roman" w:ascii="Times New Roman" w:hAnsi="Times New Roman"/>
          <w:i w:val="false"/>
          <w:sz w:val="28"/>
        </w:rPr>
        <w:t>», из-за неблаготворного влияния цивилизации не развивается в необходимом направлени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18"/>
      </w:r>
      <w:r>
        <w:rPr>
          <w:rFonts w:cs="Times New Roman" w:ascii="Times New Roman" w:hAnsi="Times New Roman"/>
          <w:i w:val="false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Чтобы соответствовать «Законам Вселенной» человек должен перестроить свое сознание в направлении, которое предлагает вероучение фонда «</w:t>
      </w:r>
      <w:r>
        <w:rPr>
          <w:rFonts w:cs="Times New Roman" w:ascii="Times New Roman" w:hAnsi="Times New Roman"/>
          <w:i w:val="false"/>
          <w:sz w:val="28"/>
          <w:lang w:val="en-US"/>
        </w:rPr>
        <w:t>Aires</w:t>
      </w:r>
      <w:r>
        <w:rPr>
          <w:rFonts w:cs="Times New Roman" w:ascii="Times New Roman" w:hAnsi="Times New Roman"/>
          <w:i w:val="false"/>
          <w:sz w:val="28"/>
        </w:rPr>
        <w:t>». При этом он должен пройти определенные этапы «эволюционного развития» или своего человеческого переформир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19"/>
      </w:r>
      <w:r>
        <w:rPr>
          <w:rFonts w:cs="Times New Roman" w:ascii="Times New Roman" w:hAnsi="Times New Roman"/>
          <w:i w:val="false"/>
          <w:sz w:val="28"/>
        </w:rPr>
        <w:t>.</w:t>
      </w:r>
    </w:p>
    <w:p>
      <w:pPr>
        <w:pStyle w:val="2"/>
        <w:ind w:firstLine="720"/>
        <w:rPr/>
      </w:pPr>
      <w:r>
        <w:rPr>
          <w:sz w:val="28"/>
        </w:rPr>
        <w:t>Авторы данной концепции утверждают, что она построена с «учетом современного научного знания об основополагающем принципе стабильной устойчивости любых сверхсложных информационно-обменных систем»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ускорения процесса переформирования человека и человечества авторы проекта «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ires</w:t>
      </w:r>
      <w:r>
        <w:rPr>
          <w:rFonts w:cs="Times New Roman" w:ascii="Times New Roman" w:hAnsi="Times New Roman"/>
          <w:i w:val="false"/>
          <w:sz w:val="28"/>
          <w:szCs w:val="28"/>
        </w:rPr>
        <w:t>» предлагают разработанную ими «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BIP</w:t>
      </w:r>
      <w:r>
        <w:rPr>
          <w:rFonts w:cs="Times New Roman" w:ascii="Times New Roman" w:hAnsi="Times New Roman"/>
          <w:i w:val="false"/>
          <w:sz w:val="28"/>
          <w:szCs w:val="28"/>
        </w:rPr>
        <w:t>-технологию»: «это технология программирования информационных взаимосвязей, определяющих базовую основу биологической общности, называемой Организм. … на сегодняшний день это единственная технология, дающая принципиально сбалансированную схему информационно-обменных взаимосвязей на всех уровнях целостной формы организма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1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При этом они утверждают, что теоретическим основанием их технологии является знание того, какую цель имели «все религиозные технологии» а также знание того, куда «развертывается Основная Базисная Модель Центральной Молекулы ДНК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22"/>
      </w:r>
      <w:r>
        <w:rPr>
          <w:rFonts w:cs="Times New Roman" w:ascii="Times New Roman" w:hAnsi="Times New Roman"/>
          <w:i w:val="false"/>
          <w:sz w:val="28"/>
        </w:rPr>
        <w:t>.</w:t>
      </w:r>
    </w:p>
    <w:p>
      <w:pPr>
        <w:pStyle w:val="2"/>
        <w:ind w:firstLine="708"/>
        <w:rPr/>
      </w:pPr>
      <w:r>
        <w:rPr>
          <w:sz w:val="28"/>
        </w:rPr>
        <w:t>По мнению разработчиков, его</w:t>
      </w:r>
      <w:r>
        <w:rPr>
          <w:i/>
          <w:sz w:val="28"/>
        </w:rPr>
        <w:t xml:space="preserve"> </w:t>
      </w:r>
      <w:r>
        <w:rPr>
          <w:sz w:val="28"/>
        </w:rPr>
        <w:t>воздействие должно вызвать «систематизированный резонанс генетической основы цитоструктуры», что должно спровоцировать «общесистемный резонанс» или «всплеск общей регенерации организма»</w:t>
      </w:r>
      <w:r>
        <w:rPr>
          <w:rStyle w:val="FootnoteCharacters"/>
          <w:rStyle w:val="FootnoteAnchor"/>
          <w:sz w:val="28"/>
        </w:rPr>
        <w:footnoteReference w:id="23"/>
      </w:r>
      <w:r>
        <w:rPr>
          <w:sz w:val="28"/>
        </w:rPr>
        <w:t>.</w:t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  <w:t xml:space="preserve">Вариант </w:t>
      </w:r>
      <w:r>
        <w:rPr>
          <w:szCs w:val="28"/>
          <w:lang w:val="ru-RU"/>
        </w:rPr>
        <w:t>«</w:t>
      </w:r>
      <w:r>
        <w:rPr>
          <w:szCs w:val="28"/>
        </w:rPr>
        <w:t>BIP</w:t>
      </w:r>
      <w:r>
        <w:rPr>
          <w:szCs w:val="28"/>
          <w:lang w:val="ru-RU"/>
        </w:rPr>
        <w:t>-технологии»</w:t>
      </w:r>
      <w:r>
        <w:rPr>
          <w:lang w:val="ru-RU"/>
        </w:rPr>
        <w:t xml:space="preserve"> представляет собой плоскостные геометрические фрактальные фигуры в виде круга вписанного в квадрат, которые можно наклеивать в виде аппликатора на биоактивные точки</w:t>
      </w:r>
      <w:r>
        <w:rPr>
          <w:rStyle w:val="FootnoteCharacters"/>
          <w:rStyle w:val="FootnoteAnchor"/>
          <w:lang w:val="ru-RU"/>
        </w:rPr>
        <w:footnoteReference w:id="24"/>
      </w:r>
      <w:r>
        <w:rPr>
          <w:lang w:val="ru-RU"/>
        </w:rPr>
        <w:t>.</w:t>
      </w:r>
    </w:p>
    <w:p>
      <w:pPr>
        <w:pStyle w:val="Heading"/>
        <w:ind w:firstLine="567"/>
        <w:jc w:val="both"/>
        <w:rPr/>
      </w:pPr>
      <w:r>
        <w:rPr>
          <w:lang w:val="ru-RU"/>
        </w:rPr>
        <w:t>Отличительной особенностью «</w:t>
      </w:r>
      <w:r>
        <w:rPr/>
        <w:t>Aires</w:t>
      </w:r>
      <w:r>
        <w:rPr>
          <w:lang w:val="ru-RU"/>
        </w:rPr>
        <w:t>» является многоплановость представления «</w:t>
      </w:r>
      <w:r>
        <w:rPr/>
        <w:t>BIP</w:t>
      </w:r>
      <w:r>
        <w:rPr>
          <w:lang w:val="ru-RU"/>
        </w:rPr>
        <w:t>-технологии», дающую ложное представление о научной доказательности ее действенности. В системе «</w:t>
      </w:r>
      <w:r>
        <w:rPr/>
        <w:t>Aires</w:t>
      </w:r>
      <w:r>
        <w:rPr>
          <w:lang w:val="ru-RU"/>
        </w:rPr>
        <w:t>» математики описывают механизм построения фрактальной фигуры и использование для этой цели компьютерных технологий и доказывают фрактальность строения Вселенной</w:t>
      </w:r>
      <w:r>
        <w:rPr>
          <w:rStyle w:val="FootnoteCharacters"/>
          <w:rStyle w:val="FootnoteAnchor"/>
          <w:lang w:val="ru-RU"/>
        </w:rPr>
        <w:footnoteReference w:id="25"/>
      </w:r>
      <w:r>
        <w:rPr>
          <w:lang w:val="ru-RU"/>
        </w:rPr>
        <w:t>, физиологи представляют развернутые отчеты об изменении физиологических параметров при взаимодействии человека с фрактальными фильтрами</w:t>
      </w:r>
      <w:r>
        <w:rPr>
          <w:rStyle w:val="FootnoteCharacters"/>
          <w:rStyle w:val="FootnoteAnchor"/>
          <w:lang w:val="ru-RU"/>
        </w:rPr>
        <w:footnoteReference w:id="26"/>
      </w:r>
      <w:r>
        <w:rPr>
          <w:lang w:val="ru-RU"/>
        </w:rPr>
        <w:t>.</w:t>
      </w:r>
    </w:p>
    <w:p>
      <w:pPr>
        <w:pStyle w:val="Heading"/>
        <w:ind w:firstLine="567"/>
        <w:jc w:val="both"/>
        <w:rPr>
          <w:lang w:val="ru-RU"/>
        </w:rPr>
      </w:pPr>
      <w:r>
        <w:rPr>
          <w:lang w:val="ru-RU"/>
        </w:rPr>
        <w:t>Однако самым важными элементами в системе «</w:t>
      </w:r>
      <w:r>
        <w:rPr/>
        <w:t>Aires</w:t>
      </w:r>
      <w:r>
        <w:rPr>
          <w:lang w:val="ru-RU"/>
        </w:rPr>
        <w:t>» является идеология, доказывающая, что «</w:t>
      </w:r>
      <w:r>
        <w:rPr/>
        <w:t>BIP</w:t>
      </w:r>
      <w:r>
        <w:rPr>
          <w:lang w:val="ru-RU"/>
        </w:rPr>
        <w:t>-технология» – это и есть своеобразный код Вселенной, способный привести в «гармоничное» состояние человека, который должен отказаться от сложившегося у него человеческого потенциала и активно настроится на восприятие предложенной ими «матрицы»</w:t>
      </w:r>
      <w:r>
        <w:rPr>
          <w:rStyle w:val="FootnoteCharacters"/>
          <w:rStyle w:val="FootnoteAnchor"/>
          <w:lang w:val="ru-RU"/>
        </w:rPr>
        <w:footnoteReference w:id="27"/>
      </w:r>
      <w:r>
        <w:rPr>
          <w:lang w:val="ru-RU"/>
        </w:rPr>
        <w:t>.</w:t>
      </w:r>
    </w:p>
    <w:p>
      <w:pPr>
        <w:pStyle w:val="Heading"/>
        <w:ind w:firstLine="567"/>
        <w:jc w:val="both"/>
        <w:rPr>
          <w:lang w:val="ru-RU"/>
        </w:rPr>
      </w:pPr>
      <w:r>
        <w:rPr>
          <w:lang w:val="ru-RU"/>
        </w:rPr>
        <w:t>Таким образом, анализ показывает, что в данном случае имеет место своеобразная версия «спасения», характерная для религиозных вероучений.</w:t>
      </w:r>
    </w:p>
    <w:p>
      <w:pPr>
        <w:pStyle w:val="Heading"/>
        <w:ind w:firstLine="567"/>
        <w:jc w:val="both"/>
        <w:rPr>
          <w:sz w:val="20"/>
          <w:lang w:val="ru-RU"/>
        </w:rPr>
      </w:pPr>
      <w:r>
        <w:rPr>
          <w:lang w:val="ru-RU"/>
        </w:rPr>
        <w:t>При этом идеологи фонда «</w:t>
      </w:r>
      <w:r>
        <w:rPr/>
        <w:t>Aires</w:t>
      </w:r>
      <w:r>
        <w:rPr>
          <w:lang w:val="ru-RU"/>
        </w:rPr>
        <w:t>» полагают, что при помощи своей «</w:t>
      </w:r>
      <w:r>
        <w:rPr/>
        <w:t>BIP</w:t>
      </w:r>
      <w:r>
        <w:rPr>
          <w:lang w:val="ru-RU"/>
        </w:rPr>
        <w:t xml:space="preserve">-технологии» создадут такую управляемую модификацию человека и его сознания, в которой не будет возможно никакое «спонтанное» проявление активной индивидуальной мысли: </w:t>
      </w:r>
      <w:r>
        <w:rPr>
          <w:szCs w:val="28"/>
          <w:lang w:val="ru-RU"/>
        </w:rPr>
        <w:t xml:space="preserve">«в данной системе становится невозможным существование так называемых </w:t>
      </w:r>
      <w:r>
        <w:rPr>
          <w:i/>
          <w:szCs w:val="28"/>
          <w:lang w:val="ru-RU"/>
        </w:rPr>
        <w:t>"</w:t>
      </w:r>
      <w:r>
        <w:rPr>
          <w:szCs w:val="28"/>
          <w:lang w:val="ru-RU"/>
        </w:rPr>
        <w:t>информационных шлаков</w:t>
      </w:r>
      <w:r>
        <w:rPr>
          <w:i/>
          <w:szCs w:val="28"/>
          <w:lang w:val="ru-RU"/>
        </w:rPr>
        <w:t>"</w:t>
      </w:r>
      <w:r>
        <w:rPr>
          <w:szCs w:val="28"/>
          <w:lang w:val="ru-RU"/>
        </w:rPr>
        <w:t xml:space="preserve">, проявляющих себя в виде активных элементов, вступающих в конфронтационное противоречие с какой-либо </w:t>
      </w:r>
      <w:r>
        <w:rPr>
          <w:i/>
          <w:szCs w:val="28"/>
          <w:lang w:val="ru-RU"/>
        </w:rPr>
        <w:t>"</w:t>
      </w:r>
      <w:r>
        <w:rPr>
          <w:szCs w:val="28"/>
          <w:lang w:val="ru-RU"/>
        </w:rPr>
        <w:t>рабочей</w:t>
      </w:r>
      <w:r>
        <w:rPr>
          <w:i/>
          <w:szCs w:val="28"/>
          <w:lang w:val="ru-RU"/>
        </w:rPr>
        <w:t>"</w:t>
      </w:r>
      <w:r>
        <w:rPr>
          <w:szCs w:val="28"/>
          <w:lang w:val="ru-RU"/>
        </w:rPr>
        <w:t xml:space="preserve"> программной моделью независимо от ее потенциала»</w:t>
      </w:r>
      <w:r>
        <w:rPr>
          <w:rStyle w:val="FootnoteCharacters"/>
          <w:rStyle w:val="FootnoteAnchor"/>
          <w:szCs w:val="28"/>
          <w:lang w:val="ru-RU"/>
        </w:rPr>
        <w:footnoteReference w:id="28"/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 этом отмечается, что воздействие «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BIP</w:t>
      </w:r>
      <w:r>
        <w:rPr>
          <w:rFonts w:cs="Times New Roman" w:ascii="Times New Roman" w:hAnsi="Times New Roman"/>
          <w:i w:val="false"/>
          <w:sz w:val="28"/>
          <w:szCs w:val="28"/>
        </w:rPr>
        <w:t>-технологии» «предоставляет биологическую возможность полной трансформации человека в информационную форму Сознания, способную проявлять себя в любой точке пространственно-временного континуума в качестве Абсолютно Универсальной Шаровой Формы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9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аким образом, идеология фонда «</w:t>
      </w:r>
      <w:r>
        <w:rPr>
          <w:rFonts w:cs="Times New Roman" w:ascii="Times New Roman" w:hAnsi="Times New Roman"/>
          <w:i w:val="false"/>
          <w:sz w:val="28"/>
          <w:lang w:val="en-US"/>
        </w:rPr>
        <w:t>Aires</w:t>
      </w:r>
      <w:r>
        <w:rPr>
          <w:rFonts w:cs="Times New Roman" w:ascii="Times New Roman" w:hAnsi="Times New Roman"/>
          <w:i w:val="false"/>
          <w:sz w:val="28"/>
        </w:rPr>
        <w:t>» представляет собой современное физикалистское религиозное мировоззрение, в котором имеется представление о «Высшей Силе», двигающей эволюцию; о необходимости развиваться человеку в определенном направлении; о «спасении», связанном с сознательной перестройкой сознания; о культовой практике, целью которой является слияние с «Высшей Силой» и представляющей собой физическое воздействие на человека «</w:t>
      </w:r>
      <w:r>
        <w:rPr>
          <w:rFonts w:cs="Times New Roman" w:ascii="Times New Roman" w:hAnsi="Times New Roman"/>
          <w:i w:val="false"/>
          <w:sz w:val="28"/>
          <w:lang w:val="en-US"/>
        </w:rPr>
        <w:t>BIP</w:t>
      </w:r>
      <w:r>
        <w:rPr>
          <w:rFonts w:cs="Times New Roman" w:ascii="Times New Roman" w:hAnsi="Times New Roman"/>
          <w:i w:val="false"/>
          <w:sz w:val="28"/>
        </w:rPr>
        <w:t>-технологии». В классификациях, предлагаемых современными сектоведами, данный тип культов часто определяется как «псевдонаучный культ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30"/>
      </w:r>
      <w:r>
        <w:rPr>
          <w:rFonts w:cs="Times New Roman" w:ascii="Times New Roman" w:hAnsi="Times New Roman"/>
          <w:i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равнительный социально-психологический анализ этих двух новейших культов, созданных на территории бывшего СССР, указывает на следующие закономер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В вероучительных концепциях «Синтеза Фа» и фонда «</w:t>
      </w:r>
      <w:r>
        <w:rPr>
          <w:rFonts w:cs="Times New Roman" w:ascii="Times New Roman" w:hAnsi="Times New Roman"/>
          <w:i w:val="false"/>
          <w:sz w:val="28"/>
          <w:lang w:val="en-US"/>
        </w:rPr>
        <w:t>Aires</w:t>
      </w:r>
      <w:r>
        <w:rPr>
          <w:rFonts w:cs="Times New Roman" w:ascii="Times New Roman" w:hAnsi="Times New Roman"/>
          <w:i w:val="false"/>
          <w:sz w:val="28"/>
        </w:rPr>
        <w:t>» присутствуют следующие общие эле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еудовлетворенность современным человечеств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еобходимость формирования «нового человека»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требование изменения человечества, исходит от «высших сил», в связи с эти они должны приниматься на вер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едлагаются пути формирования «нового человека», которые, по сути, являются оккультно-мистическ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8"/>
        </w:rPr>
        <w:t>наличие унифицированности или тиражированности личности этого «нового челове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8"/>
        </w:rPr>
        <w:t>использование научного понятийного аппарата и терминов.</w:t>
      </w:r>
    </w:p>
    <w:p>
      <w:pPr>
        <w:pStyle w:val="Footnote"/>
        <w:ind w:left="70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месте с тем, основой «Синтеза Фа» является теософское вероучение.</w:t>
      </w:r>
    </w:p>
    <w:p>
      <w:pPr>
        <w:pStyle w:val="11"/>
        <w:shd w:fill="auto" w:val="clear"/>
        <w:spacing w:lineRule="auto" w:line="240" w:before="0" w:after="0"/>
        <w:ind w:left="20" w:right="2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Aires</w:t>
      </w:r>
      <w:r>
        <w:rPr>
          <w:rFonts w:cs="Times New Roman" w:ascii="Times New Roman" w:hAnsi="Times New Roman"/>
          <w:sz w:val="28"/>
        </w:rPr>
        <w:t>» базируется на более современных физикалистских теологически</w:t>
      </w:r>
      <w:r>
        <w:rPr>
          <w:rFonts w:cs="Times New Roman" w:ascii="Times New Roman" w:hAnsi="Times New Roman"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</w:rPr>
        <w:t xml:space="preserve"> постулатах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обных концепциях «Высшая сила», часто обозначаемая </w:t>
      </w:r>
      <w:r>
        <w:rPr>
          <w:rFonts w:cs="Times New Roman" w:ascii="Times New Roman" w:hAnsi="Times New Roman"/>
          <w:sz w:val="28"/>
          <w:szCs w:val="28"/>
          <w:lang w:val="ru-RU"/>
        </w:rPr>
        <w:t>как «</w:t>
      </w:r>
      <w:r>
        <w:rPr>
          <w:rFonts w:cs="Times New Roman" w:ascii="Times New Roman" w:hAnsi="Times New Roman"/>
          <w:sz w:val="28"/>
          <w:szCs w:val="28"/>
        </w:rPr>
        <w:t>Высший разум», «Космос», «Вселенная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равляет миром и людьми посредством различных </w:t>
      </w:r>
      <w:r>
        <w:rPr>
          <w:rFonts w:cs="Times New Roman" w:ascii="Times New Roman" w:hAnsi="Times New Roman"/>
          <w:sz w:val="28"/>
          <w:szCs w:val="28"/>
          <w:lang w:val="ru-RU"/>
        </w:rPr>
        <w:t>«т</w:t>
      </w:r>
      <w:r>
        <w:rPr>
          <w:rFonts w:cs="Times New Roman" w:ascii="Times New Roman" w:hAnsi="Times New Roman"/>
          <w:sz w:val="28"/>
          <w:szCs w:val="28"/>
        </w:rPr>
        <w:t>онких энерг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пример </w:t>
      </w:r>
      <w:r>
        <w:rPr>
          <w:rFonts w:cs="Times New Roman" w:ascii="Times New Roman" w:hAnsi="Times New Roman"/>
          <w:sz w:val="28"/>
          <w:szCs w:val="28"/>
        </w:rPr>
        <w:t>«э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рго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», «тор</w:t>
      </w:r>
      <w:r>
        <w:rPr>
          <w:rFonts w:cs="Times New Roman" w:ascii="Times New Roman" w:hAnsi="Times New Roman"/>
          <w:sz w:val="28"/>
          <w:szCs w:val="28"/>
          <w:lang w:val="ru-RU"/>
        </w:rPr>
        <w:t>сионного</w:t>
      </w:r>
      <w:r>
        <w:rPr>
          <w:rFonts w:cs="Times New Roman" w:ascii="Times New Roman" w:hAnsi="Times New Roman"/>
          <w:sz w:val="28"/>
          <w:szCs w:val="28"/>
        </w:rPr>
        <w:t>» «психовибр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го» и прочих полей.</w:t>
      </w:r>
    </w:p>
    <w:p>
      <w:pPr>
        <w:pStyle w:val="Footnot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о многих НРД помимо концепции «нового человека» декларируется и наступление «новой эпохи» и предлагается различные модели социальной организации общества. Среди оккультно-мистических культов данные модели наиболее часто разрабатываются в современных версиях теософского вероучения.</w:t>
      </w:r>
    </w:p>
    <w:p>
      <w:pPr>
        <w:pStyle w:val="Footnot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ootnote"/>
        <w:ind w:firstLine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итируемые источники</w:t>
      </w:r>
    </w:p>
    <w:p>
      <w:pPr>
        <w:pStyle w:val="Footnot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геенкова, Е.К. Социально-психологические аспекты исследования новых религиозных движений (личностный аспект) / Е.К. Агеенкова. // Психологический журнал. – 2009. – №2. – С. 18-22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геенкова, Е.К Социально-психологические аспекты исследования новых религиозных движений (социальный аспект) / Е.К. Агеенкова. // Психологический журнал. – 2009. – №4. – С. 57-61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налитическое программирование информационно-обменных процессов активных биологических форм. – СПб: Фонд Развития Новых Медицинских Технологий «Aires», 2000. – 24 с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воркин, А. Сектоведение: Тоталитарные секты. Опыт систематического исследования. / А.Дворкин – Нижний Новгород : Из-во Братства во имя св. князя Александра Невскоого, 2002. – 813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Кантеров, И. Новые религиозные движения в России (религиоведческий анализ). / И. Кантеров. – М. : МГУ, 2007. – 472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ут Хуми. Учение Синтеза. Книга первая. Образ Отца. Рождение Свыше / Кут Хуми,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В. Сердю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[Электронный ресурс]. – 2012. – Режим доступа 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intezfa.ru/zagruzki/1Si_Od08.doc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ата доступа: 06.07.12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ут Хуми. 2 Синтез Огня.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Книга вторая Метагалактика ФА. Слово Отца</w:t>
      </w:r>
      <w:r>
        <w:rPr>
          <w:rFonts w:cs="Arial" w:ascii="Arial" w:hAnsi="Arial"/>
          <w:b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/ Кут Хуми,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В. Сердюк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Arial" w:ascii="Arial" w:hAnsi="Arial"/>
          <w:b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[Электронный ресурс]. – 2012. – Режим доступа 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intezvrn.info/wp-content/uploads/2-%D0%A1%D0%B8%D0%9E%D0%B3-%D0%B2-%D0%94%D0%98%D0%92%D0%9E-24-%D0%9F%D1%80%D0%BE-%D0%98%D1%80%D0%BA%D1%83%D1%82%D1%81%D0%BA-19-20.02.2011-%D0%92%D0%B5%D0%B4%D1%83%D1%89%D0%B8%D0%B9-%D0%92.%D0%A1%D0%B5%D1%80%D0%B4%D1%8E%D0%BA1.doc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та доступа: 06.07.12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Мартинович, В.Н. Нетрадиционная религиозность в Беларуси: тенденции и опасности / В. Н. Мартинович. – Минск: Белорусская Православная Церковь, 2010. – 143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трохин, Л.Н. Религии «Нового века». / Л.Н. Митрохин  - М.: Сов. Россия, 1985. – 160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ушкин, А. BIP–интерпретация пространственно-временных параметров некоторых объектов традиционной физической реальности / А. Праушкин. // Аналитическое программирование информационно-обменных процессов активных биологических форм. – СПб.: New Medical Technologies Foundation. BIP Internation Association Research Center, 1999. –17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 xml:space="preserve">Сайт Харьковского отделения Философии Синтеза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[Электронный ресурс]. – 2012.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– Режим доступа :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kern w:val="0"/>
            <w:sz w:val="28"/>
            <w:szCs w:val="28"/>
          </w:rPr>
          <w:t>http://divo18.jimdo.com/%D0%BD%D0%BE%D0%B2%D0%B5%D0%BD%D1%8C%D0%BA%D0%B8%D0%BC/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та доступа: 06.07.12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рдюк, В. Метагалактический манифест. [Электронный ресурс]. – 2012.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– Режим доступа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divo24.info/files/uploads/file/text/meta_manifest/s43_mm.doc. Дата доступа 14.09.12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ров, И. Феномен Сознания и парадоксы матричной голографии / И. Серов. // Аналитическое программирование информационно-обменных процессов активных биологических форм - СПб.: New Medical Technologies Foundation. BIP Internation Association Research Center, 1999. – 21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крытое в тебе (видеофильм). [Электронный ресурс]. – 2011.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– Режим доступа :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video.i.ua/user/302666/12547/200275/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. – Дата доступа 14.09.11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NTHarmon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Кантеров И. Новые религиозные движения в России (религиоведческий анализ). /И.Кантеров. –М.: МГУ, 2007. – С. 8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Митрохин Л.Н. Религии «Нового века». / Л.Н.Митрохин  - М.: Сов. Россия, 1985. – 160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Дворкин А. Сектоведение: Тоталитарные секты. Опыт систематического исследования. / А.Дворкин – Нижний Новгород: Из-во Братства во имя св.князя Александра Невского, 2002. – 813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Агеенкова Е.К Социально-психологические аспекты исследования новых религиозных движений (личностный аспект). //Психологический журнал. – 2009. – №2. – С. 18-22; Агеенкова Е.К Социально-психологические аспекты исследования новых религиозных движений (социальный аспект). //Психологический журнал. – 2009. – №4. – С. 57-6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Сокрытое в тебе (видеофильм). [Электронный ресурс]. – 2011.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– Режим доступа : </w:t>
      </w:r>
      <w:hyperlink r:id="rId1">
        <w:r>
          <w:rPr>
            <w:rStyle w:val="InternetLink"/>
            <w:rFonts w:cs="Times New Roman" w:ascii="Times New Roman" w:hAnsi="Times New Roman"/>
            <w:i/>
          </w:rPr>
          <w:t>http://video.i.ua/user/302666/12547/200275/</w:t>
        </w:r>
      </w:hyperlink>
      <w:r>
        <w:rPr>
          <w:rFonts w:cs="Times New Roman" w:ascii="Times New Roman" w:hAnsi="Times New Roman"/>
          <w:i w:val="false"/>
        </w:rPr>
        <w:t>. – Дата доступа 14.09.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Сердюк, В. Метагалактический манифест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 / В. Сердюк.</w:t>
      </w:r>
      <w:r>
        <w:rPr>
          <w:rFonts w:cs="Times New Roman" w:ascii="Times New Roman" w:hAnsi="Times New Roman"/>
          <w:i w:val="false"/>
        </w:rPr>
        <w:t xml:space="preserve"> [Электронный ресурс]. – 2012.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– Режим доступа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divo24.info/files/uploads/file/text/meta_manifest/s43_mm.doc. Дата доступа 14.09.12</w:t>
        </w:r>
      </w:hyperlink>
      <w:r>
        <w:rPr>
          <w:rFonts w:cs="Times New Roman" w:ascii="Times New Roman" w:hAnsi="Times New Roman"/>
          <w:i w:val="false"/>
        </w:rPr>
        <w:t>. – С. 30-3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. – С. 19-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. – С. 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. – С. 13-1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. – С. 16-1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Там же. – С. 35-3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Например: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Сайт Харьковского отделения Философии Синтеза. </w:t>
      </w:r>
      <w:r>
        <w:rPr>
          <w:rFonts w:cs="Times New Roman" w:ascii="Times New Roman" w:hAnsi="Times New Roman"/>
          <w:i w:val="false"/>
          <w:color w:val="000000"/>
        </w:rPr>
        <w:t>[Электронный ресурс]. – 2012.</w:t>
      </w:r>
      <w:r>
        <w:rPr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– Режим доступа :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kern w:val="0"/>
          </w:rPr>
          <w:t>http://divo18.jimdo.com/%D0%BD%D0%BE%D0%B2%D0%B5%D0%BD%D1%8C%D0%BA%D0%B8%D0%BC/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Дата доступа: 06.07.1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Сердюк В.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kern w:val="0"/>
          </w:rPr>
          <w:t>Зов Метагалактической Иерархии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 / В. Сердюк. </w:t>
      </w:r>
      <w:r>
        <w:rPr>
          <w:rFonts w:cs="Times New Roman" w:ascii="Times New Roman" w:hAnsi="Times New Roman"/>
          <w:i w:val="false"/>
          <w:color w:val="000000"/>
        </w:rPr>
        <w:t>[Электронный ресурс]. – 2012.</w:t>
      </w:r>
      <w:r>
        <w:rPr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– Режим доступа 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kern w:val="0"/>
          </w:rPr>
          <w:t>http://sintez.64z.ru/blog/archives/773</w:t>
        </w:r>
      </w:hyperlink>
      <w:r>
        <w:rPr>
          <w:rFonts w:cs="Times New Roman" w:ascii="Times New Roman" w:hAnsi="Times New Roman"/>
          <w:i w:val="false"/>
          <w:color w:val="000000"/>
        </w:rPr>
        <w:t>. Дата доступа: 06.07.12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Кут Хуми. Учение Синтеза. Книга первая. Образ Отца. Рождение Свыше / Кут Хуми,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0"/>
          <w:szCs w:val="20"/>
        </w:rPr>
        <w:t>В. Сердюк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[Электронный ресурс]. – 2012. – Режим доступа :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sintezfa.ru/zagruzki/1Si_Od08.doc</w:t>
        </w:r>
      </w:hyperlink>
      <w:r>
        <w:rPr>
          <w:rFonts w:cs="Times New Roman" w:ascii="Times New Roman" w:hAnsi="Times New Roman"/>
          <w:i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Дата доступа: 06.07.12;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Кут Хуми.. 2 Синтез Огня.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Книга вторая Метагалактика ФА. Слово Отца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/ Кут Хуми,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0"/>
          <w:szCs w:val="20"/>
        </w:rPr>
        <w:t>В. Сердюк</w:t>
      </w:r>
      <w:r>
        <w:rPr>
          <w:rFonts w:cs="Times New Roman" w:ascii="Times New Roman" w:hAnsi="Times New Roman"/>
          <w:i w:val="false"/>
          <w:sz w:val="20"/>
          <w:szCs w:val="20"/>
        </w:rPr>
        <w:t>.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[Электронный ресурс]. – 2012. – Режим доступа :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sintezvrn.info/wp-content/uploads/2-%D0%A1%D0%B8%D0%9E%D0%B3-%D0%B2-%D0%94%D0%98%D0%92%D0%9E-24-%D0%9F%D1%80%D0%BE-%D0%98%D1%80%D0%BA%D1%83%D1%82%D1%81%D0%BA-19-20.02.2011-%D0%92%D0%B5%D0%B4%D1%83%D1%89%D0%B8%D0%B9-%D0%92.%D0%A1%D0%B5%D1%80%D0%B4%D1%8E%D0%BA1.doc</w:t>
        </w:r>
      </w:hyperlink>
      <w:r>
        <w:rPr>
          <w:rFonts w:cs="Times New Roman" w:ascii="Times New Roman" w:hAnsi="Times New Roman"/>
          <w:i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Дата доступа: 06.07.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szCs w:val="24"/>
        </w:rPr>
        <w:t>Серов, И. Феномен Сознания и парадоксы матричной голографии / И. Серов. // Аналитическое программирование информационно-обменных процессов активных биологических форм - СПб.: New Medical Technologies Foundation. BIP Internation Association Research Center, 1999. – С. 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. – С. 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. – С. 5-10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. – С. 6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Аналитическое программирование информационно-обменных процессов активных биологических форм. – СПб: Фонд Развития Новых Медицинских Технологий «Aires», 2000. – С. 1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szCs w:val="24"/>
        </w:rPr>
        <w:t>Серов, И. Феномен Сознания и парадоксы матричной голографии / И. Серов. // Аналитическое программирование информационно-обменных процессов активных биологических форм - СПб.: New Medical Technologies Foundation. BIP Internation Association Research Center, 1999. – С. 6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szCs w:val="24"/>
        </w:rPr>
        <w:t>Там же. – С. 19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Егорова, Н. Теоретическая модель </w:t>
      </w:r>
      <w:r>
        <w:rPr>
          <w:rFonts w:cs="Times New Roman" w:ascii="Times New Roman" w:hAnsi="Times New Roman"/>
          <w:i w:val="false"/>
          <w:szCs w:val="24"/>
          <w:lang w:val="en-US"/>
        </w:rPr>
        <w:t>BIP</w:t>
      </w:r>
      <w:r>
        <w:rPr>
          <w:rFonts w:cs="Times New Roman" w:ascii="Times New Roman" w:hAnsi="Times New Roman"/>
          <w:i w:val="false"/>
          <w:szCs w:val="24"/>
        </w:rPr>
        <w:t>-конвертации Универсальной Базовой Основы Пространства с точки зрения традиционной математики / Н. Егорова. // Аналитическое программирование информационно-обменных процессов активных биологических форм. - СПб.:</w:t>
      </w:r>
      <w:r>
        <w:rPr>
          <w:rFonts w:cs="Times New Roman" w:ascii="Times New Roman" w:hAnsi="Times New Roman"/>
          <w:i w:val="false"/>
          <w:szCs w:val="24"/>
          <w:lang w:val="en-US"/>
        </w:rPr>
        <w:t>New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Medical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Technologies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Foundation</w:t>
      </w:r>
      <w:r>
        <w:rPr>
          <w:rFonts w:cs="Times New Roman" w:ascii="Times New Roman" w:hAnsi="Times New Roman"/>
          <w:i w:val="false"/>
          <w:szCs w:val="24"/>
        </w:rPr>
        <w:t xml:space="preserve">. </w:t>
      </w:r>
      <w:r>
        <w:rPr>
          <w:rFonts w:cs="Times New Roman" w:ascii="Times New Roman" w:hAnsi="Times New Roman"/>
          <w:i w:val="false"/>
          <w:szCs w:val="24"/>
          <w:lang w:val="en-US"/>
        </w:rPr>
        <w:t>BIP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Internation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Association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Research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Center</w:t>
      </w:r>
      <w:r>
        <w:rPr>
          <w:rFonts w:cs="Times New Roman" w:ascii="Times New Roman" w:hAnsi="Times New Roman"/>
          <w:i w:val="false"/>
          <w:szCs w:val="24"/>
        </w:rPr>
        <w:t>, 2000. –64 с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Там же.</w:t>
      </w:r>
    </w:p>
  </w:footnote>
  <w:footnote w:id="26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ыбина, Л. Изменение биоэлектрической активности головного мозга человека в динамике курсовой BIP-терапии (электроэнцефалографическое исследование) / Л. Рыбина, И. Серов. // Аналитическое программирование информационно-обменных процессов активных биологических форм. СПб.:New Medical Technologies Foundation. BIP Internation Association Research Center, 1999. –7 с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окалло, С. Ряд производных понятий Восточной Духовной парадигмы в свете BIP-философии / С. Сокалло. // Аналитическое программирование информационно-обменных процессов активных биологических форм. - СПб.:New Medical Technologies Foundation. BIP Internation Association Research Center, 1999. – 19 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Аналитическое программирование информационно-обменных процессов активных биологических форм. – СПб: Фонд Развития Новых Медицинских Технологий «Aires», 2000. – 24 с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Праушкин, А. BIP–интерпретация пространственно-временных параметров некоторых объектов традиционной физической реальности / А. Праушкин.  // Аналитическое программирование информационно-обменных процессов активных биологических форм. – СПб.: New Medical Technologies Foundation. BIP Internation Association Research Center, 1999. –С 14</w:t>
      </w:r>
      <w:r>
        <w:rPr>
          <w:sz w:val="24"/>
          <w:szCs w:val="24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Мартинович, В.Н. Нетрадиционная религиозность в Беларуси: тенденции и опасности / В. Н. Мартинович. – Минск: Белорусская Православная Церковь, 2010. – 1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i/>
      <w:iCs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7"/>
      <w:szCs w:val="27"/>
      <w:lang w:bidi="ar-SA"/>
    </w:rPr>
  </w:style>
  <w:style w:type="character" w:styleId="17pt1pt">
    <w:name w:val="Основной текст + 17 pt;Полужирный;Интервал -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i w:val="false"/>
      <w:iCs w:val="false"/>
      <w:color w:val="000000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bCs w:val="false"/>
      <w:i w:val="false"/>
      <w:iCs w:val="false"/>
      <w:color w:val="000000"/>
      <w:kern w:val="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rFonts w:ascii="Times New Roman" w:hAnsi="Times New Roman" w:cs="Times New Roman"/>
      <w:bCs w:val="false"/>
      <w:i w:val="false"/>
      <w:iCs w:val="false"/>
      <w:color w:val="000000"/>
      <w:kern w:val="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Cs w:val="false"/>
      <w:i w:val="false"/>
      <w:iCs w:val="false"/>
      <w:color w:val="000000"/>
      <w:kern w:val="0"/>
      <w:sz w:val="20"/>
      <w:szCs w:val="20"/>
      <w:lang w:val="en-US"/>
    </w:rPr>
  </w:style>
  <w:style w:type="paragraph" w:styleId="21">
    <w:name w:val="Основной 2"/>
    <w:basedOn w:val="TextBodyIndent"/>
    <w:qFormat/>
    <w:pPr>
      <w:ind w:firstLine="567"/>
    </w:pPr>
    <w:rPr>
      <w:rFonts w:ascii="Peterburg;Times New Roman" w:hAnsi="Peterburg;Times New Roman" w:cs="Peterburg;Times New Roman"/>
      <w:lang w:val="en-US"/>
    </w:rPr>
  </w:style>
  <w:style w:type="paragraph" w:styleId="Style16">
    <w:name w:val="Серовский"/>
    <w:basedOn w:val="Normal"/>
    <w:next w:val="TextBodyIndent"/>
    <w:qFormat/>
    <w:pPr>
      <w:ind w:firstLine="567"/>
      <w:jc w:val="both"/>
    </w:pPr>
    <w:rPr>
      <w:rFonts w:ascii="NTHarmonica;Times New Roman" w:hAnsi="NTHarmonica;Times New Roman" w:cs="NTHarmonica;Times New Roman"/>
      <w:bCs w:val="false"/>
      <w:i w:val="false"/>
      <w:iCs w:val="false"/>
      <w:color w:val="000000"/>
      <w:kern w:val="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45" w:before="0" w:after="300"/>
    </w:pPr>
    <w:rPr>
      <w:rFonts w:ascii="Century Schoolbook" w:hAnsi="Century Schoolbook" w:eastAsia="Century Schoolbook" w:cs="Century Schoolbook"/>
      <w:bCs w:val="false"/>
      <w:i w:val="false"/>
      <w:iCs w:val="false"/>
      <w:color w:val="000000"/>
      <w:kern w:val="0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tezfa.ru/zagruzki/1Si_Od08.doc" TargetMode="External"/><Relationship Id="rId3" Type="http://schemas.openxmlformats.org/officeDocument/2006/relationships/hyperlink" Target="http://sintezvrn.info/wp-content/uploads/2-&#1057;&#1080;&#1054;&#1075;-&#1074;-&#1044;&#1048;&#1042;&#1054;-24-&#1055;&#1088;&#1086;-&#1048;&#1088;&#1082;&#1091;&#1090;&#1089;&#1082;-19-20.02.2011-&#1042;&#1077;&#1076;&#1091;&#1097;&#1080;&#1081;-&#1042;.&#1057;&#1077;&#1088;&#1076;&#1102;&#1082;1.doc" TargetMode="External"/><Relationship Id="rId4" Type="http://schemas.openxmlformats.org/officeDocument/2006/relationships/hyperlink" Target="http://divo18.jimdo.com/&#1085;&#1086;&#1074;&#1077;&#1085;&#1100;&#1082;&#1080;&#1084;/" TargetMode="External"/><Relationship Id="rId5" Type="http://schemas.openxmlformats.org/officeDocument/2006/relationships/hyperlink" Target="http://divo24.info/files/uploads/file/text/meta_manifest/s43_mm.doc. &#1044;&#1072;&#1090;&#1072; &#1076;&#1086;&#1089;&#1090;&#1091;&#1087;&#1072; 14.09.12" TargetMode="External"/><Relationship Id="rId6" Type="http://schemas.openxmlformats.org/officeDocument/2006/relationships/hyperlink" Target="http://video.i.ua/user/302666/12547/200275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ideo.i.ua/user/302666/12547/200275/" TargetMode="External"/><Relationship Id="rId2" Type="http://schemas.openxmlformats.org/officeDocument/2006/relationships/hyperlink" Target="http://divo24.info/files/uploads/file/text/meta_manifest/s43_mm.doc. &#1044;&#1072;&#1090;&#1072; &#1076;&#1086;&#1089;&#1090;&#1091;&#1087;&#1072; 14.09.12" TargetMode="External"/><Relationship Id="rId3" Type="http://schemas.openxmlformats.org/officeDocument/2006/relationships/hyperlink" Target="http://divo18.jimdo.com/&#1085;&#1086;&#1074;&#1077;&#1085;&#1100;&#1082;&#1080;&#1084;/" TargetMode="External"/><Relationship Id="rId4" Type="http://schemas.openxmlformats.org/officeDocument/2006/relationships/hyperlink" Target="http://sintez.64z.ru/blog/archives/773" TargetMode="External"/><Relationship Id="rId5" Type="http://schemas.openxmlformats.org/officeDocument/2006/relationships/hyperlink" Target="http://sintez.64z.ru/blog/archives/773" TargetMode="External"/><Relationship Id="rId6" Type="http://schemas.openxmlformats.org/officeDocument/2006/relationships/hyperlink" Target="http://sintezfa.ru/zagruzki/1Si_Od08.doc" TargetMode="External"/><Relationship Id="rId7" Type="http://schemas.openxmlformats.org/officeDocument/2006/relationships/hyperlink" Target="http://sintezvrn.info/wp-content/uploads/2-&#1057;&#1080;&#1054;&#1075;-&#1074;-&#1044;&#1048;&#1042;&#1054;-24-&#1055;&#1088;&#1086;-&#1048;&#1088;&#1082;&#1091;&#1090;&#1089;&#1082;-19-20.02.2011-&#1042;&#1077;&#1076;&#1091;&#1097;&#1080;&#1081;-&#1042;.&#1057;&#1077;&#1088;&#1076;&#1102;&#1082;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4:00Z</dcterms:created>
  <dc:creator>Admin</dc:creator>
  <dc:description/>
  <cp:keywords/>
  <dc:language>en-US</dc:language>
  <cp:lastModifiedBy>Admin</cp:lastModifiedBy>
  <dcterms:modified xsi:type="dcterms:W3CDTF">2014-02-13T08:04:00Z</dcterms:modified>
  <cp:revision>3</cp:revision>
  <dc:subject/>
  <dc:title>Агеенкова Екатерина Кузьминична,</dc:title>
</cp:coreProperties>
</file>