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Агеенкова Е.К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сихологические аспекты влияния лидера нового религиозного движения в процессе конверсии /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Е.К. Агеенкова, С.Ю. Воропай. // Коммуникация в социально-гуманитарном знании, экономике, образовании. Организационная коммуникация. – 2016: Материалы </w:t>
      </w:r>
      <w:r>
        <w:rPr>
          <w:rFonts w:cs="Times New Roman" w:ascii="Times New Roman" w:hAnsi="Times New Roman"/>
          <w:bCs w:val="false"/>
          <w:i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Междунар.научн.-практ.конф., Минск. 7-9 апр. 2016 г. / О.В. Терещенко (отв.ред) [и др.]. – Минск: Изд.центр БГУ, 2016. – С. 5-7.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СИХОЛОГИЧЕСКИЕ АСПЕКТЫ ВЛИЯНИЯ ЛИДЕРА НОВОГО РЕЛИГИОЗНОГО ДВИЖЕНИЯ В ПРОЦЕССЕ КОНВЕР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Е.К. Агеенкова, канд. психол. наук, доцент, г.  Минск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.Ю. Воропай, г.  Минск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нтерес к социально-психологическим аспектам религиозной конверсии возник в последние десятилетия. Интерес к данной теме обусловлен всплеском формирования в послевоенный период так называемых новых религиозных движений (НРД). Хотя этот вопрос является не новым. На рубеже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в. в связи с широким распространением таких массовых явлений на религиозной почве, как кликушество, меряченье, скопчество, малеванщина, самозакапывание, многие известные ученые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.М. Бехтерев, И.А. Сикорский, А.А. Токарский,  Н.В. Краинский, Е. Пеликан занимались исследование данного феномена. Он определялся как «повальные чудачества» или «психические эпидемии», и его причину видели в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нушаемости отдельных индивидов и их склонности к подражанию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настоящее время часто используются понятие «конверсия» (обращение), которое определяется Р. Травизано как «вход в религиозную организацию, сопровождающийся изменением общей идентичности индивида». Под идентичностью автор понимает «мировоззрение, личностные характеристики, установки для большого количества ситуаций, предписывающие ему его отношение к людям и окружающей среде» [цит. по 2, с. 65]. Среди теорий религиозной конверсии выделен «средовой фактор», важной составляющей которого является «лидер НРД», и «личностный фактор», в котором причиной религиозной конверсии рассматриваются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мотивы и потребности челове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[3]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ногие авторы, отводя лидеру центральную роль в процессе религиозного обращения, определили ряд психологических подходов (психопатологический,  ролевой, психоаналитический, архетипический, манипуляционный, 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идеологический), объясняющих е</w:t>
      </w:r>
      <w:r>
        <w:rPr>
          <w:rFonts w:cs="Times New Roman" w:ascii="Times New Roman" w:hAnsi="Times New Roman"/>
          <w:i w:val="false"/>
          <w:sz w:val="28"/>
          <w:szCs w:val="28"/>
        </w:rPr>
        <w:t>го воздействие на личность определенного круга людей [4]. С другой стороны не исключено влияние «личностного фактора», в котором в настоящее время рассматриваются не только «внушаемость» и «социально-психологическая зависимость». Среди побудительных мотивов конверсии рассматриваются и потребности, присущие сильным личностям, например, «ориентация на героя или идеалы», «стремление к приданию своей жизни смысла» [5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и этом эти два элемента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лидер» и «последователь», в качестве факторов конверсии рассматриваются в известных источниках в одностороннем порядке. Однако специалисты утверждают, что во всех ролевых взаимоотношениях поведение руководителя является взаимодействующим, и степень его влияния зависит от желания или способности участников принять его или следовать за ним [6]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вязи с этим в нашем исследовании было выдвинуто предположение, что «сообщение» конкретного лидера НРД может быть значимым только для определенных лиц, имеющих конкретные личностные установки, позволяющие воспринимать его положитель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bidi="en-US"/>
        </w:rPr>
        <w:t xml:space="preserve">В эксперименте 119 испытуемых (студенты гуманитарных факультетов) просматривали агитационный видеоролик одной организаций НРД, включающий выступление ее лидера. После просмотра им раздавались бланки, содержащие три вида анкет: первая содержала вопросы касательно согласия/несогласия с мировоззренческими идеями и с потенциальной возможностью участия в организации; во второй необходимо было подчеркнуть характерные для себя определения из личностностного опросника Будасси; в третьей – подчеркнуть социально-психологические характеристики лидера в списке личностных черт, составленном на основе анализа работ по вопросам НРД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ru-RU" w:bidi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0"/>
          <w:lang w:bidi="en-US"/>
        </w:rPr>
        <w:t xml:space="preserve">Результаты анализа результатов исследования позволил выделить группы: «Согласные» (34 испытуемых), в которую вошли лица, в ответах которых  содержалось четыре и более положительных ответов по первой анкете; «Неопределившиеся» (25 испытуемых) – два или три положительных ответа; «Несогласные» (60 испытуемых) – один и менее положительных ответов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Сравнительный анализ </w:t>
      </w:r>
      <w:r>
        <w:rPr>
          <w:rFonts w:cs="Times New Roman" w:ascii="Times New Roman" w:hAnsi="Times New Roman"/>
          <w:i w:val="false"/>
          <w:sz w:val="28"/>
          <w:szCs w:val="20"/>
          <w:lang w:bidi="en-US"/>
        </w:rPr>
        <w:t>с использованием хи-квадрата Пирсона</w:t>
      </w:r>
      <w:r>
        <w:rPr>
          <w:rFonts w:cs="Times New Roman" w:ascii="Times New Roman" w:hAnsi="Times New Roman"/>
          <w:sz w:val="28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показал, что согласие участвовать в деятельности представляемой организации НРД связано с обнаружением  у ее лидера характеристик «компетентности», а также с не обнаружением у него черт, характеризующих его как «патологического»,  «покровительствующего» или «нарциссического». С другой стороны статистический анализ не обнаружил </w:t>
      </w:r>
      <w:r>
        <w:rPr>
          <w:rFonts w:cs="Times New Roman" w:ascii="Times New Roman" w:hAnsi="Times New Roman"/>
          <w:i w:val="false"/>
          <w:sz w:val="28"/>
          <w:szCs w:val="20"/>
          <w:lang w:bidi="en-US"/>
        </w:rPr>
        <w:t>значимых различий между личностными характеристиками испытуемых все трех групп, что может поставить под сомнение теории «личностного фактора» конверсии, указывающих на наличие некой личностной предрасположенности к обращению в НР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Применение факторного анализа </w:t>
      </w:r>
      <w:r>
        <w:rPr>
          <w:rFonts w:cs="Times New Roman" w:ascii="Times New Roman" w:hAnsi="Times New Roman"/>
          <w:i w:val="false"/>
          <w:sz w:val="28"/>
          <w:szCs w:val="20"/>
          <w:lang w:bidi="en-US"/>
        </w:rPr>
        <w:t>показателей всех трех анкет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выявило наличие следующих взаимосвязей: а) условно «неадаптивных черт» испытуемых с «патологическими» и «нарциссическими» оценками лидера; б) «конформными» установками испытуемых с чертами, входящими в блок «признанный лидер»; в) чертами, характеризующими «коллективизм» и «установками на поиск» у испытуемых с чертами «компетентного» лидера; г) чертами «революционности» испытуемых с «аффективными» чертами лидера. Эти данные имеют определенные закономерности, указывающие на то, что у испытуемых имеется склонность оценивать выступающего с позиции наличия у них черт, присущих им самим.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Наши исследования показали, что конверсия в НРД связана не с односторонним влиянием каких-либо внутренних или внешних факторов. Это более сложный процесс, обусловленный несколькими переменными, в основном личностными особенностями их лидеров с их мировоззренческой идеологией, а также социально-психологическими установками объектов их влия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ерешевский, А.М. Социально-психологическая оценка психиатрами России некоторых эпидемических душевных расстройств / А.М. Шерешевский // Социально-психологические исследования в психоневрологии. – Л.: Ленинградский научно-исслед.психоневрологический инст. им. В.М.Бехтерева, 1980. – С.142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ртинович А.В. Нетрадиционная религиозность в Беларуси: тенденции и опасности / В.А. Мартинович. – Минск: Белорусская Православная Церковь, 2010. – 143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Воропай, С.Ю. Социально-психологические аспекты религиозной конверсии / С.Ю. Воропай.  // Адукацыя i выхаванне. – 2014. – № 7. – С. 51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Воропай, С.Ю. Социально – психологические особенности лидеров новых религиозных движений / С.Ю. Воропай. // Педагогическая наука и образование. – 2015 – 2(11). – С. 92 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геенкова Е.К. Социально-психологические аспекты исследования новых религиозных движений (личностный аспект) / Е.К. Агеенкова. // Психологический журнал. – 2009. – №2.  – С. 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 w:val="false"/>
        </w:rPr>
        <w:t>Емельянов, Ю.Н. Лидерство и групповая динамика / Ю.Н. Емельянов. // Психология и психоанализ власти. Т. 2. – Самара: Издательский дом «БАХРАХ», 1999. – С. 107 – 13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;Century Gothic" w:hAnsi="Calibri;Century Gothic" w:eastAsia="Calibri;Century Gothic" w:cs="Calibri;Century Gothic"/>
      <w:sz w:val="22"/>
      <w:szCs w:val="22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bCs w:val="false"/>
      <w:i w:val="false"/>
      <w:iCs w:val="false"/>
      <w:color w:val="000000"/>
      <w:kern w:val="0"/>
      <w:sz w:val="22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bCs w:val="false"/>
      <w:i w:val="false"/>
      <w:iCs w:val="false"/>
      <w:color w:val="000000"/>
      <w:kern w:val="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bCs w:val="false"/>
      <w:i w:val="false"/>
      <w:iCs w:val="false"/>
      <w:color w:val="000000"/>
      <w:kern w:val="0"/>
      <w:sz w:val="22"/>
      <w:szCs w:val="22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8:00Z</dcterms:created>
  <dc:creator>Admin</dc:creator>
  <dc:description/>
  <cp:keywords/>
  <dc:language>en-US</dc:language>
  <cp:lastModifiedBy>Admin</cp:lastModifiedBy>
  <dcterms:modified xsi:type="dcterms:W3CDTF">2016-04-12T20:02:00Z</dcterms:modified>
  <cp:revision>13</cp:revision>
  <dc:subject/>
  <dc:title>3-м страницам печатного текста, Используется шрифт Times New Roman, кегль 14, межстрочный интервал 1,15, все поля 25 мм</dc:title>
</cp:coreProperties>
</file>