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57" w:hanging="0"/>
        <w:rPr/>
      </w:pPr>
      <w:r>
        <w:rPr/>
        <w:t>Е.К.Агеенкова, канд.психол.наук, доцент, доцент кафедры психологии ФФСН БГУ, г. Минск</w:t>
      </w:r>
    </w:p>
    <w:p>
      <w:pPr>
        <w:pStyle w:val="TextBodyIndent"/>
        <w:spacing w:before="0" w:after="0"/>
        <w:ind w:left="357" w:hanging="0"/>
        <w:rPr/>
      </w:pPr>
      <w:r>
        <w:rPr/>
      </w:r>
    </w:p>
    <w:p>
      <w:pPr>
        <w:pStyle w:val="TextBodyIndent"/>
        <w:spacing w:before="0" w:after="0"/>
        <w:ind w:left="357" w:hanging="0"/>
        <w:rPr/>
      </w:pPr>
      <w:r>
        <w:rPr/>
        <w:t>СОЦИАЛЬНО-ПСИХОЛОГИЧЕСКИЕ АСПЕКТЫ КУЛЬТОВ «НОВОГО ВРЕМЕНИ»</w:t>
      </w:r>
    </w:p>
    <w:p>
      <w:pPr>
        <w:pStyle w:val="TextBodyIndent"/>
        <w:spacing w:before="0" w:after="0"/>
        <w:ind w:left="357" w:hanging="0"/>
        <w:rPr/>
      </w:pPr>
      <w:r>
        <w:rPr/>
      </w:r>
    </w:p>
    <w:p>
      <w:pPr>
        <w:pStyle w:val="1"/>
        <w:ind w:firstLine="708"/>
        <w:jc w:val="both"/>
        <w:rPr>
          <w:sz w:val="28"/>
        </w:rPr>
      </w:pPr>
      <w:r>
        <w:rPr>
          <w:sz w:val="28"/>
        </w:rPr>
        <w:t xml:space="preserve">Одним из тревожных явлений современности является широкое распространение как во всем мире, так и в Беларуси так называемых культов «нового времени» (КНВ). Их идеологи объявляют себя носителями религии «новой эры» - эры Водолея (или «сатьи-юга», или «человечество 6-й коренной расы»), которая приходит на смену эры Рыб или христианства (или «кали-юги», или «человечества 5-й коренной расы»). Местом зарождения КНВ считается США и началом его становления - 60-е годы. Синонимами этого понятия являются неомистицизм, оккультизм, сектантство, неокульт, нью эйдж.  В постановлении о сектах в Европе Европейского парламента, принятого в 1996 году отмечено, что их деятельность превратилась в постоянно расширяющийся феномен, который в различных формах можно наблюдать по всему миру. При  этом указывается, что во многих этих организациях постоянно нарушают права человека и совершают преступные деяния, как-то: жестокое обращение с людьми, сексуальные домогательства, незаконное лишение свободы, торговля людьми, подстрекательство к насилию, распространение расистских воззрений, уклонение от уплаты налогов, незаконное перемещение капиталов, торговля оружием и наркотиками, нарушение трудового законодательства, незаконная врачебная деятельность. </w:t>
      </w:r>
    </w:p>
    <w:p>
      <w:pPr>
        <w:pStyle w:val="Normal"/>
        <w:ind w:firstLine="708"/>
        <w:jc w:val="both"/>
        <w:rPr/>
      </w:pPr>
      <w:r>
        <w:rPr/>
        <w:t>Необходимо отметить, что в понятие КНВ многие исследователи подводят более широкий спектр явлений, не имеющих явно религиозного оттенка. Весьма распространенным в аутентичных источниках КНВ является понятие «новое мышление», подразумевающее как определенную форму ментальности человека «новой эпохи», так и «новую методологию», якобы, «научных исследований». Сектоведы в понятие КНВ часто  включают такие явления как «психокульты» и «многоуровневый маркетинг».</w:t>
      </w:r>
    </w:p>
    <w:p>
      <w:pPr>
        <w:pStyle w:val="Normal"/>
        <w:ind w:firstLine="708"/>
        <w:jc w:val="both"/>
        <w:rPr/>
      </w:pPr>
      <w:r>
        <w:rPr/>
        <w:t xml:space="preserve">Все эти факты указывают на неопределенность понятия культ «нового времени», хотя при этом отмечается специфичность этого феномена и отличие его от традиционных представлений о религии и сектантстве. </w:t>
      </w:r>
    </w:p>
    <w:p>
      <w:pPr>
        <w:pStyle w:val="Normal"/>
        <w:ind w:firstLine="708"/>
        <w:jc w:val="both"/>
        <w:rPr/>
      </w:pPr>
      <w:r>
        <w:rPr/>
        <w:t>Также, имеющиеся в сектоведческих источниках определения вероучения религий НЭ и описания характера деятельности ее отдельных организаций не позволяют понять феномен массовости этого явления,  фанатичности его последователей, добровольности их участия в этом движении, а также явление так называемого «психологического зомбирования».</w:t>
      </w:r>
    </w:p>
    <w:p>
      <w:pPr>
        <w:pStyle w:val="Normal"/>
        <w:jc w:val="both"/>
        <w:rPr/>
      </w:pPr>
      <w:r>
        <w:rPr/>
        <w:tab/>
        <w:t xml:space="preserve"> Мы предполагаем, что понимание этих феноменов культов КНВ возможно черед посредство рассмотрения их через призму социально психологических аспектов, под которыми мы понимаем:</w:t>
      </w:r>
    </w:p>
    <w:p>
      <w:pPr>
        <w:pStyle w:val="Normal"/>
        <w:numPr>
          <w:ilvl w:val="0"/>
          <w:numId w:val="2"/>
        </w:numPr>
        <w:jc w:val="both"/>
        <w:rPr/>
      </w:pPr>
      <w:r>
        <w:rPr/>
        <w:t>императивы «высшей силы» последователю КНВ</w:t>
      </w:r>
    </w:p>
    <w:p>
      <w:pPr>
        <w:pStyle w:val="Normal"/>
        <w:numPr>
          <w:ilvl w:val="0"/>
          <w:numId w:val="2"/>
        </w:numPr>
        <w:jc w:val="both"/>
        <w:rPr/>
      </w:pPr>
      <w:r>
        <w:rPr/>
        <w:t xml:space="preserve">эталонные черты личности, формируемые в КНВ </w:t>
      </w:r>
    </w:p>
    <w:p>
      <w:pPr>
        <w:pStyle w:val="Normal"/>
        <w:numPr>
          <w:ilvl w:val="0"/>
          <w:numId w:val="2"/>
        </w:numPr>
        <w:jc w:val="both"/>
        <w:rPr/>
      </w:pPr>
      <w:r>
        <w:rPr/>
        <w:t xml:space="preserve">особенности положения человека по отношению в «высшей силе» в КНВ </w:t>
      </w:r>
    </w:p>
    <w:p>
      <w:pPr>
        <w:pStyle w:val="Normal"/>
        <w:numPr>
          <w:ilvl w:val="0"/>
          <w:numId w:val="2"/>
        </w:numPr>
        <w:jc w:val="both"/>
        <w:rPr/>
      </w:pPr>
      <w:r>
        <w:rPr/>
        <w:t xml:space="preserve">характер взаимоотношений между последователями внутри  организаций КНВ.  </w:t>
      </w:r>
    </w:p>
    <w:p>
      <w:pPr>
        <w:pStyle w:val="TextBodyIndent"/>
        <w:spacing w:before="0" w:after="0"/>
        <w:ind w:left="0" w:firstLine="357"/>
        <w:jc w:val="both"/>
        <w:rPr/>
      </w:pPr>
      <w:r>
        <w:rPr>
          <w:iCs/>
        </w:rPr>
        <w:t xml:space="preserve">Данный подход при проведении анализа аутентичных источников КНВ позволил выделить следующие критерии КНВ как религиозного феномена: </w:t>
      </w:r>
      <w:r>
        <w:rPr>
          <w:i/>
        </w:rPr>
        <w:t>1) современный человек как объект критики КНВ; 2) особенности человека будущей эры; 3) особенности, которыми, с точки зрения идеологии КНВ,  должен обладать человек и социальная общность в переходный период; 4) особенности будущей социальной общности</w:t>
      </w:r>
      <w:r>
        <w:rPr>
          <w:iCs/>
        </w:rPr>
        <w:t>.</w:t>
      </w:r>
    </w:p>
    <w:p>
      <w:pPr>
        <w:pStyle w:val="TextBodyIndent"/>
        <w:spacing w:before="0" w:after="0"/>
        <w:jc w:val="both"/>
        <w:rPr/>
      </w:pPr>
      <w:r>
        <w:rPr/>
        <w:t>Кратко эти критерии наполняются следующим содержанием.</w:t>
      </w:r>
    </w:p>
    <w:p>
      <w:pPr>
        <w:pStyle w:val="TextBodyIndent"/>
        <w:numPr>
          <w:ilvl w:val="0"/>
          <w:numId w:val="1"/>
        </w:numPr>
        <w:spacing w:before="0" w:after="0"/>
        <w:jc w:val="both"/>
        <w:rPr/>
      </w:pPr>
      <w:r>
        <w:rPr/>
        <w:t>Причина негативного развития мира – человек, который, не считаясь с «божественным повелением» и в ущерб «духовности», развил в себе разумное начало и на его основе создал «деструктивную» цивилизацию с ее наукой и техникой, которая неизбежно должна погибнуть. Сформировавшаяся цивилизация еще более усугубляет это положение, мешая человеку развиваться в нужном направлении.</w:t>
      </w:r>
    </w:p>
    <w:p>
      <w:pPr>
        <w:pStyle w:val="TextBodyIndent"/>
        <w:numPr>
          <w:ilvl w:val="0"/>
          <w:numId w:val="1"/>
        </w:numPr>
        <w:spacing w:before="0" w:after="0"/>
        <w:jc w:val="both"/>
        <w:rPr/>
      </w:pPr>
      <w:r>
        <w:rPr/>
        <w:t>По мнению ньюэйтжеров сознание «нового» человека должно быть всеобъемлющим, т.е. «природным», «планетарным» или «космическим». С одной стороны, под таким сознанием понимается забота о всей Земле и о космическом пространстве, с другой – особая форма трансцендентности (или даже формы жизни человека), в которой будет отсутствовать мышление, привязанность сознания к телу конкретного индивида и присутствовать  гипотетичная всеобъемлющая «космическая» или «природная» содержательность. Этот «новый» человек «6-й коренной расы» должен, по мнению идеологов КНВ, обладать сверхвозможностями: ясновидением, телепортацией, левитацией и др.</w:t>
      </w:r>
    </w:p>
    <w:p>
      <w:pPr>
        <w:pStyle w:val="TextBodyIndent"/>
        <w:numPr>
          <w:ilvl w:val="0"/>
          <w:numId w:val="1"/>
        </w:numPr>
        <w:spacing w:before="0" w:after="0"/>
        <w:jc w:val="both"/>
        <w:rPr/>
      </w:pPr>
      <w:r>
        <w:rPr/>
        <w:t>Для того, чтобы стать эволюционной основой человека будущей «6-й коренной расы», современный человек должен стать активным последователем КНВ, избрать «путь сознательной эволюции», избрав при этом себе «учителя», который, якобы, знает этот «путь». Роль «учителей» в «духовном» совершенствовании человека  особо подчеркивается во всех движениях КНВ. Считается, что они владеют «высшими знаниями», полученными ими от учителей «высшего порядка». Оперативную информацию, необходимую для деятельности конкретной организации и ее членов, конкретный «учитель» или работающий с ним в одной связке «контактер» добывает, якобы, посредством «посланий» от «высших сил».</w:t>
      </w:r>
    </w:p>
    <w:p>
      <w:pPr>
        <w:pStyle w:val="TextBodyIndent"/>
        <w:numPr>
          <w:ilvl w:val="0"/>
          <w:numId w:val="1"/>
        </w:numPr>
        <w:spacing w:before="0" w:after="0"/>
        <w:jc w:val="both"/>
        <w:rPr/>
      </w:pPr>
      <w:r>
        <w:rPr/>
        <w:t xml:space="preserve"> </w:t>
      </w:r>
      <w:r>
        <w:rPr/>
        <w:t>Идеальная, с точки зрения идеологов КНВ,  социальная общность будущего мира представляет общеземное «духовное единение» или братство, организованное по принципу  иерархии «учителей» или «духовных наставников». Эта система дает возможность контролировать поведение и внутренний мир каждого человека с момента рождения. В  современных КНВ разрабатываются и уже проходят «прокатку» различные социальные технологии распространения идеологии КНВ и создания новой социальной общности: 1) распространение идеологии НЭ как обыденного мировоззрения; 2) рост числа членов движения,  контролируемых конкретными «учителями»; 3) внедрение новой идеологии через государственные образовательные и воспитательные системы; 4) создание собственных образовательных программ и образовательных учреждений; 5) использование социальных механизмов (например, предлагается повысить роль общественных организаций в управлении государства и ООН).</w:t>
      </w:r>
    </w:p>
    <w:p>
      <w:pPr>
        <w:pStyle w:val="Normal"/>
        <w:ind w:firstLine="360"/>
        <w:jc w:val="both"/>
        <w:rPr/>
      </w:pPr>
      <w:r>
        <w:rPr/>
        <w:t xml:space="preserve">Предлагаемый нами подход позволил определить также направления КНВ и особенности их вероучения и деятельности. </w:t>
      </w:r>
    </w:p>
    <w:p>
      <w:pPr>
        <w:pStyle w:val="Normal"/>
        <w:ind w:firstLine="360"/>
        <w:jc w:val="both"/>
        <w:rPr/>
      </w:pPr>
      <w:r>
        <w:rPr/>
        <w:t xml:space="preserve"> </w:t>
      </w:r>
      <w:r>
        <w:rPr/>
        <w:t xml:space="preserve">Важной особенностью </w:t>
      </w:r>
      <w:r>
        <w:rPr>
          <w:i/>
        </w:rPr>
        <w:t>восточно-ориентированного</w:t>
      </w:r>
      <w:r>
        <w:rPr/>
        <w:t xml:space="preserve"> направления КНВ является то, что они имитируют, в основном, индуизм или буддизм с их практикой растворения человека в Божестве или иной Высшей силе. Главные особенности данного направления заключаются в следующем: 1) высоко почитается «живой гуру» или «мастер» – лицо, владеющее какой-нибудь религиозной «истиной» или йогической «техникой»; 2) данные «гуру» и их «ашрамы» объединяют не узкий круг учеников, а многотысячные толпы почитателей; 3) организационные функции, связанные с распространением данного учения, несет не объект почитания, а организации, зарегистрированные в странах Запада или в России, обычно, в статусе общественных объединений; 4) типичной религиозной практикой является специально ориентированная коллективная и индивидуальная медитация, цель которую задает «мастер»; 6) большое значение придается медитации совместно с «мастером».. Согласно восточным представлениям, такой тип «пути» является «йогой почитания учителя» или «гуру-йогой», «упрощенной йогой», или «сахадж-йогой».</w:t>
      </w:r>
    </w:p>
    <w:p>
      <w:pPr>
        <w:pStyle w:val="Normal"/>
        <w:ind w:firstLine="360"/>
        <w:jc w:val="both"/>
        <w:rPr/>
      </w:pPr>
      <w:r>
        <w:rPr>
          <w:i/>
        </w:rPr>
        <w:t xml:space="preserve">Неоязыческое </w:t>
      </w:r>
      <w:r>
        <w:rPr/>
        <w:t>направление культовой практики является имитацией древних языческих ритуалов, направленных на получение помощи от сил природы, языческих божеств или предков. В РБ распространены многочисленные группы как местного формирования», так и примыкающие к российским движениям. В этом направлении КНВ возникают и достаточно оригинальные новые направления, например, религия почитания предков, или сформировавшаяся в Гомельской области община – так называемое «Щербовское братство»</w:t>
      </w:r>
      <w:r>
        <w:rPr>
          <w:rStyle w:val="EndnoteCharacters"/>
        </w:rPr>
        <w:t xml:space="preserve"> </w:t>
      </w:r>
      <w:r>
        <w:rPr/>
        <w:t xml:space="preserve">.  </w:t>
      </w:r>
    </w:p>
    <w:p>
      <w:pPr>
        <w:pStyle w:val="Normal"/>
        <w:ind w:firstLine="720"/>
        <w:jc w:val="both"/>
        <w:rPr/>
      </w:pPr>
      <w:r>
        <w:rPr/>
        <w:t xml:space="preserve">Явными предшественниками </w:t>
      </w:r>
      <w:r>
        <w:rPr>
          <w:i/>
        </w:rPr>
        <w:t>оккультного</w:t>
      </w:r>
      <w:r>
        <w:rPr/>
        <w:t xml:space="preserve"> направления культовой практики можно считать учения Е.П. Блаватской, Е.И.Рерих, А.Бейли А.Безант и др., которые, популяризировали масонское вероучения, которые, в свою очередь, заимствовали обряды и атрибуты древних рыцарских и религиозных орденов и братств, каббалы, оккультизма. </w:t>
        <w:tab/>
      </w:r>
    </w:p>
    <w:p>
      <w:pPr>
        <w:pStyle w:val="Normal"/>
        <w:ind w:firstLine="720"/>
        <w:jc w:val="both"/>
        <w:rPr/>
      </w:pPr>
      <w:r>
        <w:rPr/>
        <w:t xml:space="preserve">В современном </w:t>
      </w:r>
      <w:r>
        <w:rPr>
          <w:i/>
          <w:iCs/>
        </w:rPr>
        <w:t>оккультизме</w:t>
      </w:r>
      <w:r>
        <w:rPr/>
        <w:t xml:space="preserve"> к настоящему времени обозначились два направления, которые условно можно обозначить как «теософское» и «физикалистское», которое можно считать сугубо «советским» образованием, начавшим складываться в СССР еще в доперестроечный период. Различаются эти направления только по описанию строения мира. </w:t>
      </w:r>
    </w:p>
    <w:p>
      <w:pPr>
        <w:pStyle w:val="Normal"/>
        <w:ind w:firstLine="720"/>
        <w:jc w:val="both"/>
        <w:rPr/>
      </w:pPr>
      <w:r>
        <w:rPr/>
        <w:t>В</w:t>
      </w:r>
      <w:r>
        <w:rPr>
          <w:i/>
        </w:rPr>
        <w:t xml:space="preserve"> «теософском»</w:t>
      </w:r>
      <w:r>
        <w:rPr/>
        <w:t xml:space="preserve"> высшая сакральная структура мира представляет собой иерархию, предложенную Е.П.Блаватской, и  названную ею </w:t>
      </w:r>
      <w:r>
        <w:rPr>
          <w:color w:val="000000"/>
        </w:rPr>
        <w:t xml:space="preserve"> “Космической Иерархией Учителей” или </w:t>
      </w:r>
      <w:r>
        <w:rPr/>
        <w:t xml:space="preserve">«Великим белым братством». </w:t>
      </w:r>
      <w:r>
        <w:rPr>
          <w:color w:val="000000"/>
        </w:rPr>
        <w:t xml:space="preserve">Так называемый «земной уровень» составляет иерархия ныне живущих учителей. Высший «земной» уровень составляют создатели и руководители реально существующих оккультно-мистических организаций, проповедующих КНВ. Наиболее высокое и особое положение в высшей земной иерархии  занимают  контактеры, непосредственно принимающие от «небесной» иерархии «указания». </w:t>
      </w:r>
    </w:p>
    <w:p>
      <w:pPr>
        <w:pStyle w:val="Normal"/>
        <w:ind w:firstLine="720"/>
        <w:jc w:val="both"/>
        <w:rPr/>
      </w:pPr>
      <w:r>
        <w:rPr>
          <w:i/>
          <w:color w:val="000000"/>
        </w:rPr>
        <w:t>«Физикалистское»</w:t>
      </w:r>
      <w:r>
        <w:rPr>
          <w:color w:val="000000"/>
        </w:rPr>
        <w:t xml:space="preserve"> направление в современном оккультизме не имеет явно выраженной «небесной иерархии», во всяком случае, на этом уровне не выражен личностный аспект. Высшей силой здесь также является «Высший разум», представляющий собой материальную субстанцию. Миром и людьми он управляет посредством различных внеличностных материальных «сил» и «энергий». Представители этого направления часто называют себя «материалистами». В этом </w:t>
      </w:r>
      <w:r>
        <w:rPr/>
        <w:t>направлении КНВ широко используются научные понятия и терминология, которые вульгаризируются и при этом им придается собственные толкования. Наиболее распространенным объектом спекуляций являются квантовая механика, теория поля, кибернетика, теории информации, физика пространства, астрономия. При этом, всем явлениям, даже информационным, духовным, психическим приписываются физические и материальные свойства. Популярной является идея существования некоего, еще не открытого учеными, особого физического поля, называемого «биополем», «солитоном», «лептонным», «торсионным» и «энергоинформационным»</w:t>
      </w:r>
      <w:r>
        <w:rPr>
          <w:sz w:val="20"/>
        </w:rPr>
        <w:t>.</w:t>
      </w:r>
      <w:r>
        <w:rPr/>
        <w:t xml:space="preserve"> С точки зрения  идеологов КНВ данное поле пронизывает всю вселенную и присутствует во всех объектах «тонкого» и материального мира. Благодаря этому полю происходят все известные «чудеса»: ясновидение, телепортация, мгновенные перемещения в пространстве, материализация вещей и др. Это поле также, якобы,  обладает формирующими свойствами и из него создается весь мир. Некоторые последователи КНВ идентифицируют это поле с самим Богом. В связи с наукообразной ориентацией неомистические коллективы  обычно представляются в общественных кругах как общественные организации научного профиля, например, Международная академия информатизации, Международная академия энергоинформационных проблем, Международная академия фронтальных проблем, Международная академия уфологии, и т.п.. Данные академии имеют свою «межакадемическую аттестационную комиссию» (аналог государственной Высшей аттестационной комиссии - ВАК), присваивающую своим «посвященным» «научные» звания: профессор, член-корреспондент, академик, кандидат и доктор наук. Данная сеть ньэйджеровских институтов  академий имеет также свой орган, регистрирующий «научные» открытия в сфере КНВ - «Международная регистрационная палата информационно-интеллектуальной новизны».</w:t>
      </w:r>
    </w:p>
    <w:p>
      <w:pPr>
        <w:pStyle w:val="Heading"/>
        <w:ind w:firstLine="720"/>
        <w:jc w:val="both"/>
        <w:rPr/>
      </w:pPr>
      <w:r>
        <w:rPr/>
        <w:t xml:space="preserve">Однако в процессе создания новой религии участвуют и представители науки. Во-первых они пытаются доказать с помощью различных физических или информационных теорий физическую реальность Бога, «астральных сущностей», «потустороннего мира», возможность перевоплощений, путешествий в пространстве и времени, «эволюционной энергии Вселенной». Во-вторых, они занимаются разработкой, теоретическим обоснованием и созданием приборов или предметов, обладающих, якобы, магическим действием на человека – своего рода новых амулетов. </w:t>
      </w:r>
      <w:r>
        <w:rPr>
          <w:lang w:val="ru-RU"/>
        </w:rPr>
        <w:t xml:space="preserve">В движении КНВ России имеются не только «научные» организации теоретического профиля, но и «технологические» организации - разработчики устройств воздействия на человека, природу и общество. </w:t>
      </w:r>
      <w:r>
        <w:rPr/>
        <w:t xml:space="preserve">Например, это - Фонд Развития Новых Медицинских технологий «Aires». </w:t>
      </w:r>
      <w:r>
        <w:rPr>
          <w:lang w:val="ru-RU"/>
        </w:rPr>
        <w:t>Благодаря таким организациям достаточно распространены культовые устройства КНВ. Это, например, магические пирамиды, размещенные во многих районах России и РБ, очки  или пластинки с нанесенными на них магическими символами, чудодейственность которых темно и пространно «доказывается» законами физики и физиологии.</w:t>
      </w:r>
    </w:p>
    <w:p>
      <w:pPr>
        <w:pStyle w:val="1"/>
        <w:ind w:firstLine="851"/>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оциально психологический подход в исследовании феномена КНВ  позволил нам также выделить несколько аспектов, связанных с феноменами массовости и «психологического зомбирования»: 1) психологические причины, побуждающие людей следовать идеям КНВ; 2) психологические технологии, используемые в КНВ, 3) личностный тип, формируемый в КНВ. </w:t>
      </w:r>
    </w:p>
    <w:p>
      <w:pPr>
        <w:pStyle w:val="1"/>
        <w:ind w:firstLine="851"/>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явленные характеристики культов «нового времени» позволяют выделить их явные негативные стороны – направленность на разрушение цивилизации, сложившейся традиционной культуры и науки. КНВ работают непосредственно с человеком в направлении его деиндивидуализации и подчинению «иерархии». Феномен КНВ требует серьезного изучения с целью возможности контролировать процесс его укрепления и распространения.</w:t>
      </w:r>
    </w:p>
    <w:p>
      <w:pPr>
        <w:pStyle w:val="TextBodyIndent"/>
        <w:spacing w:before="0" w:after="0"/>
        <w:ind w:left="0" w:firstLine="708"/>
        <w:jc w:val="both"/>
        <w:rPr>
          <w:rFonts w:ascii="TIMES NEW ROMAN CYR;Times New Roman" w:hAnsi="TIMES NEW ROMAN CYR;Times New Roman" w:cs="TIMES NEW ROMAN CYR;Times New Roman"/>
          <w:iCs/>
          <w:sz w:val="28"/>
        </w:rPr>
      </w:pPr>
      <w:r>
        <w:rPr>
          <w:rFonts w:cs="TIMES NEW ROMAN CYR;Times New Roman" w:ascii="TIMES NEW ROMAN CYR;Times New Roman" w:hAnsi="TIMES NEW ROMAN CYR;Times New Roman"/>
          <w:iCs/>
          <w:sz w:val="28"/>
        </w:rPr>
      </w:r>
    </w:p>
    <w:p>
      <w:pPr>
        <w:pStyle w:val="TextBodyIndent"/>
        <w:spacing w:before="0" w:after="0"/>
        <w:ind w:left="357" w:firstLine="346"/>
        <w:jc w:val="both"/>
        <w:rPr>
          <w:iCs/>
        </w:rPr>
      </w:pPr>
      <w:r>
        <w:rPr>
          <w:iCs/>
        </w:rPr>
      </w:r>
    </w:p>
    <w:p>
      <w:pPr>
        <w:pStyle w:val="TextBodyIndent"/>
        <w:ind w:left="360" w:firstLine="348"/>
        <w:jc w:val="both"/>
        <w:rPr>
          <w:iCs/>
        </w:rPr>
      </w:pPr>
      <w:r>
        <w:rPr>
          <w:iCs/>
        </w:rPr>
      </w:r>
    </w:p>
    <w:p>
      <w:pPr>
        <w:pStyle w:val="Normal"/>
        <w:jc w:val="both"/>
        <w:rPr>
          <w:iCs/>
        </w:rPr>
      </w:pPr>
      <w:r>
        <w:rPr>
          <w:iCs/>
        </w:rPr>
      </w:r>
    </w:p>
    <w:p>
      <w:pPr>
        <w:pStyle w:val="TextBodyIndent"/>
        <w:rPr/>
      </w:pPr>
      <w:r>
        <w:rPr/>
      </w:r>
    </w:p>
    <w:p>
      <w:pPr>
        <w:pStyle w:val="TextBodyIndent"/>
        <w:rPr/>
      </w:pPr>
      <w:r>
        <w:rPr/>
      </w:r>
    </w:p>
    <w:p>
      <w:pPr>
        <w:pStyle w:val="Normal"/>
        <w:spacing w:before="280" w:after="280"/>
        <w:ind w:left="360" w:hanging="0"/>
        <w:jc w:val="center"/>
        <w:rPr/>
      </w:pPr>
      <w:r>
        <w:rPr/>
      </w:r>
    </w:p>
    <w:p>
      <w:pPr>
        <w:pStyle w:val="Normal"/>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jc w:val="center"/>
    </w:pPr>
    <w:rPr>
      <w:bCs w:val="false"/>
      <w:kern w:val="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jc w:val="center"/>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360"/>
      <w:ind w:left="360" w:hanging="0"/>
      <w:jc w:val="both"/>
    </w:pPr>
    <w:rPr>
      <w:bCs w:val="false"/>
      <w:kern w:val="0"/>
      <w:szCs w:val="20"/>
    </w:rPr>
  </w:style>
  <w:style w:type="paragraph" w:styleId="Footnote">
    <w:name w:val="Footnote Text"/>
    <w:basedOn w:val="Normal"/>
    <w:pPr/>
    <w:rPr>
      <w:sz w:val="20"/>
      <w:szCs w:val="20"/>
    </w:rPr>
  </w:style>
  <w:style w:type="paragraph" w:styleId="Endnote">
    <w:name w:val="Endnote Text"/>
    <w:basedOn w:val="Normal"/>
    <w:pPr/>
    <w:rPr>
      <w:bCs w:val="false"/>
      <w:kern w:val="0"/>
      <w:sz w:val="20"/>
      <w:szCs w:val="20"/>
    </w:rPr>
  </w:style>
  <w:style w:type="paragraph" w:styleId="21">
    <w:name w:val="Основной текст 2"/>
    <w:basedOn w:val="1"/>
    <w:qFormat/>
    <w:pPr>
      <w:ind w:left="567" w:hanging="567"/>
      <w:jc w:val="both"/>
    </w:pPr>
    <w:rPr>
      <w:sz w:val="24"/>
    </w:rPr>
  </w:style>
  <w:style w:type="paragraph" w:styleId="3">
    <w:name w:val="Основной текст с отступом 3"/>
    <w:basedOn w:val="Normal"/>
    <w:qFormat/>
    <w:pPr>
      <w:spacing w:lineRule="auto" w:line="360"/>
      <w:ind w:firstLine="720"/>
      <w:jc w:val="both"/>
    </w:pPr>
    <w:rPr>
      <w:bCs w:val="false"/>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39:00Z</dcterms:created>
  <dc:creator>EK</dc:creator>
  <dc:description/>
  <dc:language>en-US</dc:language>
  <cp:lastModifiedBy>EK</cp:lastModifiedBy>
  <dcterms:modified xsi:type="dcterms:W3CDTF">2006-07-03T13:39:00Z</dcterms:modified>
  <cp:revision>2</cp:revision>
  <dc:subject/>
  <dc:title>Е</dc:title>
</cp:coreProperties>
</file>