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геенкова, Е.К. Специфика социальной коммуникации в пропаганде группировки «Исламское государство» / Е.К. Агеенкова. // Национальная философия в глобальном мире: тезисы Первого белорусского философского конгресса / Национальная академия наук Беларуси, Институт философии; редкол.: В.Г. Гусаков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(пред.) [ др.]. Минск Беларуская навука, 2017. – С. 622-6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18"/>
        </w:rPr>
      </w:pPr>
      <w:r>
        <w:rPr>
          <w:rFonts w:cs="Times New Roman" w:ascii="Times New Roman" w:hAnsi="Times New Roman"/>
          <w:b/>
          <w:i w:val="false"/>
          <w:sz w:val="28"/>
          <w:szCs w:val="18"/>
        </w:rPr>
        <w:t>СПЕЦИФИКА СОЦИАЛЬНОЙ КОММУНИКАЦИИ В  ПРОПАГАНДЕ ГРУППИРОВКИ «ИСЛАМСКОЕ ГОСУДАР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18"/>
        </w:rPr>
      </w:pPr>
      <w:r>
        <w:rPr>
          <w:rFonts w:cs="Times New Roman" w:ascii="Times New Roman" w:hAnsi="Times New Roman"/>
          <w:b/>
          <w:i w:val="false"/>
          <w:sz w:val="2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АГЕЕНКОВА Е.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18"/>
        </w:rPr>
      </w:pPr>
      <w:r>
        <w:rPr>
          <w:rFonts w:cs="Times New Roman" w:ascii="Times New Roman" w:hAnsi="Times New Roman"/>
          <w:i w:val="false"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18"/>
        </w:rPr>
        <w:t>Специалисты, изучающие современное положение на Ближнем Востоке все чаще говорят о феномене группировки «Исламское государство» (ИГ). Отмечается притягательность его идеологии, организованность данного сообщества, готовность его муджахидов (</w:t>
      </w:r>
      <w:r>
        <w:rPr>
          <w:rFonts w:cs="Times New Roman" w:ascii="Times New Roman" w:hAnsi="Times New Roman"/>
          <w:i w:val="false"/>
          <w:sz w:val="28"/>
          <w:szCs w:val="28"/>
        </w:rPr>
        <w:t>бойцов воинских подразделений ИГ</w:t>
      </w:r>
      <w:r>
        <w:rPr>
          <w:rFonts w:cs="Times New Roman" w:ascii="Times New Roman" w:hAnsi="Times New Roman"/>
          <w:i w:val="false"/>
          <w:sz w:val="28"/>
          <w:szCs w:val="18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мереть за его идеалы. Многие исследователи отмечают, что основополагающим фактором «феномена» ИГ является его пропагандистская деятельность, в которой выделяется ее исламистская направленность [2]. </w:t>
      </w:r>
    </w:p>
    <w:p>
      <w:pPr>
        <w:pStyle w:val="TextBodyIndent"/>
        <w:spacing w:lineRule="auto" w:line="276"/>
        <w:rPr/>
      </w:pPr>
      <w:r>
        <w:rPr/>
        <w:t xml:space="preserve">Данное исследование посвящено анализу пропагандистских материалов </w:t>
      </w:r>
      <w:r>
        <w:rPr>
          <w:szCs w:val="28"/>
        </w:rPr>
        <w:t>группировки ИГ</w:t>
      </w:r>
      <w:r>
        <w:rPr/>
        <w:t xml:space="preserve">, предназначенных для русскоговорящих ее последователей. Анализировались:  речи лидера («халифа») ИГ Абу Бакра Аль-Багдади и официального представителя ИГ </w:t>
      </w:r>
      <w:r>
        <w:rPr>
          <w:rFonts w:eastAsia="ArialUnicodeMS;MS Mincho"/>
        </w:rPr>
        <w:t xml:space="preserve">Абу Мухаммада Аль-Аднани; проповеди имамов и других пропагандистов данной организации. Для понимания эффективности данной пропаганды проведен анализ заявлений как боевиков, производящих самоподрывы в местах скопления противников, так и боевиков </w:t>
      </w:r>
      <w:r>
        <w:rPr>
          <w:szCs w:val="18"/>
        </w:rPr>
        <w:t xml:space="preserve">осуществляющие террористические акты или казнь пленников. </w:t>
      </w:r>
      <w:r>
        <w:rPr>
          <w:rFonts w:eastAsia="ArialUnicodeMS;MS Mincho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UnicodeMS;MS Mincho" w:cs="Times New Roman"/>
          <w:i w:val="false"/>
          <w:i w:val="false"/>
          <w:sz w:val="28"/>
          <w:szCs w:val="28"/>
        </w:rPr>
      </w:pPr>
      <w:r>
        <w:rPr>
          <w:rFonts w:eastAsia="ArialUnicodeMS;MS Mincho" w:cs="Times New Roman" w:ascii="Times New Roman" w:hAnsi="Times New Roman"/>
          <w:i w:val="false"/>
          <w:iCs w:val="false"/>
          <w:sz w:val="28"/>
        </w:rPr>
        <w:t xml:space="preserve">Особенностью речей лидеров ИГ и его проповедников является ее опора на священные тексты, которые в пропаганде являются основным обоснованием их призывов и оправданием джихадистской деятельности. </w:t>
      </w:r>
      <w:r>
        <w:rPr>
          <w:rFonts w:eastAsia="ArialUnicodeMS;MS Mincho" w:cs="Times New Roman" w:ascii="Times New Roman" w:hAnsi="Times New Roman"/>
          <w:i w:val="false"/>
          <w:sz w:val="28"/>
          <w:szCs w:val="28"/>
        </w:rPr>
        <w:t>Важной составляющей пропаганды ИГ является формирование мотивации гибели в сражении за ислам, что, с точки зрения его проповедников, гарантирует попадание в рай боевиков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eastAsia="ArialUnicodeMS;MS Mincho" w:cs="Times New Roman" w:ascii="Times New Roman" w:hAnsi="Times New Roman"/>
          <w:i w:val="false"/>
          <w:sz w:val="28"/>
          <w:szCs w:val="28"/>
        </w:rPr>
        <w:t>Особенностью пропаганды ИГ является осуждение мусульман, которые не вовлекаются в вооруженный джихад.</w:t>
      </w:r>
    </w:p>
    <w:p>
      <w:pPr>
        <w:pStyle w:val="TextBodyIndent"/>
        <w:spacing w:lineRule="auto" w:line="276"/>
        <w:rPr>
          <w:szCs w:val="28"/>
        </w:rPr>
      </w:pPr>
      <w:r>
        <w:rPr/>
        <w:t>В своих речах лидер ИГ выстраивает картину глобального конфликта между силами добра, которые представляет Аллах и ислам, и зла, на стороне которого он размещает</w:t>
      </w:r>
      <w:r>
        <w:rPr>
          <w:i/>
        </w:rPr>
        <w:t xml:space="preserve"> </w:t>
      </w:r>
      <w:r>
        <w:rPr/>
        <w:t xml:space="preserve">всех  неверных идолопоклонников и мусульман-отступниковк числу которых в ИГ относят и мусульман-суннитов, выступающих или воюющих против него. </w:t>
      </w:r>
      <w:r>
        <w:rPr>
          <w:szCs w:val="28"/>
        </w:rPr>
        <w:t>В этой картине мира единственным защитником ислама является И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Высказывания отдельных боевиков показывают, что они осуществили этот выбор добровольно. Одна из частей их речи посвящена призыву следовать их примеру, во второй – изложение личного мотива данного поступка, который связан с желанием достижения рая и стремлением служить Аллах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Другим действенным призывом  идеологов ИГ явилось пропаганда </w:t>
      </w:r>
      <w:r>
        <w:rPr>
          <w:rFonts w:eastAsia="ArialUnicodeMS;MS Mincho" w:cs="Times New Roman" w:ascii="Times New Roman" w:hAnsi="Times New Roman"/>
          <w:i w:val="false"/>
          <w:sz w:val="28"/>
          <w:szCs w:val="28"/>
        </w:rPr>
        <w:t xml:space="preserve">убийства, крови, разрушения, желание завоевать чужие земли и покорить другие народы, которая ретранслируется в заявлениях боевиков, </w:t>
      </w:r>
      <w:r>
        <w:rPr>
          <w:rFonts w:cs="Times New Roman" w:ascii="Times New Roman" w:hAnsi="Times New Roman"/>
          <w:i w:val="false"/>
          <w:sz w:val="28"/>
          <w:szCs w:val="28"/>
        </w:rPr>
        <w:t>осуществляющие террористические акты или казнь пленников.</w:t>
      </w:r>
      <w:r>
        <w:rPr>
          <w:rFonts w:eastAsia="ArialUnicodeMS;MS Mincho" w:cs="Times New Roman" w:ascii="Times New Roman" w:hAnsi="Times New Roman"/>
          <w:i w:val="false"/>
          <w:sz w:val="28"/>
          <w:szCs w:val="28"/>
        </w:rPr>
        <w:t xml:space="preserve">. При этом боевики явно ищут оправдания своей кровожадности и садизма путем ссылок на приказ халифа или, иногда, на указание Аллах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воды по результатам данного исследования согласуются с ранее полученными нами данными, указывающими на то, что причинами вовлечения в деятельность религиозных движений являются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мотивы и потребности человека, возможность реализации которых он обнаруживает в их пропагандистском дискурсе [1]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1. Агеенкова, Е.К. </w:t>
      </w:r>
      <w:r>
        <w:rPr>
          <w:rFonts w:cs="Times New Roman" w:ascii="Times New Roman" w:hAnsi="Times New Roman"/>
          <w:i w:val="false"/>
          <w:sz w:val="28"/>
          <w:szCs w:val="28"/>
        </w:rPr>
        <w:t>Информационно-психологическое воздействие идей новых религиозных движений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/ Е.К. Агеенкова, С.В. Савицкий // Управление в социальных и экономических системах: м-лы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международной научно-практической конференции. – Минск, МИУ, 2012. – С. 160-16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Стышинский, М. Джихадистская пропаганда в интернете и социальных медиа / М. Стышинский. // Политическая лингвистика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 № 5 (59). – 2016. – С. 158-16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 w:val="false"/>
      <w:i w:val="false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5:00Z</dcterms:created>
  <dc:creator>Admin</dc:creator>
  <dc:description/>
  <cp:keywords/>
  <dc:language>en-US</dc:language>
  <cp:lastModifiedBy>Admin</cp:lastModifiedBy>
  <dcterms:modified xsi:type="dcterms:W3CDTF">2017-11-24T07:08:00Z</dcterms:modified>
  <cp:revision>10</cp:revision>
  <dc:subject/>
  <dc:title>Специфика социальной коммуникации </dc:title>
</cp:coreProperties>
</file>