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Агеенкова, Е.К. Личностные компоненты взаимодействия лидеров и членов новых религиозных организаций / Е.К. Агеенкова, А.В. Чайковская. // Управление в социальных и экономических системах: м-лы </w:t>
      </w:r>
      <w:r>
        <w:rPr>
          <w:rFonts w:cs="Times New Roman" w:ascii="Times New Roman" w:hAnsi="Times New Roman"/>
          <w:bCs w:val="false"/>
          <w:i w:val="false"/>
          <w:lang w:val="en-US"/>
        </w:rPr>
        <w:t>XXII</w:t>
      </w:r>
      <w:r>
        <w:rPr>
          <w:rFonts w:cs="Times New Roman" w:ascii="Times New Roman" w:hAnsi="Times New Roman"/>
          <w:bCs w:val="false"/>
          <w:i w:val="false"/>
        </w:rPr>
        <w:t xml:space="preserve"> международной научно-практической конференции, г. Минск, 17 мая 2013 г. / редкол.: Н.В. Суша [и др.]: Минский институт управления. – Минск, МИУ, 2012. – С. 161-16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ЛИЧНОСТНЫЕ КОМПОНЕНТЫ ВЗАИМОДЕЙСТВИЯ ЛИДЕРОВ И ЧЛЕНОВ НОВЫХ РЕЛИГИОЗНЫ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</w:rPr>
        <w:t>Е.К. Агеенкова, А.В. Чайковск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кий институт управления, Минск,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ageenkova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Немаловажным фактором, привлекающим людей в новые религиозные организации (НРО), являются особенности их лидеров, выстраивающих специфические взаимодействия со своими последовател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По определению Е.В. Сидоренко, психологическое влияние – это воздействие на психическое состояние, чувства, мысли и поступки других людей с помощью исключительно психологических средств: вербальных, паралингвистических или невербальных [1, с.11]. Ф. Зимбардо и С. Андерсен указали, что средством воздействия на индивидов выступает и межличностная среда [2]. Того же мнения придерживается и Р. Чалдини, который уточняет, что фактором влияния может оказаться принятие индивидом какой-либо роли в группе [3, с.179].</w:t>
      </w:r>
    </w:p>
    <w:p>
      <w:pPr>
        <w:pStyle w:val="2"/>
        <w:ind w:firstLine="567"/>
        <w:rPr/>
      </w:pPr>
      <w:r>
        <w:rPr>
          <w:sz w:val="24"/>
          <w:szCs w:val="24"/>
        </w:rPr>
        <w:t>Одним из факторов влияния, способных изменить установки индивидов является поведение лидера сообщества. Как отметил Т. Шибутани, лидерство состоит в способности одного лица, находящегося на вершине, заставлять других делать то, что они не делали бы [4, с.397]. Еще более существенным оказывается влияние харизматической личности, которая оказывает влияние на окружающих одним фактом своего присутствия [1, с.20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Однако процесс влияния лидера на членов группы не является односторонним и линейным. Как отмечают специалисты, чтобы человек оказывал влияние на других, он должен приспосабливаться к конкретным обстоятельствам и группе. Во всех ролевых взаимоотношениях поведение руководителя является взаимодействующим, и степень влияния зависит от желания или способности участников принять его или следовать за ним [5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Таким образом, современная социальная психология не может однозначно указать, что является первичным – факторы влияющей среды, в том числе и лидера, или личностные особенности тех лиц, которые детерминируют их зависимое пове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В нашем исследовании был изучен феномен влияния лидера НРО на своих последователей в единстве двух составляющих группового процесса – лидера и его группы. Были использованы аутентичные видеозаписи занятий, на которых создатели культов излагали основы своего учения перед своими последователями. На записях хорошо различались речь, мимика, моторика и иные поведенческие особенности и лидеров организаций, и их последователей. На первой видеозаписи лидер обучал группу навыкам колдовства (группа 1), на второй – основам оккультизма (группа 2). В обоих фильмах были выделены участки записи в пределах 60 минут. В качестве контрольной группы выступала студенческая аудитория, в где проводилось занятие одним из популярных среди студентов преподав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качестве психодиагностического метода применялся метод наблюдения с использованием группы экспертов. В исследовании всех групп участвовали 10 одних и тех же экспертов из числа студентов психологов старших курсов. При проведении исследования среди них не допускались обсуждение и комментарии матери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Для выявления личностных особенностей лидера и членов его окружения экспертам предлагался список личностных черт, состоящий из 240 характеристик из «Атласа личностных черт» А.Г. Шмелева [10, с.381]. Каждый эксперт должен был отметить характеристику, если она, по его мнению, была присуща лидеру группы и ее чле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Был проведен сравнительный анализ личностных характеристик членов исследуемых групп с применением </w:t>
      </w:r>
      <w:r>
        <w:rPr>
          <w:rFonts w:cs="Times New Roman" w:ascii="Times New Roman" w:hAnsi="Times New Roman"/>
          <w:i w:val="false"/>
          <w:lang w:val="en-US"/>
        </w:rPr>
        <w:t>t</w:t>
      </w:r>
      <w:r>
        <w:rPr>
          <w:rFonts w:cs="Times New Roman" w:ascii="Times New Roman" w:hAnsi="Times New Roman"/>
          <w:i w:val="false"/>
        </w:rPr>
        <w:t>-критерия Стьюдента для качественн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>Выделены следующие черты членов группы 1, значимо отличающиеся (</w:t>
      </w:r>
      <w:r>
        <w:rPr>
          <w:rFonts w:cs="Times New Roman" w:ascii="Times New Roman" w:hAnsi="Times New Roman"/>
          <w:i w:val="false"/>
          <w:lang w:val="en-US"/>
        </w:rPr>
        <w:t>P</w:t>
      </w:r>
      <w:r>
        <w:rPr>
          <w:rFonts w:cs="Times New Roman" w:ascii="Times New Roman" w:hAnsi="Times New Roman"/>
          <w:i w:val="false"/>
        </w:rPr>
        <w:t>&lt;0,05) от членов студенческой группы: завистливый, корыстолюбивый,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</w:rPr>
        <w:t>восприимчивый, впечатлительный</w:t>
      </w:r>
      <w:r>
        <w:rPr>
          <w:rFonts w:cs="Times New Roman" w:ascii="Times New Roman" w:hAnsi="Times New Roman"/>
          <w:b/>
          <w:i w:val="false"/>
        </w:rPr>
        <w:t>,</w:t>
      </w:r>
      <w:r>
        <w:rPr>
          <w:rFonts w:cs="Times New Roman" w:ascii="Times New Roman" w:hAnsi="Times New Roman"/>
          <w:i w:val="false"/>
        </w:rPr>
        <w:t xml:space="preserve"> амбициозный, доверчивый, наивный, уступчивый, неразвитый, некомпетентный,</w:t>
      </w:r>
      <w:r>
        <w:rPr>
          <w:rFonts w:cs="Times New Roman" w:ascii="Times New Roman" w:hAnsi="Times New Roman"/>
          <w:color w:val="000000"/>
        </w:rPr>
        <w:t xml:space="preserve"> несамостоятельный</w:t>
      </w:r>
      <w:r>
        <w:rPr>
          <w:rFonts w:cs="Times New Roman" w:ascii="Times New Roman" w:hAnsi="Times New Roman"/>
          <w:i w:val="false"/>
          <w:color w:val="000000"/>
        </w:rPr>
        <w:t>,</w:t>
      </w:r>
      <w:r>
        <w:rPr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недалёкий,</w:t>
      </w:r>
      <w:r>
        <w:rPr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недальновидный,</w:t>
      </w:r>
      <w:r>
        <w:rPr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нерассудительный,</w:t>
      </w:r>
      <w:r>
        <w:rPr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однообраз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еди отличительных характеристик членов группы 2 выделены: доброжелательный, открытый, безобидный, беззлобный,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</w:rPr>
        <w:t>восприимчивый, впечатлительный</w:t>
      </w:r>
      <w:r>
        <w:rPr>
          <w:rFonts w:cs="Times New Roman" w:ascii="Times New Roman" w:hAnsi="Times New Roman"/>
          <w:b/>
          <w:i w:val="false"/>
        </w:rPr>
        <w:t>,</w:t>
      </w:r>
      <w:r>
        <w:rPr>
          <w:rFonts w:cs="Times New Roman" w:ascii="Times New Roman" w:hAnsi="Times New Roman"/>
          <w:i w:val="false"/>
        </w:rPr>
        <w:t xml:space="preserve"> неиспорченный</w:t>
      </w:r>
    </w:p>
    <w:p>
      <w:pPr>
        <w:pStyle w:val="Style15"/>
        <w:spacing w:before="0" w:after="0"/>
        <w:rPr/>
      </w:pPr>
      <w:r>
        <w:rPr>
          <w:color w:val="000000"/>
          <w:sz w:val="24"/>
        </w:rPr>
        <w:t>При этом обнаружилось сходство членов культовых групп, отличающие их от студентов, в оценках «восприимчивый» и «впечатлительный». Полагаем, что нами обнаружен новый общий знаменатель – личностные особенности, характеризующие тех людей, которые подвержены влиянию установок лидирующей личности и группы. Это – черты, характеризующие людей, которые все воспринимают чувствами, но не критичес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При выявлении личностных особенностей лидеров исследуемых групп нас интересовали не их отличительные особенности, а чем характеризуется человек в роли лидера, вне зависимости от того, какими индивидуальными чертами он облад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Личностные характеристики лидера группы 1, выбор которых составил более 50 %, следующие: непритворны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сторженный, прожектёр</w:t>
      </w:r>
      <w:r>
        <w:rPr>
          <w:rFonts w:cs="Times New Roman" w:ascii="Times New Roman" w:hAnsi="Times New Roman"/>
          <w:b/>
          <w:i w:val="false"/>
        </w:rPr>
        <w:t xml:space="preserve">, </w:t>
      </w:r>
      <w:r>
        <w:rPr>
          <w:rFonts w:cs="Times New Roman" w:ascii="Times New Roman" w:hAnsi="Times New Roman"/>
        </w:rPr>
        <w:t>властолюбивый</w:t>
      </w:r>
      <w:r>
        <w:rPr>
          <w:rFonts w:cs="Times New Roman" w:ascii="Times New Roman" w:hAnsi="Times New Roman"/>
          <w:b/>
          <w:i w:val="false"/>
        </w:rPr>
        <w:t>,</w:t>
      </w:r>
      <w:r>
        <w:rPr>
          <w:rFonts w:cs="Times New Roman" w:ascii="Times New Roman" w:hAnsi="Times New Roman"/>
          <w:i w:val="false"/>
        </w:rPr>
        <w:t xml:space="preserve"> своевластный, властный,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</w:rPr>
        <w:t>амбициозный</w:t>
      </w:r>
      <w:r>
        <w:rPr>
          <w:rFonts w:cs="Times New Roman" w:ascii="Times New Roman" w:hAnsi="Times New Roman"/>
          <w:b/>
          <w:i w:val="false"/>
        </w:rPr>
        <w:t>,</w:t>
      </w:r>
      <w:r>
        <w:rPr>
          <w:rFonts w:cs="Times New Roman" w:ascii="Times New Roman" w:hAnsi="Times New Roman"/>
          <w:i w:val="false"/>
        </w:rPr>
        <w:t xml:space="preserve"> агрессивный,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</w:rPr>
        <w:t>содержательный, проницательный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ысокую долю выборов характеристик лидера группы 2 составили следующие черты: доброжелательный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сторженный, прожектёр, властолюбивый,</w:t>
      </w:r>
      <w:r>
        <w:rPr>
          <w:rFonts w:cs="Times New Roman" w:ascii="Times New Roman" w:hAnsi="Times New Roman"/>
          <w:i w:val="false"/>
        </w:rPr>
        <w:t xml:space="preserve"> симпатичный, интеллигентный,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</w:rPr>
        <w:t>амбициозный, содержательный, проницательный</w:t>
      </w:r>
      <w:r>
        <w:rPr>
          <w:rFonts w:cs="Times New Roman" w:ascii="Times New Roman" w:hAnsi="Times New Roman"/>
          <w:b/>
          <w:i w:val="false"/>
        </w:rPr>
        <w:t>,</w:t>
      </w:r>
      <w:r>
        <w:rPr>
          <w:rFonts w:cs="Times New Roman" w:ascii="Times New Roman" w:hAnsi="Times New Roman"/>
          <w:i w:val="false"/>
        </w:rPr>
        <w:t xml:space="preserve"> образованный, эрудированный, здравомыслящий, беспристрастный, компетент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пулярный среди студентов преподаватель был охарактеризован следующими чертами: доброжелательный, непритворный,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</w:rPr>
        <w:t>властолюбивый</w:t>
      </w:r>
      <w:r>
        <w:rPr>
          <w:rFonts w:cs="Times New Roman" w:ascii="Times New Roman" w:hAnsi="Times New Roman"/>
          <w:b/>
          <w:i w:val="false"/>
        </w:rPr>
        <w:t>,</w:t>
      </w:r>
      <w:r>
        <w:rPr>
          <w:rFonts w:cs="Times New Roman" w:ascii="Times New Roman" w:hAnsi="Times New Roman"/>
          <w:i w:val="false"/>
        </w:rPr>
        <w:t xml:space="preserve"> своевластный, властный, симпатичный, интеллигентный,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</w:rPr>
        <w:t>амбициозный</w:t>
      </w:r>
      <w:r>
        <w:rPr>
          <w:rFonts w:cs="Times New Roman" w:ascii="Times New Roman" w:hAnsi="Times New Roman"/>
          <w:b/>
          <w:i w:val="false"/>
        </w:rPr>
        <w:t>,</w:t>
      </w:r>
      <w:r>
        <w:rPr>
          <w:rFonts w:cs="Times New Roman" w:ascii="Times New Roman" w:hAnsi="Times New Roman"/>
          <w:i w:val="false"/>
        </w:rPr>
        <w:t xml:space="preserve"> агрессивный,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</w:rPr>
        <w:t>содержательный,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</w:rPr>
        <w:t>проницательный</w:t>
      </w:r>
      <w:r>
        <w:rPr>
          <w:rFonts w:cs="Times New Roman" w:ascii="Times New Roman" w:hAnsi="Times New Roman"/>
          <w:b/>
          <w:i w:val="false"/>
        </w:rPr>
        <w:t>,</w:t>
      </w:r>
      <w:r>
        <w:rPr>
          <w:rFonts w:cs="Times New Roman" w:ascii="Times New Roman" w:hAnsi="Times New Roman"/>
          <w:i w:val="false"/>
        </w:rPr>
        <w:t xml:space="preserve"> образованный, эрудированный, здравомыслящий, беспристрастный, компетентны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Общие их личностные особенности, характеризующие их как персон, обладающих властью следующие: «властолюбивый», «амбициозный», «содержательный» «проницательный», «восторженный» и «прожектер». Напрашивается вывод, чтобы быть не только лидером, но и создателем культа, нужно быть эмоционально приподнятым и способным продуцировать утопические иде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Наши исследования подтвердили мнение, что взаимодействие в НРО происходит в соответствии с ролями, выполняемыми лидерами и последователями. Лидер и последователи в неокультовых группах составляют единое целое – систему, в которой лидеры реализуют свои потребности во власти, а последователи – в сильной властной личности, берущей на себя ответственность за реализацию их запр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Полагаем, что предложенный нами метод исследования является наиболее удобным для исследования феномена психологического влияния. В нашем случае он помог выявить новые закономерности в поведении лидеров НРО и их последователей в ситуации их взаимодействия.</w:t>
      </w:r>
    </w:p>
    <w:p>
      <w:pPr>
        <w:pStyle w:val="2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1. Сидоренко, Е.В. Психология манипуляции / Е.В. Сидоренко. // Психология влияния. Хрестоматия. – СПб.: Питер, 2000. – С.10–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 xml:space="preserve">2. Зимбардо, Ф. Понимание контроля сознания: экзотические и обыденные психологические манипуляции / Ф. Зимбардо, С. Андерсен. // Журнал практического психолога. – 2000. – №1–2. – С. 10–1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3. Чалдини Р. Психология влияния / Р. Чалдини. – СПб.: Питер, 2000. – 27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4. Шибутани, Т. Борьба за признание и власть / Т. Шибутани. // Психология и психоанализ власти. Т. 2. – Самара: Издательский дом «БАХРАХ», 1999. – С. 394 – 3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>5. Емельянов, Ю.Н. Лидерство и групповая динамика / Ю.Н. Емельянов. // Психология и психоанализ власти. Т. 2. – Самара: Издательский дом «БАХРАХ», 1999. – С. 107 – 131; Роббер, М.-А. Психология индивида и группы / М.-А. Роббер, Ф. Тильман. – М.: Прогресс, 1988. – 36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</w:t>
      </w:r>
      <w:r>
        <w:rPr/>
        <w:t xml:space="preserve"> </w:t>
      </w:r>
      <w:r>
        <w:rPr>
          <w:rFonts w:cs="Times New Roman" w:ascii="Times New Roman" w:hAnsi="Times New Roman"/>
          <w:i w:val="false"/>
        </w:rPr>
        <w:t>Шмелев, А.Г. Психодиагностика личностных черт / А.Г. Шмелев. – СПб.: Речь, 2002. – 405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bCs/>
      <w:i/>
      <w:iCs/>
      <w:color w:val="00000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 w:val="false"/>
      <w:i w:val="false"/>
      <w:iCs w:val="false"/>
      <w:color w:val="000000"/>
      <w:kern w:val="0"/>
      <w:sz w:val="28"/>
    </w:rPr>
  </w:style>
  <w:style w:type="paragraph" w:styleId="2">
    <w:name w:val="Îñíîâíîé òåêñò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bCs w:val="false"/>
      <w:i w:val="false"/>
      <w:iCs w:val="false"/>
      <w:color w:val="000000"/>
      <w:kern w:val="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ind w:firstLine="567"/>
      <w:jc w:val="both"/>
    </w:pPr>
    <w:rPr>
      <w:rFonts w:ascii="Times New Roman" w:hAnsi="Times New Roman" w:cs="Times New Roman"/>
      <w:bCs w:val="false"/>
      <w:i w:val="false"/>
      <w:iCs w:val="false"/>
      <w:color w:val="FF0000"/>
      <w:kern w:val="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i w:val="false"/>
      <w:iCs w:val="fals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enkov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38:00Z</dcterms:created>
  <dc:creator>Admin</dc:creator>
  <dc:description/>
  <cp:keywords/>
  <dc:language>en-US</dc:language>
  <cp:lastModifiedBy>Admin</cp:lastModifiedBy>
  <dcterms:modified xsi:type="dcterms:W3CDTF">2013-07-05T08:48:00Z</dcterms:modified>
  <cp:revision>17</cp:revision>
  <dc:subject/>
  <dc:title>Личностные компоненты взаимодействия лидеров и членов неокультовых групп</dc:title>
</cp:coreProperties>
</file>