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>
          <w:sz w:val="24"/>
          <w:szCs w:val="24"/>
        </w:rPr>
        <w:t>Агеенкова Е.К. Альтернативные социальные проекты в новых религиозных движениях. // Религия и общество – 4. 6 сб. научн. трудов / под общей редакцией В.В.Старостенко, О.В.Дьяченко. – Могилев: УО «МГУ им А.А.Кулешова, 2009. – С. 6-8.</w:t>
      </w:r>
    </w:p>
    <w:p>
      <w:pPr>
        <w:pStyle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УК 29-4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ьтернативные социальные проекты в новых религиозных движениях</w:t>
      </w:r>
    </w:p>
    <w:p>
      <w:pPr>
        <w:pStyle w:val="1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ind w:firstLine="720"/>
        <w:jc w:val="right"/>
        <w:rPr/>
      </w:pPr>
      <w:r>
        <w:rPr>
          <w:sz w:val="28"/>
          <w:szCs w:val="28"/>
        </w:rPr>
        <w:t>Агеенкова Е.К. (Минск, Беларусь)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В современном мире мы наблюдаем политизацию практически всех религий мира. Во-первых, многие политики все чаще осуществляют свою деятельность, опираясь на религиозные настроения и используя религиозные дефиниции ли символику. Во-вторых, внутри религиозных систем все чаще появляются движения политического толка. В-третьих, появляются идеи формирования государственного устройства на основе религиозных принципов. Последнее явление можно наблюдать в новых религиозных культах, часто обозначаемых как движение «новое время» или нью эйдж, последователи которого называют себя строителями нового мира. В связи с этим мы посчитали вполне очевидным проанализировать альтернативные социальные проекты социального устройства, планируемые в новых религиозных движениях (НРД), опираясь на многочисленные публикации их апологетов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звестно, что модели идеального мира и идеального человека создавались во все исторические периоды. Фактически они вписаны в догматы каждого религиозного культа. Характерной особенностью исследуемых моделей является их глобализация. </w:t>
      </w:r>
      <w:r>
        <w:rPr>
          <w:iCs/>
          <w:sz w:val="28"/>
          <w:szCs w:val="28"/>
        </w:rPr>
        <w:t xml:space="preserve">В современных культах </w:t>
      </w:r>
      <w:r>
        <w:rPr>
          <w:sz w:val="28"/>
          <w:szCs w:val="28"/>
        </w:rPr>
        <w:t>оккультно-мистического напра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ти критерии наполняются следующим содержанием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ичина негативного развития мира – человек, который, не считаясь с «божественным повелением» и в ущерб «духовности», развил в себе разумное начало и на его основе создал цивилизацию, которая неизбежно должна погибнуть. Эта цивилизация еще более усугубляет положение, мешая человеку развиваться в нужном направлении. Чаше всего в НЭ подвергаются критике наука, технический прогресс, культура, религия, особенности ментальности современного человека и его духовный мир. </w:t>
      </w:r>
    </w:p>
    <w:p>
      <w:pPr>
        <w:pStyle w:val="TextBodyIndent"/>
        <w:tabs>
          <w:tab w:val="clear" w:pos="708"/>
          <w:tab w:val="left" w:pos="52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2. По мнению ньюэйджеров, сознание «нового» человека должно быть «природным», «планетарным» или «космическим». Под таким сознанием понимается забота обо всей Земле и о космическом пространстве, и особая форма трансцендентности (или даже формы жизни человека), в которой должно отсутствовать мышление, привязанность сознания к телу и присутствовать гипотетичная всеобъемлющая «космическая» или «природная» содержательность. </w:t>
      </w:r>
    </w:p>
    <w:p>
      <w:pPr>
        <w:pStyle w:val="TextBodyIndent"/>
        <w:tabs>
          <w:tab w:val="clear" w:pos="708"/>
          <w:tab w:val="left" w:pos="8460" w:leader="none"/>
          <w:tab w:val="left" w:pos="963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Для того, чтобы стать эволюционной основой человека будущей «6-й коренной расы», человек должен стать активным последователем НРД, избрать путь «сознательной эволюции», что подразумевает подчинение  себе «учителю», а также борьбу за «новый мир». 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деальная социальная общность будущего мира, с точки зрения идеологов ННРД, представляет общеземное «духовное единение» или братство, организованное по принципу  иерархии «учителей», осуществляющих контроль поведения и внутреннего мира каждого человека с момента рождения. 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астоящее время социальные идеи </w:t>
      </w:r>
      <w:r>
        <w:rPr>
          <w:iCs/>
          <w:sz w:val="28"/>
          <w:szCs w:val="28"/>
        </w:rPr>
        <w:t xml:space="preserve">пропагандируются также в </w:t>
      </w:r>
      <w:r>
        <w:rPr>
          <w:sz w:val="28"/>
          <w:szCs w:val="28"/>
        </w:rPr>
        <w:t>восточно-ориентированном</w:t>
      </w:r>
      <w:r>
        <w:rPr>
          <w:iCs/>
          <w:sz w:val="28"/>
          <w:szCs w:val="28"/>
        </w:rPr>
        <w:t xml:space="preserve"> и в </w:t>
      </w:r>
      <w:r>
        <w:rPr>
          <w:sz w:val="28"/>
          <w:szCs w:val="28"/>
        </w:rPr>
        <w:t>неоязыческом</w:t>
      </w:r>
      <w:r>
        <w:rPr>
          <w:iCs/>
          <w:sz w:val="28"/>
          <w:szCs w:val="28"/>
        </w:rPr>
        <w:t xml:space="preserve"> направлениях НРД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культовых направлений НРД показывает, что идеологии оккультно-мистического направления явно ориентируют своих последователей на «совершенные» общественные модели, центрированные на идеального духовного иерарха, но при этом конкретно их не обозначают. </w:t>
      </w:r>
      <w:r>
        <w:rPr>
          <w:rFonts w:cs="Times New Roman" w:ascii="Times New Roman" w:hAnsi="Times New Roman"/>
          <w:sz w:val="28"/>
        </w:rPr>
        <w:t xml:space="preserve">Например, В.А.Поляков указывает на необходимость формирования духовной надстройки над ООН, члены которой должны являться носителями предложенной им идеологи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точно-ориентированных культах их последователям в качестве спасителя мира предлагается конкретный носитель какой-либо восточной идеологии, обычно популяризированной и адаптированной под западную ментальность. Однако в учениях восточных учителей (или мастеров) не прослеживается идея создания какой-либо новой социальной конструкции. Обычно предлагается усовершенствование уже имеющихся социальных сообществ путем включения всех его членов в выполнение определенных коллективных духовных практик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ология национал-язычества опирается на произвольную реконструкцию древних славянских языческих верований и социального устройства. Согласно мнению апологетов этого движения, в доисторические времена на евразийском континенте существовала цивилизация славян, якобы, уничтоженная затем «иудо-христианской экспансией». При этом, при откровенной ориентации данных идеологий на воссоздание верований древних славян, в моделях «идеального» общества не обнаруживается участие религиозных структур в общественном устройстве. Оно выстраивается как светское, из которого исключаются инородцы. При этом в национал-язычестве распространены следующие экстремистские идеи: а) в качестве причин проблем славянских народов и государств называются евреи и другие «цветные» народы, создавшие, якобы, порочные системы управления, религии и культуру; б) выдвигаются идеи борьбы против них (вплоть до «четвертой мировой войны»; в) выдвигаются идеи борьбы за новый социальный строй, представляющий собой жесткую властную структуру с выделением определенного круга русской элиты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топические модели социального устройства имеются в природно-ориентированных версиях неоязычества, в основе которых лежат ценности сохранения здоровья, почитание природы.</w:t>
      </w:r>
      <w:r>
        <w:rPr>
          <w:rFonts w:cs="Times New Roman" w:ascii="Times New Roman" w:hAnsi="Times New Roman"/>
          <w:sz w:val="28"/>
        </w:rPr>
        <w:t xml:space="preserve"> В вероучениях данного направления практически отсутствуют представления о структуре общества, поскольку пропагандируется идея проживания человека в поселениях типа хуторов (родовых поместий) в природном окружении.</w:t>
      </w:r>
      <w:r>
        <w:rPr>
          <w:rFonts w:cs="Times New Roman" w:ascii="Times New Roman" w:hAnsi="Times New Roman"/>
          <w:sz w:val="28"/>
          <w:szCs w:val="28"/>
        </w:rPr>
        <w:t xml:space="preserve"> В связи с концепцией «золотого миллиарда» вызывает также тревогу идеи апологетов этого направления о существовании славян только в лесах без  цивилизационных достижений или даже за Полярным круг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чениях большинства НРД имеет место эклектика. Например, отдельные апологеты неоязычества указывают, что славянский «ведизм» сохранился в индуизме и буддизме, а культовая практика – в тантризме. Своеобразное сочетание оккультизма, национал-язычества и древнеегипетских верований имеется в идеологии «Мертвая вода». Согласно ей, основная власть в обществе должна быть сконцентрирована не у светского правителя (фараона), а у жреца (предиктора), который должен являться хранителем тайной «концепции» строения мира. Весьма популярной в НРД является идея создания «новой элиты», созданной по модели дворянства, и призванной сроить общество и охранять его усто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проявился еще один дестабилизирующий общество фактор, связанный переносом религиозного мировоззрения, сформировавшегося в одной стране, в иные общности, имеющие свои культурно-религиозные уклады. Это явление наиболее ярко проявило себя в пропаганде ваххабизма.</w:t>
      </w:r>
      <w:r>
        <w:rPr>
          <w:bCs/>
          <w:color w:val="000000"/>
        </w:rPr>
        <w:t xml:space="preserve"> А</w:t>
      </w:r>
      <w:r>
        <w:rPr>
          <w:bCs/>
          <w:color w:val="000000"/>
          <w:sz w:val="28"/>
          <w:szCs w:val="28"/>
        </w:rPr>
        <w:t xml:space="preserve">налитики отмечают, </w:t>
      </w:r>
      <w:r>
        <w:rPr>
          <w:sz w:val="28"/>
          <w:szCs w:val="28"/>
        </w:rPr>
        <w:t xml:space="preserve">что на Кавказе ваххабизм распространялся не в виде стабилизировавшегося уклада, который имеет место в Саудовской Аравии, где он является основной религией. Он насытился радикальными идеями разных направлений ислама и в том числе идеями сепаратизма и «великого халифата». </w:t>
      </w:r>
      <w:r>
        <w:rPr>
          <w:bCs/>
          <w:color w:val="000000"/>
          <w:sz w:val="28"/>
          <w:szCs w:val="28"/>
        </w:rPr>
        <w:t>Ваххабиты Кавказского региона не скрывали своих претензий на установление шариатского правления и на создание на Кавказе исламского государства, и достигали своих целей через применение силы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РД в настоящее время представляет собой новую политическую реальность, где за «духовными» практиками скрываются социальная и политическая деятельность. Причем осуществление этой деятельности в современных реалиях возможно не только крупными политическими организациями, но и небольшими группами, а также фанатиками-одиноч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Залужный, А.Г. </w:t>
      </w:r>
      <w:r>
        <w:rPr>
          <w:spacing w:val="2"/>
          <w:sz w:val="24"/>
          <w:szCs w:val="24"/>
        </w:rPr>
        <w:t>Прокурорский надзор з</w:t>
      </w:r>
      <w:r>
        <w:rPr>
          <w:sz w:val="24"/>
          <w:szCs w:val="24"/>
        </w:rPr>
        <w:t>а исполнением законов о свободе совести, религиозных объединениях и</w:t>
      </w:r>
      <w:r>
        <w:rPr>
          <w:spacing w:val="1"/>
          <w:sz w:val="24"/>
          <w:szCs w:val="24"/>
        </w:rPr>
        <w:t xml:space="preserve"> противодействии экстремизму. /</w:t>
      </w:r>
      <w:r>
        <w:rPr>
          <w:spacing w:val="-2"/>
          <w:sz w:val="24"/>
          <w:szCs w:val="24"/>
        </w:rPr>
        <w:t>Научно-методическое пособие./</w:t>
      </w:r>
      <w:r>
        <w:rPr>
          <w:sz w:val="24"/>
          <w:szCs w:val="24"/>
        </w:rPr>
        <w:t xml:space="preserve"> А.Г. Залужный. </w:t>
      </w:r>
      <w:r>
        <w:rPr>
          <w:spacing w:val="1"/>
          <w:sz w:val="24"/>
          <w:szCs w:val="24"/>
        </w:rPr>
        <w:t xml:space="preserve">- М.:Научно-исследовательский институт </w:t>
      </w:r>
      <w:r>
        <w:rPr>
          <w:spacing w:val="-1"/>
          <w:sz w:val="24"/>
          <w:szCs w:val="24"/>
        </w:rPr>
        <w:t xml:space="preserve">проблем укрепления законности и правопорядка </w:t>
      </w:r>
      <w:r>
        <w:rPr>
          <w:spacing w:val="2"/>
          <w:sz w:val="24"/>
          <w:szCs w:val="24"/>
        </w:rPr>
        <w:t xml:space="preserve">при Генпрокуратуре РФ, 2004. –151 с; </w:t>
      </w:r>
      <w:r>
        <w:rPr>
          <w:sz w:val="24"/>
          <w:szCs w:val="24"/>
        </w:rPr>
        <w:t xml:space="preserve">Добаев, И.П. Ваххабизм как социально-политический феномен в Саудовской Аравии и на Северном Кавказе. / И.П.Добаев // Научная мысль Кавказа. – 2001. - № 3. – С. 64. </w:t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i/>
      <w:i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kern w:val="2"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kern w:val="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kern w:val="2"/>
      <w:sz w:val="28"/>
    </w:rPr>
  </w:style>
  <w:style w:type="paragraph" w:styleId="Endnote">
    <w:name w:val="Endnote Text"/>
    <w:basedOn w:val="Normal"/>
    <w:pPr/>
    <w:rPr>
      <w:bCs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2:00Z</dcterms:created>
  <dc:creator>Admin</dc:creator>
  <dc:description/>
  <cp:keywords/>
  <dc:language>en-US</dc:language>
  <cp:lastModifiedBy>Admin</cp:lastModifiedBy>
  <dcterms:modified xsi:type="dcterms:W3CDTF">2009-11-15T14:55:00Z</dcterms:modified>
  <cp:revision>9</cp:revision>
  <dc:subject/>
  <dc:title>Материалы доклада представляются на русском или белорусском языке в редакторе Microsoft Word for Windows (вepcия 6</dc:title>
</cp:coreProperties>
</file>