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</w:rPr>
        <w:t xml:space="preserve">Агеенкова, Е.К. Радикализация идей салафизма в современном исламе. / Е.К. Агеенкова. // Религия и общество-7: сб. научн. </w:t>
      </w:r>
      <w:r>
        <w:rPr>
          <w:rFonts w:cs="Times New Roman" w:ascii="Times New Roman" w:hAnsi="Times New Roman"/>
          <w:i w:val="false"/>
          <w:iCs w:val="false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</w:rPr>
        <w:t>татей / под общ. ред. В. В. Старостенко, О. В. Дьяченко. – Могилев: УО «МГУ им. А. А. Кулешова», 2012. – С. 3 – 6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дикализация идеи салафизма в современном исла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 Е.К. (г. Минск, Беларус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лигиозная вера проявляться в принятии различных форм представлений о высших силах, управляющими миром и людьми; в признании нравственных императивов, исходящих от этих сил; в личностных идеалах, являющихся примерами для самовоспитания, в соблюдении определенных форм деятельности, в том числе культовой. Однако в последнее время религия становится не только регулятором внутреннего мира человека и его отношений с другими людьми. Она политизируется. Важной частью религиозных учений становятся предложения по регулированию социальной организации общества, многие политические партии и лидеры согласовывают свою деятельность с различными религиозными институтами.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оценке тенденций современного ислама все чаще появляется определение «салафизм» 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(от арабского ас-салаф ас-салихун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 xml:space="preserve"> праведные предки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последователи которого призывают к «чистому исламу», который должен основываться на принципах, присущих первым общинам, существовавшим еще при Пророке Мухаммаде. Фактически речь идет об 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  <w:sz w:val="28"/>
          <w:szCs w:val="28"/>
        </w:rPr>
        <w:t>альтернативном проекте государственно-правового устройства.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 В западной литературе для характеристики идеологии салафитов используются термины «традиционализм», «фундаментализм», «возрожденчество».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В период существования первой мусульманской общины в Медине, во главе которой стоял Мухаммад, обладавший всей полнотой светской, духовной и судебной власти,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считается временем идеального правления в исламе. В новое время идеи «обновления» ислама через обращение к сунне Пророка, борьбу с нововведениями были возрождены 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>ваххабитами,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догматико-правовая школа которых принята в Саудовской Арав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Салафиты выступают против позднейших наслоений в исламе и отрицают любые нововведения (бид'а) в области вероучения и права, не имеющие прямого обоснования в Коране и хадисах. Их основной идеей является «исправление»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>исла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) социальной и религиозной жизни мусульманского общества, которое отказалось от следования традициям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 xml:space="preserve">таклид) и основано на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«обновлении» (</w:t>
      </w:r>
      <w:r>
        <w:rPr>
          <w:rFonts w:cs="Times New Roman" w:ascii="Times New Roman" w:hAnsi="Times New Roman"/>
          <w:bCs w:val="false"/>
          <w:i w:val="false"/>
          <w:color w:val="000000"/>
          <w:kern w:val="0"/>
          <w:sz w:val="28"/>
          <w:szCs w:val="28"/>
        </w:rPr>
        <w:t>тадждид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) [1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идеи салафизма связано с озабоченностью современных мусульманских деятелей разобщенностью ислама, наличием в нем множества течений и правовых школ мазхабов. Снижение уровня противостояния между ними они видят в возвращении к истокам ислама, к образу жизни первых общин, созданных самим Мухаммадом, к прямому пониманию его высказываний, текстов Корана и достоверных хади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временные исламские источники с призывами к салафии дают  многочисленные ссылки на хадисы, в которых посланник Аллаха предполагал, что среди его последователей возникнут разногласия, и дал указание следовать «праведным халифам» из числа его сподвижников, которые лучше всех знали его путь. </w:t>
      </w:r>
      <w:bookmarkStart w:id="0" w:name="OLE_LINK7"/>
      <w:bookmarkStart w:id="1" w:name="OLE_LINK4"/>
      <w:bookmarkStart w:id="2" w:name="OLE_LINK3"/>
      <w:r>
        <w:rPr>
          <w:rFonts w:cs="Times New Roman" w:ascii="Times New Roman" w:hAnsi="Times New Roman"/>
          <w:i w:val="false"/>
          <w:sz w:val="28"/>
          <w:szCs w:val="28"/>
        </w:rPr>
        <w:t xml:space="preserve">Один из авторитетных современных шейхов Мухаммад Насыруддин аль-Альбани говорил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Основа призыва саляфии держится на трех опорах: Священный Коран, достоверная Сунна, и понимание этих двух опор в соответствии с пониманием праведных предшественников (ас-саляф ас-салих) из числа сподвижников, их последователей (таб’иун) и следующих за ними. И причиной заблуждения всех течений, будь то новых или старых, состоит в том, что они не держатся за третью опору!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[2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i w:val="false"/>
          <w:sz w:val="28"/>
          <w:szCs w:val="28"/>
        </w:rPr>
        <w:t xml:space="preserve">Однако многие современные исламоведы именно с салафитским призывом связывают появление радикальных направлений в этой религии. Например, И.И. Хохлов к признакам салафизма относит а) 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  <w:sz w:val="28"/>
          <w:szCs w:val="28"/>
        </w:rPr>
        <w:t xml:space="preserve">следование строгой интерпретации Корана и признание любых его толкований еретическими; б) опора только на законы шариата и отказ от светского правления, в связи с чем  в салафизме осуждаются правители исламских стран, имеющих государственное право; в) конфронтация с христианским и иудейским западом. Крайнее радикальное проявление салафистского движения – это глобальный исламский джихад, который И.И. Хохлов определил словами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kern w:val="0"/>
            <w:sz w:val="28"/>
            <w:szCs w:val="28"/>
          </w:rPr>
          <w:t>Аймана аль-Завахири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  <w:sz w:val="28"/>
          <w:szCs w:val="28"/>
        </w:rPr>
        <w:t>«Конечная цель состоит в установлении шариата на всех землях ислама, создании всемирного исламского халифата и возвращении исламу его былого величия. Соединенные Штаты и Израиль никогда не допустят такого развития событий по доброй воле, поэтому глобальный исламский джихад должен, в первую очередь, сокрушить эти две страны» [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нализ материалов экстремистских исламских сайтов показывает, что радикализация салафизма связана с идеей джихада, хотя жизнь первых мусульманских общин была далеко не всегда направлена на борьбу в защиту и за распространение ислама, как первоначально понимался джихад. Только в разработанных позднее концепциях термин «джихад» наполнился новым содержанием. Факихами (богословами) стало проводиться различие между «джихадом сердца» (борьба с собственными дурными наклонностями), «джихадом языка» (повеление одобряемого и запрещение порицаемого), «джихадом руки» (принятие дисциплинарных мер в отношении преступников и нарушителей норм нравственности) и «джихадом меча» (вооруженную борьбу с неверными, падшему в которой уготовано вечное блаженство в раю)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 w:val="false"/>
          <w:sz w:val="28"/>
          <w:szCs w:val="28"/>
        </w:rPr>
        <w:t>4, с.66-67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Эти представление о джихаде в настоящее время пересматриваются салафитами. Весьма характерны в этом отношении заявления сподвижника Усамы Бен Ладена шейха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Мусы 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Къарни (Саудовская Аравия),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ысказанные им в интервью телеканалу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emr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[5]. Он указал, что ранее, когда в умме (мусульманском сообществе) шла речь о джихаде, «она не жила в состоянии джихада, а жила в слабости, вялости и зависимости, мы думали, ... что джихад был в прошлом и прошел». И далее он делает интересное заключение, что возрождение идеи джихада в исламском мире началось «с нападения русских на Афганистан» и с распространения насирийи (коммунистического движения), «поддерживаемого русскими», в ряде исламских стран. По оценке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Къарни, противостояние коммунистической и атеистической идеологии в Саудовской Аравии поначалу проходило на образовательном уровне. Когда же началась война в Афганистане, «общественные и идеологические условия были подготовлены для отправки парней из Саудии в Афганистан». Причем, как отмечает 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  <w:t>Къарни, подготовка к джихаду юношей из Саудовской Аравии была очень высокой и они отличались самопожертвованием, отвагой, стремлением «любить джихад», «стремлением к Ахира» (иной, конечный мир), «стремлением к Раю» и отсутствием сомнений. Кроме того, они участвуют в джихаде не только в Афганистане, но и в Ираке, Боснии и Герцеговине [5]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настоящее время различают </w:t>
      </w:r>
      <w:r>
        <w:rPr>
          <w:rFonts w:cs="Times New Roman" w:ascii="Times New Roman" w:hAnsi="Times New Roman"/>
          <w:i w:val="false"/>
          <w:color w:val="000000"/>
          <w:kern w:val="0"/>
          <w:sz w:val="28"/>
          <w:szCs w:val="28"/>
        </w:rPr>
        <w:t>менее радикальные формы салафии, представители которой ведут джихад не против всех видов «вероотступничества», и более радикальные, объявляющие глобальный джихад до полной победы первоначального ислама во всем мире. Многие исследователи отмечают, что не все из тех, кого называют салафитами, участвуют в террористической деятельности, однако большинство из тех, кто участвует в террористической деятельности, являются салафитами [6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kern w:val="0"/>
        </w:rPr>
      </w:pPr>
      <w:r>
        <w:rPr>
          <w:rFonts w:cs="Times New Roman" w:ascii="Times New Roman" w:hAnsi="Times New Roman"/>
          <w:i w:val="false"/>
          <w:color w:val="000000"/>
          <w:kern w:val="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Алексеев, И. Л.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В поисках «хорошего Ислама»: Ислам и исламоведение между диалогом культур и «столкновением цивилизаций»: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Ислам в современном мире №5-6 (2006)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/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И. Л. Алексеев. </w:t>
      </w:r>
      <w:r>
        <w:rPr>
          <w:rFonts w:cs="Times New Roman" w:ascii="Times New Roman" w:hAnsi="Times New Roman"/>
          <w:i w:val="false"/>
          <w:color w:val="000000"/>
        </w:rPr>
        <w:t xml:space="preserve">[Электронный ресурс]. </w:t>
      </w:r>
      <w:r>
        <w:rPr>
          <w:rFonts w:cs="Times New Roman" w:ascii="Times New Roman" w:hAnsi="Times New Roman"/>
          <w:i w:val="false"/>
          <w:color w:val="222222"/>
        </w:rPr>
        <w:t xml:space="preserve">– 2011. . </w:t>
      </w:r>
      <w:r>
        <w:rPr>
          <w:rFonts w:cs="Times New Roman" w:ascii="Times New Roman" w:hAnsi="Times New Roman"/>
          <w:i w:val="false"/>
          <w:color w:val="000000"/>
        </w:rPr>
        <w:t>– Режим доступа: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u w:val="none"/>
          </w:rPr>
          <w:t>http://www.idmedina.ru/books/islamic/?394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– Дата доступа: 03.03.2011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необходимости понимания религии так, как понимали ее праведные предшественники </w:t>
      </w:r>
      <w:r>
        <w:rPr>
          <w:rFonts w:cs="Times New Roman" w:ascii="Times New Roman" w:hAnsi="Times New Roman"/>
          <w:bCs w:val="false"/>
          <w:i w:val="false"/>
          <w:iCs w:val="false"/>
        </w:rPr>
        <w:t>(ас-саляф ас-салих):</w:t>
      </w:r>
      <w:r>
        <w:rPr>
          <w:rFonts w:cs="Times New Roman" w:ascii="Times New Roman" w:hAnsi="Times New Roman"/>
          <w:bCs w:val="false"/>
          <w:i w:val="false"/>
          <w:iCs w:val="false"/>
          <w:shadow/>
        </w:rPr>
        <w:t xml:space="preserve"> </w:t>
      </w:r>
      <w:r>
        <w:rPr>
          <w:rFonts w:cs="Times New Roman" w:ascii="Times New Roman" w:hAnsi="Times New Roman"/>
          <w:i w:val="false"/>
        </w:rPr>
        <w:t>Серия:</w:t>
      </w:r>
      <w:r>
        <w:rPr>
          <w:rFonts w:cs="Times New Roman" w:ascii="Times New Roman" w:hAnsi="Times New Roman"/>
          <w:bCs w:val="false"/>
          <w:i w:val="false"/>
        </w:rPr>
        <w:t xml:space="preserve">«ад-да’уату-ссаляфия», </w:t>
      </w:r>
      <w:r>
        <w:rPr>
          <w:rFonts w:cs="Times New Roman" w:ascii="Times New Roman" w:hAnsi="Times New Roman"/>
          <w:i w:val="false"/>
        </w:rPr>
        <w:t>часть 15.</w:t>
      </w:r>
      <w:r>
        <w:rPr>
          <w:rFonts w:cs="Times New Roman" w:ascii="Times New Roman" w:hAnsi="Times New Roman"/>
          <w:i w:val="false"/>
          <w:color w:val="000000"/>
        </w:rPr>
        <w:t xml:space="preserve"> [Электронный ресурс]. </w:t>
      </w:r>
      <w:r>
        <w:rPr>
          <w:rFonts w:cs="Times New Roman" w:ascii="Times New Roman" w:hAnsi="Times New Roman"/>
          <w:i w:val="false"/>
          <w:color w:val="222222"/>
        </w:rPr>
        <w:t xml:space="preserve">– 2011. </w:t>
      </w:r>
      <w:r>
        <w:rPr>
          <w:rFonts w:cs="Times New Roman" w:ascii="Times New Roman" w:hAnsi="Times New Roman"/>
          <w:i w:val="false"/>
          <w:color w:val="000000"/>
        </w:rPr>
        <w:t xml:space="preserve">– Режим доступа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http://salafsolih.com/dawa_salafiya</w:t>
        </w:r>
      </w:hyperlink>
      <w:r>
        <w:rPr>
          <w:rFonts w:cs="Times New Roman" w:ascii="Times New Roman" w:hAnsi="Times New Roman"/>
          <w:i w:val="false"/>
          <w:color w:val="000000"/>
        </w:rPr>
        <w:t>. – Дата доступа: 05.11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kern w:val="0"/>
        </w:rPr>
        <w:t xml:space="preserve">Хохлов, И. И. Исламский терроризм </w:t>
      </w:r>
      <w:r>
        <w:rPr>
          <w:rFonts w:cs="Times New Roman" w:ascii="Times New Roman" w:hAnsi="Times New Roman"/>
          <w:i w:val="false"/>
          <w:color w:val="222222"/>
        </w:rPr>
        <w:t>–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Глобальный джихад Салафи / И. И.Хохлов. </w:t>
      </w:r>
      <w:r>
        <w:rPr>
          <w:rFonts w:cs="Times New Roman" w:ascii="Times New Roman" w:hAnsi="Times New Roman"/>
          <w:i w:val="false"/>
          <w:color w:val="000000"/>
        </w:rPr>
        <w:t xml:space="preserve">[Электронный ресурс]. </w:t>
      </w:r>
      <w:r>
        <w:rPr>
          <w:rFonts w:cs="Times New Roman" w:ascii="Times New Roman" w:hAnsi="Times New Roman"/>
          <w:i w:val="false"/>
          <w:color w:val="222222"/>
        </w:rPr>
        <w:t xml:space="preserve">– 2011. </w:t>
      </w:r>
      <w:r>
        <w:rPr>
          <w:rFonts w:cs="Times New Roman" w:ascii="Times New Roman" w:hAnsi="Times New Roman"/>
          <w:i w:val="false"/>
          <w:color w:val="000000"/>
        </w:rPr>
        <w:t xml:space="preserve">– Режим доступа: </w:t>
      </w:r>
      <w:r>
        <w:rPr>
          <w:rFonts w:cs="Times New Roman" w:ascii="Times New Roman" w:hAnsi="Times New Roman"/>
          <w:i w:val="false"/>
        </w:rPr>
        <w:t>http://www.nationalsecurity.ru/library/00016/index.htm</w:t>
      </w:r>
      <w:r>
        <w:rPr>
          <w:rFonts w:cs="Times New Roman" w:ascii="Times New Roman" w:hAnsi="Times New Roman"/>
          <w:i w:val="false"/>
          <w:color w:val="000000"/>
        </w:rPr>
        <w:t>. – Дата доступа: 13.11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Джихад // Ислам: Энциклопедический словарь. – М.: Наука. Главная редакция восточной литературы, 1991. – С. 66-6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Къарни, Муса.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 xml:space="preserve"> Об Усаме бен Ладене / Мусса 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>Аль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</w:rPr>
        <w:t xml:space="preserve">Къарни. </w:t>
      </w:r>
      <w:r>
        <w:rPr>
          <w:rFonts w:cs="Times New Roman" w:ascii="Times New Roman" w:hAnsi="Times New Roman"/>
          <w:i w:val="false"/>
          <w:color w:val="000000"/>
        </w:rPr>
        <w:t xml:space="preserve">[Электронный ресурс]. </w:t>
      </w:r>
      <w:r>
        <w:rPr>
          <w:rFonts w:cs="Times New Roman" w:ascii="Times New Roman" w:hAnsi="Times New Roman"/>
          <w:i w:val="false"/>
          <w:color w:val="222222"/>
        </w:rPr>
        <w:t xml:space="preserve">– 2011. </w:t>
      </w:r>
      <w:r>
        <w:rPr>
          <w:rFonts w:cs="Times New Roman" w:ascii="Times New Roman" w:hAnsi="Times New Roman"/>
          <w:i w:val="false"/>
          <w:color w:val="000000"/>
        </w:rPr>
        <w:t xml:space="preserve">– Режим доступа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http://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</w:rPr>
        <w:t>www.djamagat.com</w:t>
      </w:r>
      <w:r>
        <w:rPr>
          <w:rFonts w:cs="Times New Roman" w:ascii="Times New Roman" w:hAnsi="Times New Roman"/>
          <w:i w:val="false"/>
          <w:color w:val="000000"/>
        </w:rPr>
        <w:t>. – Дата доступа: 03.03.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kern w:val="2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</w:rPr>
        <w:t>Кто такие салафиты? Рассказывает российский эксперт Ахмет Ярлыкапов http://rus.azattyq.org/content/salafity_salafis_salafit_kazakh_refugees/1493501.htm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i w:val="false"/>
      <w:iCs w:val="false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mark1">
    <w:name w:val="b-serp-url__mark1"/>
    <w:basedOn w:val="Style13"/>
    <w:qFormat/>
    <w:rPr/>
  </w:style>
  <w:style w:type="character" w:styleId="Bvideopreviewduration1">
    <w:name w:val="b-video-preview__duration1"/>
    <w:basedOn w:val="Style13"/>
    <w:qFormat/>
    <w:rPr>
      <w:rFonts w:ascii="Verdana" w:hAnsi="Verdana" w:cs="Verdana"/>
      <w:vanish w:val="false"/>
      <w:color w:val="FFFFFF"/>
      <w:sz w:val="19"/>
      <w:szCs w:val="19"/>
      <w:shd w:fill="000000" w:val="clear"/>
    </w:rPr>
  </w:style>
  <w:style w:type="character" w:styleId="Bnobr1">
    <w:name w:val="b-nobr1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character" w:styleId="Bserpitemlinksitembserpitemlinksmore">
    <w:name w:val="b-serp-item__links-item b-serp-item__links-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security.ru/library/00016/00016alqaida.htm" TargetMode="External"/><Relationship Id="rId3" Type="http://schemas.openxmlformats.org/officeDocument/2006/relationships/hyperlink" Target="http://www.idmedina.ru/books/islamic/?394" TargetMode="External"/><Relationship Id="rId4" Type="http://schemas.openxmlformats.org/officeDocument/2006/relationships/hyperlink" Target="http://salafsolih.com/dawa_salafiya" TargetMode="External"/><Relationship Id="rId5" Type="http://schemas.openxmlformats.org/officeDocument/2006/relationships/hyperlink" Target="http://www.google.com/url?q=http%3A%2F%2Felib.bsu.by%2Fhandle%2F123456789%2F3476&amp;usd=2&amp;usg=AFQjCNGyzv1VeHhkW53R1CT-A8nz3rYME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9:00Z</dcterms:created>
  <dc:creator>Admin</dc:creator>
  <dc:description/>
  <cp:keywords/>
  <dc:language>en-US</dc:language>
  <cp:lastModifiedBy>Admin</cp:lastModifiedBy>
  <dcterms:modified xsi:type="dcterms:W3CDTF">2012-09-25T11:20:00Z</dcterms:modified>
  <cp:revision>25</cp:revision>
  <dc:subject/>
  <dc:title>Салафистские движения в современном исламе</dc:title>
</cp:coreProperties>
</file>