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геенкова, Е.К. Проблемы правовой оценки радикальных направлений ислама // </w:t>
      </w:r>
      <w:r>
        <w:rPr>
          <w:iCs/>
          <w:sz w:val="22"/>
          <w:szCs w:val="22"/>
        </w:rPr>
        <w:t xml:space="preserve">Религия и общество-10: сборник научных </w:t>
      </w:r>
      <w:r>
        <w:rPr>
          <w:iCs/>
          <w:sz w:val="22"/>
          <w:szCs w:val="22"/>
          <w:lang w:val="en-US"/>
        </w:rPr>
        <w:t>c</w:t>
      </w:r>
      <w:r>
        <w:rPr>
          <w:iCs/>
          <w:sz w:val="22"/>
          <w:szCs w:val="22"/>
        </w:rPr>
        <w:t xml:space="preserve">татей / под общ. ред. В. В. Старостенко, О. В. Дьяченко </w:t>
      </w:r>
      <w:r>
        <w:rPr>
          <w:sz w:val="22"/>
          <w:szCs w:val="22"/>
        </w:rPr>
        <w:t xml:space="preserve">/ Е.К. Агеенкова. </w:t>
      </w:r>
      <w:r>
        <w:rPr>
          <w:iCs/>
          <w:sz w:val="22"/>
          <w:szCs w:val="22"/>
        </w:rPr>
        <w:t xml:space="preserve">– Могилев: МГУ им. А. А. Кулешова, 2016. – С. 5-6. </w:t>
      </w:r>
      <w:r>
        <w:rPr>
          <w:i/>
          <w:iCs/>
        </w:rPr>
        <w:t xml:space="preserve"> </w:t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Проблемы правовой оценки радикальных направлений ислама </w:t>
      </w:r>
    </w:p>
    <w:p>
      <w:pPr>
        <w:pStyle w:val="2"/>
        <w:ind w:firstLine="709"/>
        <w:jc w:val="center"/>
        <w:rPr>
          <w:sz w:val="28"/>
        </w:rPr>
      </w:pPr>
      <w:r>
        <w:rPr>
          <w:sz w:val="28"/>
        </w:rPr>
        <w:t>Агеенкова Е.К. (г. Минск, Беларусь)</w:t>
      </w:r>
    </w:p>
    <w:p>
      <w:pPr>
        <w:pStyle w:val="2"/>
        <w:ind w:firstLine="709"/>
        <w:rPr>
          <w:sz w:val="28"/>
        </w:rPr>
      </w:pPr>
      <w:r>
        <w:rPr>
          <w:sz w:val="28"/>
        </w:rPr>
      </w:r>
    </w:p>
    <w:p>
      <w:pPr>
        <w:pStyle w:val="2"/>
        <w:ind w:firstLine="709"/>
        <w:rPr/>
      </w:pPr>
      <w:r>
        <w:rPr>
          <w:sz w:val="28"/>
        </w:rPr>
        <w:t>Любая религия создает свод правил и предписания, регулирующих не только внутренний мир человека, но и общественные, семейные, межличностные отношения. Однако они не всегда согласуются с законами, являющимися основаниями светского государства. Верующие, например, вполне благосклонно рассматривают побуждение Авраама убить и принести в жертву своего сына Исаака, а также гнев Моисея, приказавшего истребить около трех тысяч евреев, отклонившихся от его вероучения.</w:t>
      </w:r>
    </w:p>
    <w:p>
      <w:pPr>
        <w:pStyle w:val="Normal"/>
        <w:ind w:firstLine="709"/>
        <w:jc w:val="both"/>
        <w:rPr/>
      </w:pPr>
      <w:r>
        <w:rPr/>
        <w:t>В последние десятилетия выявился один важный фактор, способный дестабилизировать социальные процессы в европейский странах. Это противоречия между светскими законами и установлениями, формируемыми в различных религиях. При проведении религиоведческих экспертиз наиболее сложные вопросы возникают при анализе современных тенденций в исламе, что обусловлено особенностями его правовой модели [1]. Шариат является базисным исламским законодательством, которое разработано на основе священных текстов Корана и Сунны. В нем сосредоточены нравственные, культовые и социальные правила жизни верующих. Соблюдение его норм является обязательным для мусульман и отражает внешнее проявление веры. Однако большинство нормативов, регулирующих взаимоотношения людей, выведены мусульманскими юристами на основе чисто рациональных приемов толкования священных текстов. В результате в исламе сложилось несколько правовых школ – мазхабов: ханафитский, маликитский, шафиитский и ханбалитский. Причем наиболее лоялен к светскому праву (адату) ханафитский мазхаб, который допускает соблюдение местных обычаев, если они не вступают в явное противоречие с исламским правом. Маликиты и ханбалиты наиболее жестко придерживаются принципов суннитской ортодоксии, а шафииты занимают промежуточное положение между представителями указанных мазхабов [2]. Кроме этого среди верующих мусульман выделяют фундаменталистов, стремящихся соблюдение чистоты первоначального ислама, а также обычных верующих-традиционалистов, озабоченных соблюдением, сохранением и передачей тех вариантов веры, к которым они приобщились сами. Таким образом мусульмане, проживающие в стране, где ислам не является традиционной религией, вынуждены соблюдать следующие правовые нормы:  шариат, который является общим для всех мусульман; мазхаб, которому они традиционно придерживаются, и светское законодательство той страны, в которой они проживают.</w:t>
      </w:r>
    </w:p>
    <w:p>
      <w:pPr>
        <w:pStyle w:val="2"/>
        <w:ind w:firstLine="709"/>
        <w:rPr>
          <w:sz w:val="28"/>
        </w:rPr>
      </w:pPr>
      <w:r>
        <w:rPr>
          <w:sz w:val="28"/>
        </w:rPr>
        <w:t>Наиболее простыми аспектами выявления противоречий со светскими законами является обнаружение открытых призывов</w:t>
      </w:r>
      <w:r>
        <w:rPr>
          <w:i/>
          <w:iCs/>
        </w:rPr>
        <w:t xml:space="preserve"> </w:t>
      </w:r>
      <w:r>
        <w:rPr>
          <w:iCs/>
          <w:sz w:val="28"/>
        </w:rPr>
        <w:t>к осуществлению экстремистской деятельности.</w:t>
      </w:r>
      <w:r>
        <w:rPr>
          <w:sz w:val="28"/>
        </w:rPr>
        <w:t xml:space="preserve"> К таковым относятся: призывы к уничтожению руководителей арабских стран, сотрудничающих с западными государствами; призывы к вооруженному джихаду против иноверцев; призывы к мировой экспансии ислама; выражение уничижительного отношения к цивилизации западного типа; призывы к противодействию светской власти; призывы к борьбе против демократических принципов организации общества и его законодательной системы; призывы к убийству определенных лиц и лиц, находящихся на государственной службе; призывы к борьбе против «многобожников»; оскорбление символов веры других религий; прославление лидеров и организаций террористической направленности; призывы к борьбе против мусульман иных направлений исла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</w:rPr>
        <w:t>Например,</w:t>
      </w:r>
      <w:r>
        <w:rPr/>
        <w:t xml:space="preserve"> саудовский богослов М. Зину предлагает считать «недействительной» веру тех людей, которые используют законы, «противоречащие законам Аллаха», кто «установил противоправные человеческие законы» [3]. Саудовский шейх А.-А.А. ибн Баз к греховным людям относит тех, кто считает, «что есть более совершенные законы, чем те, что передал Посланник Аллаха» [4]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Более сложными при проведении религиоведческой экспертизы являются  вопросы, связанные с активной пропагандой идей различных мазхабов, которые не являются традиционными для мусульман Беларуси. Новейшая история России показывает, с какими проблемами  столкнулись республики Кавказа при попытке распространить на их территории ваххабизм, где он появился далеко не в виде стабилизировавшегося уклада, который имеет место в Саудовской Аравии. Здесь он насытился радикальными идеями, в том числе призывами к сепаратизму и «великому халифату», что привело к затяжной войне в том регионе. </w:t>
      </w:r>
    </w:p>
    <w:p>
      <w:pPr>
        <w:pStyle w:val="Normal"/>
        <w:ind w:firstLine="708"/>
        <w:jc w:val="both"/>
        <w:rPr>
          <w:sz w:val="24"/>
        </w:rPr>
      </w:pPr>
      <w:r>
        <w:rPr/>
        <w:t xml:space="preserve">Необходимо отметить, что Закон «О свободе вероисповеданий и религиозных организациях» в Статье 1 особо отмечает неотделимость ислама «от общей истории народа Беларуси». Однако эта формулировка относится к той его форме, которая еще в </w:t>
      </w:r>
      <w:r>
        <w:rPr>
          <w:lang w:val="en-US"/>
        </w:rPr>
        <w:t>XIV</w:t>
      </w:r>
      <w:r>
        <w:rPr/>
        <w:t xml:space="preserve"> веке была завезена в Беларусь татарами, являющимися суннитами-ханафитами, которые вместе с белорусским народом участвовали в формировании и становлении государства и всегда мирно сосуществовали с последователями других религий. Однако в последние десятилетия наблюдается активная миссионерская деятельность представителей иных мазхабов и направлений ислама. Их религиозная литература обычно не содержат сведений, противоречащих белорусским законам. Однако возникает опасность переориентации мусульман Беларуси (или их части) в наиболее активное на современном этапе салафитское направление ислама, отличающееся крайне негативным отношением к так называемым «новшествам», к числу которых относятся и современное светское право, и современная цивилизация,  и все сложившиеся в исламе мазхабы. При этом Закон настаивает, на том, что каждый имеет право на свободу выбора религиозных убеждений. Что же делать в тех случаях, если вероучение салафитов формально ему не противоречит? В одной из своих работ саудовский богослов </w:t>
      </w:r>
      <w:r>
        <w:rPr>
          <w:szCs w:val="28"/>
        </w:rPr>
        <w:t>М.Н. Ясин</w:t>
      </w:r>
      <w:r>
        <w:rPr/>
        <w:t xml:space="preserve"> утверждает, что в случае </w:t>
      </w:r>
      <w:r>
        <w:rPr>
          <w:szCs w:val="28"/>
        </w:rPr>
        <w:t>отрицания мусульманином хотя бы одного из пяти классических признаков исламской веры, он становится вероотступником, это выводит его из ислама, и он должен быть казнен [3]. Возникает вопрос, как государство может защитить своего гражданина-мусульманина, если оно признает свободу подобных убеждений, связанных с верой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вязи с этим можно сделать вывод, что даже те материалы исламского характера, в которых содержится нейтральная информация общественного, религиозного, культурного и иного характера, при определенных условиях могут провоцировать развитие процессов, представляющие опасность для белорусского общества.</w:t>
      </w:r>
    </w:p>
    <w:p>
      <w:pPr>
        <w:pStyle w:val="2"/>
        <w:ind w:firstLine="709"/>
        <w:rPr/>
      </w:pPr>
      <w:r>
        <w:rPr>
          <w:sz w:val="28"/>
        </w:rPr>
        <w:t>Систематические трудности возникают у религиоведов при оценке многочисленной информационной продукции, посвященной ведению войны и вооруженному джихаду. Данная тема отражена в Коране и Сунне – мусульманских священных текстах, поэтому критика данного аспекта существенно затруднена, т.к. он связан с исламским вероучением. С другой стороны формально данный аспект часто подпадает под юрисдикцию Закона «О противодействии экстремизму».</w:t>
      </w:r>
    </w:p>
    <w:p>
      <w:pPr>
        <w:pStyle w:val="2"/>
        <w:ind w:firstLine="709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Трудности проведения религиоведческой экспертизы заключаются не только в недостаточности правовых регуляторов распространения радикальных исламистских идей, но в том, что их практически очень сложно отделить от общемусульманского вероучения. При этом в Беларуси отсутствует подготовка профессиональных специалистов в области современного исламоведения. </w:t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p>
      <w:pPr>
        <w:pStyle w:val="2"/>
        <w:ind w:hanging="0"/>
        <w:jc w:val="center"/>
        <w:rPr>
          <w:sz w:val="28"/>
        </w:rPr>
      </w:pPr>
      <w:r>
        <w:rPr>
          <w:sz w:val="28"/>
        </w:rPr>
        <w:t>Литература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sz w:val="28"/>
        </w:rPr>
      </w:pPr>
      <w:r>
        <w:rPr>
          <w:sz w:val="28"/>
        </w:rPr>
        <w:t>Володина Н.В. Теологическая система государства и права: системно-правовой анализ современной исламской модели / Н.В. Володина. // Современное право. – 2005. № 12. – С. 63-72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sz w:val="28"/>
        </w:rPr>
      </w:pPr>
      <w:r>
        <w:rPr>
          <w:iCs/>
          <w:sz w:val="28"/>
        </w:rPr>
        <w:t>Добаев,</w:t>
      </w:r>
      <w:r>
        <w:rPr>
          <w:bCs/>
          <w:iCs/>
          <w:sz w:val="28"/>
        </w:rPr>
        <w:t xml:space="preserve"> </w:t>
      </w:r>
      <w:r>
        <w:rPr>
          <w:iCs/>
          <w:sz w:val="28"/>
        </w:rPr>
        <w:t xml:space="preserve">И.П. </w:t>
      </w:r>
      <w:r>
        <w:rPr>
          <w:bCs/>
          <w:iCs/>
          <w:sz w:val="28"/>
        </w:rPr>
        <w:t xml:space="preserve">Исламский радикализм: генезис, эволюция, практика / </w:t>
      </w:r>
      <w:r>
        <w:rPr>
          <w:iCs/>
          <w:sz w:val="28"/>
        </w:rPr>
        <w:t xml:space="preserve">И.П. Добаев. </w:t>
      </w:r>
      <w:r>
        <w:rPr>
          <w:bCs/>
          <w:iCs/>
          <w:sz w:val="28"/>
        </w:rPr>
        <w:t>– Ростов-на-Дону: Издательство СКНЦ ВШ, 2002. – 416 с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sz w:val="28"/>
        </w:rPr>
      </w:pPr>
      <w:r>
        <w:rPr>
          <w:sz w:val="28"/>
        </w:rPr>
        <w:t>Зину, М.Д. Столпы ислама и веры / Мухаммед Ибн Джамиль Зину. – М.: Сантлада, 1992. – С. 24.</w:t>
      </w:r>
    </w:p>
    <w:p>
      <w:pPr>
        <w:pStyle w:val="Footnote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ибн Баз, А.-А.А. Правильные вероубеждения и то, что им противоречит / Абдуль-Азиз ибн Абдулла ибн Баз. //  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ISLAMHOUS</w:t>
      </w:r>
      <w:r>
        <w:rPr>
          <w:rFonts w:cs="Times New Roman" w:ascii="Times New Roman" w:hAnsi="Times New Roman"/>
          <w:i w:val="false"/>
          <w:sz w:val="28"/>
          <w:szCs w:val="28"/>
        </w:rPr>
        <w:t>.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[Электронный ресурс]. –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2013.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– Режим доступа: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kern w:val="0"/>
          <w:sz w:val="28"/>
          <w:szCs w:val="28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://www.sunnahouse.com/wp-content/uploads/2013/07/ru_vernie_veroubejdeniya.doc</w:t>
        </w:r>
      </w:hyperlink>
      <w:r>
        <w:rPr>
          <w:rFonts w:cs="Times New Roman" w:ascii="Times New Roman" w:hAnsi="Times New Roman"/>
          <w:i w:val="false"/>
          <w:sz w:val="28"/>
          <w:szCs w:val="28"/>
        </w:rPr>
        <w:t xml:space="preserve">.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– Дата доступа: 11.12.2014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bCs/>
          <w:color w:val="000000"/>
          <w:sz w:val="28"/>
        </w:rPr>
      </w:pPr>
      <w:r>
        <w:rPr>
          <w:sz w:val="28"/>
        </w:rPr>
        <w:t>Ясин, Мухаммад Наим. Исламское вероучение в свете Корана и Сунны / Мухаммад Наим Ясин. – М.: Издатель Эжаев, 2009. – 392 с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kern w:val="2"/>
      <w:sz w:val="28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 w:val="false"/>
      <w:kern w:val="0"/>
      <w:sz w:val="24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ascii="Garamond" w:hAnsi="Garamond" w:cs="Garamond"/>
      <w:i/>
      <w:iCs/>
      <w:color w:val="000000"/>
      <w:kern w:val="2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nahouse.com/wp-content/uploads/2013/07/ru_vernie_veroubejdeniya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5:24:00Z</dcterms:created>
  <dc:creator>Admin</dc:creator>
  <dc:description/>
  <cp:keywords/>
  <dc:language>en-US</dc:language>
  <cp:lastModifiedBy>Admin</cp:lastModifiedBy>
  <dcterms:modified xsi:type="dcterms:W3CDTF">2016-06-24T20:48:00Z</dcterms:modified>
  <cp:revision>13</cp:revision>
  <dc:subject/>
  <dc:title>УДК</dc:title>
</cp:coreProperties>
</file>