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геенкова Е.К. Социально-психологические аспекты культов «нового времени» // Актуальные проблемы теоретической и практической психологии в свете идей Л.С.Выготского -Минск: БГПУ, 2006. –С.145</w:t>
      </w:r>
    </w:p>
    <w:p>
      <w:pPr>
        <w:pStyle w:val="Normal"/>
        <w:ind w:firstLine="851"/>
        <w:jc w:val="right"/>
        <w:rPr/>
      </w:pPr>
      <w:r>
        <w:rPr/>
        <w:t>Е.К.Агеенкова</w:t>
      </w:r>
      <w:r>
        <w:rPr>
          <w:bCs w:val="false"/>
          <w:szCs w:val="28"/>
        </w:rPr>
        <w:t xml:space="preserve"> </w:t>
      </w:r>
    </w:p>
    <w:p>
      <w:pPr>
        <w:pStyle w:val="TextBodyIndent"/>
        <w:spacing w:before="0" w:after="0"/>
        <w:ind w:left="357" w:hanging="0"/>
        <w:rPr>
          <w:b/>
          <w:b/>
          <w:bCs w:val="false"/>
        </w:rPr>
      </w:pPr>
      <w:r>
        <w:rPr>
          <w:b/>
          <w:bCs w:val="false"/>
        </w:rPr>
        <w:t>Социально-психологические аспекты культов «нового времени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spacing w:lineRule="auto" w:line="240"/>
        <w:rPr/>
      </w:pPr>
      <w:r>
        <w:rPr/>
        <w:t xml:space="preserve">Одним из тревожных явлений современности является широкое распространение как во всем мире, так и в Беларуси так называемых культов «нового времени» (КНВ). Их идеологи объявляют себя носителями религии «новой эры» - эры Водолея (или «сатьи-юга», или «человечество 6-й коренной расы»), которая приходит на смену эры Рыб или христианства (или «кали-юги», или «человечества 5-й коренной расы»). Мы полагаем, что понимание этих феноменов культов КНВ возможно черед посредство рассмотрения их через призму социально психологических аспектов, под которыми мы понимаем: императивы «высшей силы» последователю КНВ; эталонные черты личности, формируемые в КНВ; особенности положения человека по отношению в «высшей силе» в КНВ; характер взаимоотношений между последователями внутри  организаций КНВ. 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Данный подход при проведении анализа аутентичных источников КНВ и с использованием анкетирования  позволил выделить критерии КНВ как религиозного феномена, </w:t>
      </w:r>
      <w:r>
        <w:rPr/>
        <w:t xml:space="preserve">направления КНВ, особенности их вероучения и деятельности и личностные особенности последователей некоторых неокультов. </w:t>
      </w:r>
    </w:p>
    <w:p>
      <w:pPr>
        <w:pStyle w:val="2"/>
        <w:ind w:firstLine="708"/>
        <w:rPr/>
      </w:pPr>
      <w:r>
        <w:rPr/>
        <w:t>В качестве личностных особенностей изучались отдельные социальные установки или аттитюды адептов следующих религиозных объединений: МОСК, ЕХБ, Сахадж-йога, Церковь Виссариона. В качестве контрольных групп исследовались также  студенты одного курса вуза, а также члены групп изучающих восточные единоборства без «философского» сопровождения (Айкидо) и с «философским» сопровождением   (Мидзу-нагэрэ). По условиям исследования членство в данной организации должно было быть не менее 2-х лет. Метод исследования – оригинальная анкета.</w:t>
      </w:r>
    </w:p>
    <w:p>
      <w:pPr>
        <w:pStyle w:val="3"/>
        <w:ind w:firstLine="708"/>
        <w:rPr/>
      </w:pPr>
      <w:r>
        <w:rPr/>
        <w:t xml:space="preserve">Анализ показывает, что наиболее высоких разброс ответов наблюдается в контрольной группе студентов и в группе лиц тренирующихся по системе айкидо. Наименьший разброс на большинство ответов наблюдалось в группах МОСК, «Сахадж-йога»» и «Церковь Виссариона», что указывает на высокий уровень группового давления в этих организациях, приводящее к унификации личностных особенностей по выявляемым параметрам.  В целом анализ ответов по всем пунктам анкеты позволил выделить те общие личностные черты, на приобретение которых ориентированы в своем развитии последователи ЕХБ, МОСК, «Сахадж-йоги», «Церкви Виссариона». Таковыми являются: преданность Богу, простота, смирение (терпение), милосердие. Кроме этого, последователи МОСК ориентированы на получение «знаний». Можно также отметить, что в другой серии исследований представители МОСК отметили значимость «наставника» в своей индивидуальной иерархии ценностей. Среди адептов вышеперечисленных культов выявлено стремление к распространению своих убеждений. Это подтверждает и тот факт, что большинство их, согласно данным анкетирования, предпочитает проявлять себя  в области воспитания или образования. Большинство последователей группы    «Мидзу-нагэрэ» ориентированы на формирование в себе качеств «боевого духа» и «сплоченности». </w:t>
      </w:r>
    </w:p>
    <w:p>
      <w:pPr>
        <w:pStyle w:val="2"/>
        <w:rPr>
          <w:bCs/>
          <w:kern w:val="2"/>
        </w:rPr>
      </w:pPr>
      <w:r>
        <w:rPr>
          <w:bCs/>
          <w:kern w:val="2"/>
        </w:rPr>
        <w:tab/>
        <w:t>Таким образом, предложенная нами подход в исследовании КНВ позволяет выявить факторы группового давления и унификацию личностных особенностей в группах их последователей. «Тиражированный» личностный тип в исследованных организациях можно обобщенно охарактеризовать следующим образом. Это человек с высокими моральными качествами, смиренно и терпеливо переносящий жизненные невзгоды, но ориентированный на распространение идеалов своей организации и создание «идеального» с его точки зрения общества, представляющее собой глобальное человеческое «братство» с единым духовным лидером.</w:t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kern w:val="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 w:val="false"/>
      <w:kern w:val="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9:00Z</dcterms:created>
  <dc:creator>EK</dc:creator>
  <dc:description/>
  <dc:language>en-US</dc:language>
  <cp:lastModifiedBy>EK</cp:lastModifiedBy>
  <dcterms:modified xsi:type="dcterms:W3CDTF">2007-07-30T16:02:00Z</dcterms:modified>
  <cp:revision>1</cp:revision>
  <dc:subject/>
  <dc:title>Агеенкова Е</dc:title>
</cp:coreProperties>
</file>