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геенкова,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Е.К. Радикализация идеи салафизма и современное общество / Е.К.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Агеенкова. // Религия и/или повседневность: материалы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межнунар. научн.-практич. конфер., Минск, 16-18 апр. 2015 г. – Минск: РИВШ, 2015. – С. 24-33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геенкова Екатерина Кузьминична,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ндидат психологических наук, доцент,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цент Минского университета управления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нск, Республика Беларусь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geenkova</w:t>
      </w:r>
      <w:r>
        <w:rPr>
          <w:rFonts w:cs="Times New Roman" w:ascii="Times New Roman" w:hAnsi="Times New Roman"/>
          <w:i w:val="false"/>
          <w:sz w:val="28"/>
          <w:szCs w:val="28"/>
        </w:rPr>
        <w:t>@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дикализация идеи салафизма и современное обще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иболее серьезные процессы в настоящее время происходят в исламе – второй по количеству своих последователей среди других вероисповеданий.  Эти процессы включают не только исторически сложившиеся внутренние разногласия в исламе, но ориентированы также на преобразование остального мира. В связи с этим современные исламоведы отмечают процессы не только политизации ислама, но и его радикализацию, что наиболее отчетливо проявляется в движении салафиз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нализ современных исламских источников показывает, что идея салафизма </w:t>
      </w:r>
      <w:r>
        <w:rPr>
          <w:rFonts w:cs="Times New Roman" w:ascii="Times New Roman" w:hAnsi="Times New Roman"/>
          <w:i w:val="false"/>
          <w:color w:val="000000"/>
          <w:kern w:val="0"/>
          <w:sz w:val="28"/>
          <w:szCs w:val="28"/>
        </w:rPr>
        <w:t xml:space="preserve">(от арабского ас-салаф ас-салихун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color w:val="000000"/>
          <w:kern w:val="0"/>
          <w:sz w:val="28"/>
          <w:szCs w:val="28"/>
        </w:rPr>
        <w:t xml:space="preserve"> праведные предки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вязана с озабоченностью многих мусульманских деятелей разобщенностью ислама, наличием в нем множества течений и правовых школ мазхабов. Снижение уровня противостояния между ними они видят в возвращении к истокам ислама, к образу жизни первых общин, созданных самим Мухаммадом, к прямому пониманию его высказываний в текстах Корана и хадисах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Салафиты считают, что период существования первой мусульманской общины в Медине, во главе которой стоял Мухаммад, обладавший всей полнотой светской, духовной и судебной власти,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является временем идеального правления в исла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И.Л. Алексеев указывает, что салафиты выступают против позднейших наслоений в исламе и отрицают любые нововведения или новшества (бид'а) в области вероучения и права, не имеющие прямого обоснования в Коране и достоверных хадисах. Их основной идеей является «исправление» (</w:t>
      </w:r>
      <w:r>
        <w:rPr>
          <w:rFonts w:cs="Times New Roman" w:ascii="Times New Roman" w:hAnsi="Times New Roman"/>
          <w:bCs w:val="false"/>
          <w:i w:val="false"/>
          <w:color w:val="000000"/>
          <w:kern w:val="0"/>
          <w:sz w:val="28"/>
          <w:szCs w:val="28"/>
        </w:rPr>
        <w:t>исла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) социальной и религиозной жизни мусульманского общества, которое отказалось от следования традициям (</w:t>
      </w:r>
      <w:r>
        <w:rPr>
          <w:rFonts w:cs="Times New Roman" w:ascii="Times New Roman" w:hAnsi="Times New Roman"/>
          <w:bCs w:val="false"/>
          <w:i w:val="false"/>
          <w:color w:val="000000"/>
          <w:kern w:val="0"/>
          <w:sz w:val="28"/>
          <w:szCs w:val="28"/>
        </w:rPr>
        <w:t xml:space="preserve">таклид) и основано на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«обновлении» (</w:t>
      </w:r>
      <w:r>
        <w:rPr>
          <w:rFonts w:cs="Times New Roman" w:ascii="Times New Roman" w:hAnsi="Times New Roman"/>
          <w:bCs w:val="false"/>
          <w:i w:val="false"/>
          <w:color w:val="000000"/>
          <w:kern w:val="0"/>
          <w:sz w:val="28"/>
          <w:szCs w:val="28"/>
        </w:rPr>
        <w:t>тадждид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</w:rPr>
        <w:footnoteReference w:id="2"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Однако необходимо отметить, что идея следовать «первоначальному исламу» не является новой. Уже вскоре после смерт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хаммада выделилась большая группа его последователей, назвавшихся хариджитами и претендующих на самое правильное следование Корану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ыступал за изменение существовавшей формы ислама и категорически противопоставляя Сунну «новшествам», богослов Ибн Таймийа, считающийся предтечей салафизма. Последователем Ибн Таймийа являетс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бд аль Ваххаб (ат-Тамими) основным положениями которого являются борьба против нововведений и призыв к возврату к первоначальному установлению ислама,  к аскетизму племенной жизни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В настоящее время догматико-правовая школа </w:t>
      </w:r>
      <w:r>
        <w:rPr>
          <w:rFonts w:cs="Times New Roman" w:ascii="Times New Roman" w:hAnsi="Times New Roman"/>
          <w:bCs w:val="false"/>
          <w:i w:val="false"/>
          <w:color w:val="000000"/>
          <w:kern w:val="0"/>
          <w:sz w:val="28"/>
          <w:szCs w:val="28"/>
        </w:rPr>
        <w:t xml:space="preserve">ваххабитов, основывающаяся на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 учени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ль-Ваххаба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принята в Саудовской Аравии качестве государственной религ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0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Идеологи салафизма обосновывают манхадж (вероубеждение и образ жизни мусульманина)  салафов ссылками как на высказывания самого Мухаммада, данных в Коране и  хадисах, так и на работы ряда богословов, употреблявших данный термин в различные периоды истории ислама. При этом аналогом салафии они считают такие  понятия, употреблявшиеся Мухаммадом, как «спасшаяся группа» (аль-фиркьату-ннаджия), «победоносная община» (ат-таифатуль-мансура), «знатоки и приверженцы хадисов» (ахлюль-хадис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</w:rPr>
        <w:footnoteReference w:id="3"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Идеологом современного движения салафизма считается сирийский богослов Мухаммад Нассирудин аль-Албани. Он писал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Основа призыва саляфии держится на трех опорах: Священный Коран, достоверная Сунна, и понимание этих двух опор в соответствии с пониманием праведных предшественников (ас-саляф ас-салих) из числа сподвижников, их последователей (таб’иун) и следующих за ними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 Его позиция основывается на вычленении из известных преданий о словах и действиях Мухаммада так называемых «достоверных» и «хороших» хадисов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а также на определенных высказываниях и мнениях четырех имамов (Абу Ханифа, ибн Анас, аш-Шафи’и, ибн Ханбал)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этом он подвергает критике исторически сложившиеся догматико-правовые школы и направления в исламе (мазхабы), и мнения иных имамов, а также достаточно определенно указывает, что тексты, на которые он ссылается и являются непосредственным призывом Аллаха. Он писал: «...тот, кто будет поступать в соответствии с ней (книгой аль-Албани, в которой цитируется аяты Корана и тексты отдельных хадисов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имеч. А.Е.К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), если пожелает Аллах, окажется в числе тех, кого направил Аллах»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; а также: «... это и есть тот Прямой Путь, по которому Всевышний велел следовать верующим и который разъяснил наш пророк Мухаммад ... Именно по этому пути следовали благочестивые мусульмане из числа сподвижников»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нные воззрения обычно воспринимаются как богословские дискуссии, имевшие место во все периоды исламской цивилизации, с направлениями которых  можно познакомиться в исследовании А. Меца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Однако на них базируется современное противостояние в исламском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настоящее время они стали основанием салафизма, последователи которого разделяются по степени активности от простых верующих, следующих его предписаниям, до муджахидов, исполняющих «джихад меча» во имя достижения его ц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ишенью обвинений в «новшествах» или «нововведениях» (бид’а) в салафизме оказались все сложившиеся догматико-правовые направления в исламе (мазхабы), которые многие исламоведы, например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А.В. Малашенко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footnoteReference w:id="10"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 и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 xml:space="preserve"> И.П. Добаев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</w:rPr>
        <w:footnoteReference w:id="11"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, относят к традиционному исламу, формирование которого связано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 включением в VII – XI вв. в состав арабского халифата множества народов и с последовавшим затем его распадом на более гомогенные в этнокультурном отношении государства, в каждом из которых ислам приобретал специфический оттенок, характерный образу жизни конкретного мусульманского этноса, принесшего в ислам свои религиозно-этические представления, правовые нормы, обыча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ким образом сформировался и суннитско-ханафитский мазхаб, которого придерживаются белорусские татары, вера которых подвергается сомнению салафитским дви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чем И.П. Добаев указывает, что еще в 1017 г. при халифе аль-Кадире синклит суннитских богословов в знаменитом «Кадирийском трактате веры» (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ар-Рисала аль-кадирийя»</w:t>
      </w:r>
      <w:r>
        <w:rPr>
          <w:rFonts w:cs="Times New Roman" w:ascii="Times New Roman" w:hAnsi="Times New Roman"/>
          <w:i w:val="false"/>
          <w:sz w:val="28"/>
          <w:szCs w:val="28"/>
        </w:rPr>
        <w:t>) сформулировал кредо суннитского традиционализма и утвердил наличие четырех мусульманских правовых школ (мазхабов) – ханафитской, маликитской, шафиитской и ханбалитско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2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олее радикальные взгляды салафитов связаны с отрицанием светских законов (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адат»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ычное право) и осуждением не только исламских стран, имеющих таковые, но и всех западных государств, основанием которых оно является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пример, И.И. Хохлов к признакам салафизма относит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опору только на законы шариата и отказ от светского правления, в связи с чем  в салафизме осуждаются правители исламских стран, имеющих государственное право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</w:rPr>
        <w:footnoteReference w:id="13"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Так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аудовский богослов М. Зину предлагает считать «недействительной» веру тех людей, которые используют законы, «противоречащие законам Аллаха»; кто «установил … противоправные человеческие законы, считают их приемлемыми и годными». При этом он называет этих людей и «вероотступниками и отщепенцами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4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Саудовский шейх А.-А.А. ибн Баз также к греховным людям относит тех, кто считает, «что есть более совершенные законы, чем те, что передал Посланник Аллаха» (с. 16). К грехам он относит также «ошибочные суждения мусульман» о том, что «законодательства, выдуманные людьми, лучше, чем законы Аллах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с. 17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5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временный салафизм в настоящее время активно использует понятие «неверные», или люди не исповедующие ислам. Саудовский шейх С.Ф. аль-Фаузан к внешним проявлениям почитания и любви к неверным, что является грехом, относит «путешествие в страны неверных с целью развлечения (с. 12);  «восхваление и защита» неверных (с. 12); «использование их летоисчисления» (с. 16); «принятие участия в праздниках неверных или оказание им помощи в их организации» (с. 16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6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 xml:space="preserve">Цитированные источник позволяют предположить, что возрождение идеи салафии в настоящее время связано с пропагандой идей ваххабизма – государственной идеологии Саудовской Аравии и повышенной активностью радикального его крыла в конце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 xml:space="preserve"> и начале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 xml:space="preserve"> вв. Во всяком случае, богословская литература именно ваххабистского направления широко распространялась на русском языке в странах бывшего Советского Союза, в том числе и в Беларуси, территория которых был зоной традиционного распространения ислама иных мазхаб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Если на первом этапе, как пишет К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Ханбабаев наблюдалось только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латентное противостояние между сторонниками ваххабизма и традиционного ислама, то в последующем деятельность северокавказских ваххабитов сводились к силовому захвату власти в Дагестане и Чечне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</w:rPr>
        <w:footnoteReference w:id="17"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к указал И.П. </w:t>
      </w:r>
      <w:r>
        <w:rPr>
          <w:rFonts w:cs="Times New Roman" w:ascii="Times New Roman" w:hAnsi="Times New Roman"/>
          <w:i w:val="false"/>
          <w:sz w:val="28"/>
          <w:szCs w:val="28"/>
        </w:rPr>
        <w:t>Добаев «неоваххабитская» доктрина, базируясь на положениях раннего ваххабизма, выдвинутых аль-Ваххабом, за два с лишним века своего существования существенно эволюционировала в сторону усиления радикализм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8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Многие аналитики, например, А. Игнатенко, отмечают, что,  начиная со второй половины 90-х годов, Саудовская Аравия стала пересматривать отношение к деятельности своих зарубежных отделений ряда международных исламских организаций. Это произошло во многом под давлением Египта, Алжира, Туниса и Индии, потребовавших от нее прекратить поддерживать контакты с радикальными исламскими группировками вне ее территории и оказывать им финансовую помощь. В России в 1995 г были вскрыты многочисленные нарушения действующего законодательства об общественных объединениях базирующихся в Саудовской Аравии. Определенные усилия по нейтрализации усилий Саудовской Аравии по распространению ваххабизма, как отметил А. Игнатенко, предприняли  Соединенные Штаты. Протесты возымели действие: объемы финансирования Саудовской Аравии своих международных организаций с конца 1998 года были существенно сокращены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9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последнее десятилетия все чаще появляются работы саудовских богословов, например Абдуль-Мухсина Али ‘Убайкан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0"/>
      </w:r>
      <w:r>
        <w:rPr>
          <w:rFonts w:cs="Times New Roman" w:ascii="Times New Roman" w:hAnsi="Times New Roman"/>
          <w:i w:val="false"/>
          <w:sz w:val="28"/>
          <w:szCs w:val="28"/>
        </w:rPr>
        <w:t>, Муххамада ибн Умара Базмул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1"/>
      </w:r>
      <w:r>
        <w:rPr>
          <w:rFonts w:cs="Times New Roman" w:ascii="Times New Roman" w:hAnsi="Times New Roman"/>
          <w:i w:val="false"/>
          <w:sz w:val="28"/>
          <w:szCs w:val="28"/>
        </w:rPr>
        <w:t>, Салиха аль-Фаузан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2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которых они выступают против экстремизма и исламе и терроризма. Ими он объясняется молодостью радикалов и их неопытностью в понимании Корана и Сун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вязи с изменениями позиций Саудовской Аравии с середины первого десятилетия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. в исламоведческих публикациях обнаруживается исчезновение термина «ваххабизм» в качестве определения радикальных форм ислама и активное использование понятия «салафизм»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 другой стороны, в настоящее время исследователи различают </w:t>
      </w:r>
      <w:r>
        <w:rPr>
          <w:rFonts w:cs="Times New Roman" w:ascii="Times New Roman" w:hAnsi="Times New Roman"/>
          <w:i w:val="false"/>
          <w:color w:val="000000"/>
          <w:kern w:val="0"/>
          <w:sz w:val="28"/>
          <w:szCs w:val="28"/>
        </w:rPr>
        <w:t xml:space="preserve">менее радикальные формы салафии, представители которой ведут наступление не против всех видов «вероотступничества», и более радикальные, объявляющие глобальный джихад до полной победы первоначального ислама. Например, А.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>Ярлыкапов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footnoteReference w:id="23"/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kern w:val="0"/>
          <w:sz w:val="28"/>
          <w:szCs w:val="28"/>
        </w:rPr>
        <w:t xml:space="preserve">отмечает, что не все из тех, кого называют салафитами, участвуют в террористической деятельности, однако большинство из тех, кто участвует в террористической деятельности, являются салафи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нализ материалов экстремистских исламских сайтов показывает, что радикализация салафизма связана с идеей джих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настоящее время в радикальных направлениях салафизма пересматривается традиционное рассмотрение джихада как «джихада сердца», «джихада языка», «джихада руки» и «джихада меча»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8"/>
        </w:rPr>
        <w:footnoteReference w:id="24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 Ему придается им более конкретный смысл: «джихад меча» – вооруженная борьба с неверными, падшему в которой уготовано вечное блаженство в р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чем, самый обыденный смысл «джихада меча» связывается с защитой интересов мусульман в любой части мира. Весьма характерны в этом отношении заявления сподвижника Усамы Бен Ладена шейха из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Саудовской Аравии Мусы аль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 xml:space="preserve">Къарни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ысказанные им в интервью телеканалу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Memr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TV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kern w:val="0"/>
          <w:sz w:val="28"/>
          <w:szCs w:val="28"/>
        </w:rPr>
        <w:footnoteReference w:id="25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. Он указал, что ранее, когда в умме (мусульманском сообществе) шла речь о джихаде, «она не жила в состоянии джихада, а жила в слабости, вялости и зависимости, мы думали, ... что джихад был в прошлом и прошел». И далее он делает заключение, что возрождение идеи джихада в исламском мире началось «с нападения русских на Афганистан» и с распространения коммунистического движения, «поддерживаемого русскими», в ряде исламских стран.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Когда началась война в Афганистане, «общественные и идеологические условия были подготовлены для отправки парней из Саудии в Афганистан». Кроме того, как сказал аль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Къарни, они участвовали в джихаде не только в Афганистане, но и в Ираке, Боснии и Герцегови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В современных крайне радикальных направлениях салафизма «джихад меча» связан также с борьбой против инаковерия, современной организации общества, в том числе демократии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</w:rPr>
        <w:footnoteReference w:id="26"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, неисламской культуры и цивилизации. И.И. Хохлов выделил в салафизме понятие «глобального исламского джихада», который он определил словами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kern w:val="0"/>
            <w:sz w:val="28"/>
            <w:szCs w:val="28"/>
          </w:rPr>
          <w:t>Аймана аль-Завахири</w:t>
        </w:r>
      </w:hyperlink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: «Конечная цель состоит в установлении шариата на всех землях ислама, создании всемирного исламского халифата и возвращении исламу его былого величия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000000"/>
          <w:kern w:val="0"/>
          <w:sz w:val="28"/>
          <w:szCs w:val="28"/>
        </w:rPr>
        <w:footnoteReference w:id="27"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ще более радикально высказывается палестинский богослов шейх А. Аззам в своей работе «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 xml:space="preserve">Наша потребность в джихаде»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... без джихада и без меча не возможно найти место на этой земле для этой религии. И поэтому, зло неверных невозможно остановить, кроме как сражением»; «Это религия (</w:t>
      </w:r>
      <w:r>
        <w:rPr>
          <w:rFonts w:cs="Times New Roman" w:ascii="Times New Roman" w:hAnsi="Times New Roman"/>
          <w:sz w:val="28"/>
          <w:szCs w:val="28"/>
        </w:rPr>
        <w:t>ислам – комментарий А.Е.К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) устрашения?! - Да, устрашения!!! Мусульмане террористы?! - Да, террористы (устрашители)!!! Мы террористы (устрашающие), устрашение (террор) – обязанность от Всевышнего и Всемогущего Аллаха»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. Азза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пределяет также территории, на которых должен распространиться ислам: «Обязанность вести сражение продолжается до смерти, и остаётся обязанностью каждого до тех пор, пока не освободим Андулус (Испанию) от христиан и пока не дойдём ещё раз до Ленинграда (Петербурга), до финнов, до реки Рул во Франции. Земли, на которые распространялись законы ислама (шариат) надо освободить. До этого времени не спадёт фарзуль-айн джихада на земле и вся мусульманская умма грешна, пока одна пядь исламской земли или когда-то была исламской в руках кафиров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еобходимо отметить еще один немаловажный аспект радикализации ислама, который связан с колонизацией исламских территорий европейскими странами в предшествующие исторические периоды и с военным вмешательством США и Европы в настоящее время. Многие мусульманские сайты открыто представляют материалы не только неподобающего поведения по отношению к исламским святыням, но и проявлений жестокости на завоеванных территориях. В связи с этим многие идеологи терроризма рассматривают его как вполне закономерное и протестное 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9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нализ как аутентичных источников, так и работ, имеющих исследовательскую направленность, показывает, что в настоящее время наблюдаются процессы как радикализации ислама, так и противостояния  экстремистским и террористическим его проявлениям. Причем это противодействие наблюдается не только со стороны тех, на кого они направлены, но и со стороны авторитетных идеологов салафитского движения. Можно предположить, что напряженное противостояния в современном мире, обусловленное радикализацией ислама, является особенностью нашего времени. И.П. Добаев по этому поводу сделал заключение, что при нарастании социально-политических и экономических кризисов, неизбежных в условиях трансформации и модернизации общества, обращение к радикальной идеологии, ее развитие, представляются вполне закономерной реакцией люд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0"/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Алексеев, И.Л.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>В поисках «хорошего Ислама»: Ислам и исламоведение между диалогом культур и «столкновением цивилизаций» /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И.Л. Алексеев.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//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Ислам в современном мире №5-6 (2006). </w:t>
      </w:r>
      <w:r>
        <w:rPr>
          <w:rFonts w:cs="Times New Roman" w:ascii="Times New Roman" w:hAnsi="Times New Roman"/>
          <w:i w:val="false"/>
          <w:color w:val="000000"/>
        </w:rPr>
        <w:t>[Электронный ресурс]. – 2011.  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</w:rPr>
          <w:t>http://www.idmedina.ru/books/islamic/?394</w:t>
        </w:r>
      </w:hyperlink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– Дата доступа: 03.03.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то такое салафия и является ли этот термин нововведением  / Серия «ад-дауату-ссаляфия». Часть 7. // Подготовлено редакцией сайта «К Исламу».</w:t>
      </w:r>
      <w:r>
        <w:rPr>
          <w:rFonts w:cs="Times New Roman" w:ascii="Times New Roman" w:hAnsi="Times New Roman"/>
          <w:i w:val="false"/>
          <w:color w:val="000000"/>
        </w:rPr>
        <w:t xml:space="preserve"> [Электронный ресурс]. – 2014. 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salafsolih.com/books/dawa_salafiya/salafiya.doc</w:t>
        </w:r>
      </w:hyperlink>
      <w:r>
        <w:rPr>
          <w:rFonts w:cs="Times New Roman" w:ascii="Times New Roman" w:hAnsi="Times New Roman"/>
          <w:i w:val="false"/>
        </w:rPr>
        <w:t xml:space="preserve">. </w:t>
      </w:r>
      <w:r>
        <w:rPr>
          <w:rStyle w:val="FootnoteCharacters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– Дата доступа: 11.12.2014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О необходимости понимания религии так, как понимали ее праведные предшественники (ас-саляф ас-салих).</w:t>
      </w:r>
      <w:r>
        <w:rPr>
          <w:rFonts w:cs="Times New Roman" w:ascii="Times New Roman" w:hAnsi="Times New Roman"/>
          <w:i w:val="false"/>
          <w:shadow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Серия: «ад-да’уату-ссаляфия». Часть 15. // К Исламу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[Электронный ресурс]. – 2011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</w:rPr>
          <w:t>http://salafsolih.com/dawa_salafiya</w:t>
        </w:r>
      </w:hyperlink>
      <w:r>
        <w:rPr>
          <w:rFonts w:cs="Times New Roman" w:ascii="Times New Roman" w:hAnsi="Times New Roman"/>
          <w:i w:val="false"/>
          <w:color w:val="0000FF"/>
          <w:sz w:val="20"/>
          <w:szCs w:val="20"/>
        </w:rPr>
        <w:t>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– Дата доступа: </w:t>
      </w:r>
      <w:r>
        <w:rPr>
          <w:rFonts w:cs="Times New Roman" w:ascii="Times New Roman" w:hAnsi="Times New Roman"/>
          <w:i w:val="false"/>
          <w:sz w:val="20"/>
          <w:szCs w:val="20"/>
        </w:rPr>
        <w:t>05.11.201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Аль-Албани, М.Н. Описание молитвы Пророка с самого начала до конца, как если бы вы это видели собственными глазами / М.Н. Аль-Албани. – М.: Издатель Эжаев, 2008. – С 23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, с. 29-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, с. 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, с. 2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Мец, А. Мусульманский ренессанс / А. Мец. – М.: Наука. Главная редакция восточной литературы, 1973. – 473 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>Малашенко, А.В. Исламские ориентиры Северного Кавказа / А.В. Малашенко.  – М.:  Моск. Центр Карнеги; Гендальф, 2001. – 180 с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>Добаев,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И.П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Исламский радикализм: генезис, эволюция, практика /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И.П. Добаев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>– Ростов-на-Дону: Издательство СКНЦ ВШ, 2002. – 416 с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ам же, с. 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kern w:val="0"/>
        </w:rPr>
        <w:t xml:space="preserve">Хохлов, И.И. Исламский терроризм – Глобальный джихад Салафи:  международная террористическая сеть Аль-Каида  / И.И. Хохлов. </w:t>
      </w:r>
      <w:r>
        <w:rPr>
          <w:rFonts w:cs="Times New Roman" w:ascii="Times New Roman" w:hAnsi="Times New Roman"/>
          <w:i w:val="false"/>
          <w:color w:val="000000"/>
        </w:rPr>
        <w:t>//</w:t>
      </w:r>
      <w:r>
        <w:rPr>
          <w:rFonts w:cs="Times New Roman" w:ascii="Times New Roman" w:hAnsi="Times New Roman"/>
          <w:i w:val="false"/>
          <w:color w:val="000000"/>
          <w:kern w:val="0"/>
        </w:rPr>
        <w:t xml:space="preserve"> Национальная безопасность. </w:t>
      </w:r>
      <w:r>
        <w:rPr>
          <w:rFonts w:cs="Times New Roman" w:ascii="Times New Roman" w:hAnsi="Times New Roman"/>
          <w:i w:val="false"/>
          <w:color w:val="000000"/>
        </w:rPr>
        <w:t>[Электронный ресурс]. – 2011. 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http://www.nationalsecurity.ru/library/00016/index.htm</w:t>
        </w:r>
      </w:hyperlink>
      <w:r>
        <w:rPr>
          <w:rFonts w:cs="Times New Roman" w:ascii="Times New Roman" w:hAnsi="Times New Roman"/>
          <w:i w:val="false"/>
          <w:color w:val="000000"/>
          <w:kern w:val="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>– Дата доступа: 03.03.2011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Зину, М.Д. Столпы ислама и веры / Мухаммед Ибн Джамиль Зину. – М.: Сантлада, 1992. – С. 24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ибн Баз, А.-А.А. Правильные вероубеждения и то, что им противоречит / Абдуль-Азиз ибн Абдулла ибн Баз. //  </w:t>
      </w:r>
      <w:r>
        <w:rPr>
          <w:rFonts w:cs="Times New Roman" w:ascii="Times New Roman" w:hAnsi="Times New Roman"/>
          <w:i w:val="false"/>
          <w:lang w:val="en-US"/>
        </w:rPr>
        <w:t>ISLAMHOUS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en-US"/>
        </w:rPr>
        <w:t>com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 xml:space="preserve">[Электронный ресурс]. – </w:t>
      </w:r>
      <w:r>
        <w:rPr>
          <w:rFonts w:cs="Times New Roman" w:ascii="Times New Roman" w:hAnsi="Times New Roman"/>
          <w:i w:val="false"/>
        </w:rPr>
        <w:t xml:space="preserve">2013. </w:t>
      </w:r>
      <w:r>
        <w:rPr>
          <w:rFonts w:cs="Times New Roman" w:ascii="Times New Roman" w:hAnsi="Times New Roman"/>
          <w:i w:val="false"/>
          <w:color w:val="000000"/>
        </w:rPr>
        <w:t>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http://www.sunnahouse.com/wp-content/uploads/2013/07/ru_vernie_veroubejdeniya.doc</w:t>
        </w:r>
      </w:hyperlink>
      <w:r>
        <w:rPr>
          <w:rFonts w:cs="Times New Roman" w:ascii="Times New Roman" w:hAnsi="Times New Roman"/>
          <w:i w:val="false"/>
        </w:rPr>
        <w:t xml:space="preserve">.  </w:t>
      </w:r>
      <w:r>
        <w:rPr>
          <w:rFonts w:cs="Times New Roman" w:ascii="Times New Roman" w:hAnsi="Times New Roman"/>
          <w:i w:val="false"/>
          <w:color w:val="000000"/>
        </w:rPr>
        <w:t>– Дата доступа: 11.12.2014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аль-Фаузан, С.Ф. Дружба и непричастность в Исламе / Салих бин Фаузан аль-Фаузан. // Серия «ад-да уауту-ссаляфия». Часть 6. Подготовлено редакцией сайта «К Исламу». [Электронный ресурс]. –  2014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– Режим доступа:</w:t>
      </w:r>
      <w:r>
        <w:rPr>
          <w:rFonts w:cs="Times New Roman" w:ascii="Times New Roman" w:hAnsi="Times New Roman"/>
          <w:i w:val="false"/>
          <w:color w:val="000000"/>
          <w:kern w:val="0"/>
          <w:sz w:val="20"/>
          <w:szCs w:val="20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toislam.ws/files/biblioteka/biblioteka_pdf/01_aqida/16_al_ualya_ual_bara.pdf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u w:val="none"/>
          </w:rPr>
          <w:t xml:space="preserve">  </w:t>
        </w:r>
      </w:hyperlink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– Дата доступа: 11.12.2014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Ханбабаев, К. Исламский радикализм на Северном Кавказе. Идеология, цели, пути финансирования. </w:t>
      </w:r>
      <w:hyperlink r:id="rId7">
        <w:r>
          <w:rPr>
            <w:rStyle w:val="InternetLink"/>
            <w:rFonts w:cs="Times New Roman" w:ascii="Times New Roman" w:hAnsi="Times New Roman"/>
            <w:i w:val="false"/>
            <w:kern w:val="0"/>
            <w:sz w:val="20"/>
            <w:szCs w:val="20"/>
          </w:rPr>
          <w:t>Свободная мысль. – 2007. – №3.  – С. 105–116</w:t>
        </w:r>
      </w:hyperlink>
      <w:r>
        <w:rPr>
          <w:rFonts w:cs="Times New Roman" w:ascii="Times New Roman" w:hAnsi="Times New Roman"/>
          <w:i w:val="false"/>
          <w:kern w:val="0"/>
          <w:sz w:val="20"/>
          <w:szCs w:val="20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>Добаев,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И.П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Исламский радикализм: генезис, эволюция, практика /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И.П. Добаев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>– Ростов-на-Дону: Издательство СКНЦ ВШ, 2002. – С. 138.</w:t>
      </w:r>
    </w:p>
  </w:footnote>
  <w:footnote w:id="19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Игнатенко, А. Вашингтон и Эр-рияд: союз против ваххабизма. Исламистская идеология нетерпимости в конце концов обернулась против Саудовской Аравии, распространявшей ее по всему миру / А. Игнатенко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// 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Институт религии и политики.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[Электронный ресурс]. – 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2004. – Режим доступа:</w:t>
      </w:r>
      <w:r>
        <w:rPr>
          <w:rFonts w:cs="Times New Roman" w:ascii="Times New Roman" w:hAnsi="Times New Roman"/>
          <w:i w:val="false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kern w:val="0"/>
          <w:sz w:val="20"/>
          <w:szCs w:val="20"/>
          <w:u w:val="single"/>
        </w:rPr>
        <w:t>http://i-r-p.ru/page/stream-library/index-2236.html.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– Дата доступа: 14.03.2006</w:t>
      </w:r>
      <w:r>
        <w:rPr>
          <w:rFonts w:cs="Times New Roman" w:ascii="Times New Roman" w:hAnsi="Times New Roman"/>
          <w:i w:val="false"/>
          <w:color w:val="000000"/>
          <w:kern w:val="0"/>
          <w:sz w:val="20"/>
          <w:szCs w:val="20"/>
        </w:rPr>
        <w:t xml:space="preserve">. 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>
          <w:rFonts w:cs="Times New Roman" w:ascii="Times New Roman" w:hAnsi="Times New Roman"/>
          <w:i w:val="false"/>
          <w:sz w:val="20"/>
          <w:szCs w:val="20"/>
        </w:rPr>
        <w:t>Убайкан, А.-М.А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 w:val="false"/>
          <w:sz w:val="20"/>
          <w:szCs w:val="20"/>
        </w:rPr>
        <w:t>Х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>ариджиты и их современные идеологии /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Абдуль-Мухсин Али ‘Убайкан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>. – Баку: 2007. – 52 с</w:t>
      </w:r>
    </w:p>
  </w:footnote>
  <w:footnote w:id="21">
    <w:p>
      <w:pPr>
        <w:pStyle w:val="Normal"/>
        <w:jc w:val="both"/>
        <w:textAlignment w:val="top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ибн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 w:val="false"/>
          <w:sz w:val="20"/>
          <w:szCs w:val="20"/>
        </w:rPr>
        <w:t>Салим Базмуль, М.У. Ответ на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 w:val="false"/>
          <w:sz w:val="20"/>
          <w:szCs w:val="20"/>
        </w:rPr>
        <w:t>книгу аль-Макдиси «Религия Ибрахима»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 / </w:t>
      </w:r>
      <w:r>
        <w:rPr>
          <w:rFonts w:cs="Times New Roman" w:ascii="Times New Roman" w:hAnsi="Times New Roman"/>
          <w:i w:val="false"/>
          <w:sz w:val="20"/>
          <w:szCs w:val="20"/>
        </w:rPr>
        <w:t>Мухаммад Ибн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 w:val="false"/>
          <w:sz w:val="20"/>
          <w:szCs w:val="20"/>
        </w:rPr>
        <w:t>Умар ибн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 w:val="false"/>
          <w:sz w:val="20"/>
          <w:szCs w:val="20"/>
        </w:rPr>
        <w:t>Салим Базмуль //</w:t>
      </w:r>
      <w:r>
        <w:rPr>
          <w:rFonts w:cs="Times New Roman" w:ascii="Times New Roman" w:hAnsi="Times New Roman"/>
          <w:i w:val="false"/>
          <w:color w:val="333333"/>
          <w:kern w:val="0"/>
          <w:sz w:val="20"/>
          <w:szCs w:val="20"/>
        </w:rPr>
        <w:t xml:space="preserve"> Свет ислама. </w:t>
      </w:r>
      <w:r>
        <w:rPr>
          <w:rFonts w:cs="Times New Roman" w:ascii="Times New Roman" w:hAnsi="Times New Roman"/>
          <w:i w:val="false"/>
          <w:sz w:val="20"/>
          <w:szCs w:val="20"/>
        </w:rPr>
        <w:t>[Электронный ресурс]. – 2010. –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Режим доступа: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iCs/>
            <w:kern w:val="0"/>
            <w:sz w:val="20"/>
            <w:szCs w:val="20"/>
          </w:rPr>
          <w:t>http://www.svet-islama.com/articles/aqida/otvet-na-knigu-almakdisi-religiya-ibrahima/</w:t>
        </w:r>
      </w:hyperlink>
      <w:r>
        <w:rPr>
          <w:rFonts w:cs="Times New Roman" w:ascii="Times New Roman" w:hAnsi="Times New Roman"/>
          <w:i w:val="false"/>
          <w:color w:val="0000FF"/>
          <w:kern w:val="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i w:val="false"/>
          <w:color w:val="0000FF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– Дата доступа: </w:t>
      </w:r>
      <w:r>
        <w:rPr>
          <w:rFonts w:cs="Times New Roman" w:ascii="Times New Roman" w:hAnsi="Times New Roman"/>
          <w:i w:val="false"/>
          <w:color w:val="0000FF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03.12.201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 xml:space="preserve">аль-Фаузан С. Фатауа шейха Салиха аль-Фаузана относительно Усамы бин Ладена, аль-Факихи, аль-Мас’ари и их единомышленников, которые побуждают молодежь к мятежу и призывают их к сомнительному джихаду / Салих аль-Фаузан // </w:t>
      </w:r>
      <w:r>
        <w:rPr>
          <w:rFonts w:cs="Times New Roman" w:ascii="Times New Roman" w:hAnsi="Times New Roman"/>
          <w:i w:val="false"/>
          <w:lang w:val="en-US"/>
        </w:rPr>
        <w:t>Livejournal</w:t>
      </w:r>
      <w:r>
        <w:rPr>
          <w:rFonts w:cs="Times New Roman" w:ascii="Times New Roman" w:hAnsi="Times New Roman"/>
          <w:i w:val="false"/>
        </w:rPr>
        <w:t>. [Электронный ресурс]. – 2009. –</w:t>
      </w:r>
      <w:r>
        <w:rPr>
          <w:rFonts w:cs="Times New Roman" w:ascii="Times New Roman" w:hAnsi="Times New Roman"/>
          <w:i w:val="false"/>
          <w:kern w:val="0"/>
        </w:rPr>
        <w:t xml:space="preserve"> </w:t>
      </w:r>
      <w:r>
        <w:rPr>
          <w:rFonts w:cs="Times New Roman" w:ascii="Times New Roman" w:hAnsi="Times New Roman"/>
          <w:i w:val="false"/>
        </w:rPr>
        <w:t>Режим доступа:</w:t>
      </w:r>
      <w:r>
        <w:rPr/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ibn</w:t>
        </w:r>
        <w:r>
          <w:rPr>
            <w:rStyle w:val="InternetLink"/>
            <w:rFonts w:cs="Times New Roman" w:ascii="Times New Roman" w:hAnsi="Times New Roman"/>
            <w:i/>
          </w:rPr>
          <w:t>-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ibrahim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</w:rPr>
          <w:t>/78755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html</w:t>
        </w:r>
      </w:hyperlink>
      <w:r>
        <w:rPr>
          <w:rFonts w:cs="Times New Roman" w:ascii="Times New Roman" w:hAnsi="Times New Roman"/>
          <w:i w:val="false"/>
        </w:rPr>
        <w:t xml:space="preserve">. – Дата доступа: </w:t>
      </w:r>
      <w:r>
        <w:rPr>
          <w:rFonts w:cs="Times New Roman" w:ascii="Times New Roman" w:hAnsi="Times New Roman"/>
          <w:i w:val="false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i w:val="false"/>
        </w:rPr>
        <w:t>05.01.2014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kern w:val="2"/>
          <w:sz w:val="20"/>
          <w:szCs w:val="20"/>
        </w:rPr>
        <w:t xml:space="preserve">Кто такие салафиты? Рассказывает российский эксперт Ахмет Ярлыкапов. // </w:t>
      </w:r>
      <w:hyperlink r:id="rId10">
        <w:r>
          <w:rPr>
            <w:rStyle w:val="InternetLink"/>
            <w:rFonts w:cs="Times New Roman" w:ascii="Times New Roman" w:hAnsi="Times New Roman"/>
            <w:i w:val="false"/>
            <w:kern w:val="0"/>
            <w:sz w:val="20"/>
            <w:szCs w:val="20"/>
          </w:rPr>
          <w:t>Радио Азаттык</w:t>
        </w:r>
      </w:hyperlink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[Электронный ресурс]. – 2009. –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Режим доступа: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kern w:val="2"/>
            <w:sz w:val="20"/>
            <w:szCs w:val="20"/>
          </w:rPr>
          <w:t>http://rus.azattyq.org/content/salafity_salafis_salafit_kazakh_refugees/1493501.html</w:t>
        </w:r>
      </w:hyperlink>
      <w:r>
        <w:rPr>
          <w:rFonts w:cs="Times New Roman" w:ascii="Times New Roman" w:hAnsi="Times New Roman"/>
          <w:i w:val="false"/>
          <w:kern w:val="2"/>
          <w:sz w:val="20"/>
          <w:szCs w:val="20"/>
        </w:rPr>
        <w:t xml:space="preserve">. </w:t>
      </w:r>
      <w:r>
        <w:rPr>
          <w:rFonts w:cs="Times New Roman" w:ascii="Times New Roman" w:hAnsi="Times New Roman"/>
          <w:i w:val="false"/>
          <w:sz w:val="20"/>
          <w:szCs w:val="20"/>
        </w:rPr>
        <w:t>– Дата доступа: 20.11.2011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Джихад // Ислам: Энциклопедический словарь. – М.: Наука. Главная редакция восточной литературы, 1991. – С. 66-67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Аль-Къарни, М. Об Усаме бен Ладене / Мусса Аль-Къарни. //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val="en-US"/>
        </w:rPr>
        <w:t>YouTube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.  </w:t>
      </w:r>
      <w:r>
        <w:rPr>
          <w:rFonts w:cs="Times New Roman" w:ascii="Times New Roman" w:hAnsi="Times New Roman"/>
          <w:i w:val="false"/>
          <w:sz w:val="20"/>
          <w:szCs w:val="20"/>
        </w:rPr>
        <w:t>[Электронный ресурс]. – 2011. – Режим доступа:</w:t>
      </w:r>
      <w:r>
        <w:rPr>
          <w:rFonts w:cs="Times New Roman" w:ascii="Times New Roman" w:hAnsi="Times New Roman"/>
          <w:i w:val="false"/>
          <w:kern w:val="0"/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s://www.youtube.com/watch?v=G4mFNHi1jHI</w:t>
        </w:r>
      </w:hyperlink>
      <w:r>
        <w:rPr>
          <w:rFonts w:cs="Times New Roman" w:ascii="Times New Roman" w:hAnsi="Times New Roman"/>
          <w:i w:val="false"/>
          <w:color w:val="0000FF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– Дата доступа: 03.03.201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 xml:space="preserve">Аль-Макдиси, А.М. Демократия – это религия / Абу Мухаммад аль Макдиси. // Азбука имама. [Электронный ресурс]. – 2009. – Режим доступа: </w:t>
      </w:r>
      <w:hyperlink r:id="rId13">
        <w:r>
          <w:rPr>
            <w:rStyle w:val="InternetLink"/>
            <w:rFonts w:cs="Times New Roman" w:ascii="Times New Roman" w:hAnsi="Times New Roman"/>
            <w:i/>
          </w:rPr>
          <w:t>http://www.religia.kz/2008-12-28-03-17-06/53-2009-01-01-14-26-59/3198-2009-12-20-08-59-47.html</w:t>
        </w:r>
      </w:hyperlink>
      <w:r>
        <w:rPr>
          <w:rFonts w:cs="Times New Roman" w:ascii="Times New Roman" w:hAnsi="Times New Roman"/>
          <w:i w:val="false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</w:rPr>
        <w:t>– Дата доступа: 13.13.201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kern w:val="0"/>
        </w:rPr>
        <w:t xml:space="preserve">Хохлов, И.И. Исламский терроризм – Глобальный джихад Салафи:  международная террористическая сеть Аль-Каида  / И.И. Хохлов. </w:t>
      </w:r>
      <w:r>
        <w:rPr>
          <w:rFonts w:cs="Times New Roman" w:ascii="Times New Roman" w:hAnsi="Times New Roman"/>
          <w:i w:val="false"/>
          <w:color w:val="000000"/>
        </w:rPr>
        <w:t>//</w:t>
      </w:r>
      <w:r>
        <w:rPr>
          <w:rFonts w:cs="Times New Roman" w:ascii="Times New Roman" w:hAnsi="Times New Roman"/>
          <w:i w:val="false"/>
          <w:color w:val="000000"/>
          <w:kern w:val="0"/>
        </w:rPr>
        <w:t xml:space="preserve"> Национальная безопасность. </w:t>
      </w:r>
      <w:r>
        <w:rPr>
          <w:rFonts w:cs="Times New Roman" w:ascii="Times New Roman" w:hAnsi="Times New Roman"/>
          <w:i w:val="false"/>
          <w:color w:val="000000"/>
        </w:rPr>
        <w:t>[Электронный ресурс]. – 2011. 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i/>
          </w:rPr>
          <w:t>http://www.nationalsecurity.ru/library/00016/index.htm</w:t>
        </w:r>
      </w:hyperlink>
      <w:r>
        <w:rPr>
          <w:rFonts w:cs="Times New Roman" w:ascii="Times New Roman" w:hAnsi="Times New Roman"/>
          <w:i w:val="false"/>
          <w:color w:val="000000"/>
          <w:kern w:val="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– Дата доступа: 03.03.2011.</w:t>
      </w:r>
    </w:p>
  </w:footnote>
  <w:footnote w:id="28"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Азам,</w:t>
      </w: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А. </w:t>
      </w: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</w:rPr>
        <w:t>Наша потребность в джихаде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А. Азам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//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 w:val="false"/>
          <w:sz w:val="20"/>
          <w:szCs w:val="20"/>
        </w:rPr>
        <w:t>avkazcenter.com.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[Электронный ресурс]. – 2012. 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0"/>
          <w:szCs w:val="2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kavkazcenter.com/russ/content/2012/05/28/90906.shtml</w:t>
        </w:r>
      </w:hyperlink>
      <w:r>
        <w:rPr>
          <w:rFonts w:cs="Times New Roman" w:ascii="Times New Roman" w:hAnsi="Times New Roman"/>
          <w:i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– Дата доступа: 19.12.2013.</w:t>
      </w:r>
    </w:p>
    <w:p>
      <w:pPr>
        <w:pStyle w:val="Footnot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Халифат. Необходимость политического единения. // </w:t>
      </w:r>
      <w:r>
        <w:rPr>
          <w:rFonts w:cs="Times New Roman" w:ascii="Times New Roman" w:hAnsi="Times New Roman"/>
          <w:i w:val="false"/>
          <w:lang w:val="en-US"/>
        </w:rPr>
        <w:t>Hizb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en-US"/>
        </w:rPr>
        <w:t>ut</w:t>
      </w: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lang w:val="en-US"/>
        </w:rPr>
        <w:t>Tahrir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lang w:val="en-US"/>
        </w:rPr>
        <w:t>The Liberation Party. Britan</w:t>
      </w:r>
      <w:r>
        <w:rPr>
          <w:rFonts w:cs="Times New Roman" w:ascii="Times New Roman" w:hAnsi="Times New Roman"/>
          <w:i w:val="false"/>
        </w:rPr>
        <w:t xml:space="preserve">. // </w:t>
      </w:r>
      <w:r>
        <w:rPr>
          <w:rFonts w:cs="Times New Roman" w:ascii="Times New Roman" w:hAnsi="Times New Roman"/>
          <w:i w:val="false"/>
          <w:lang w:val="en-US"/>
        </w:rPr>
        <w:t>Vidoz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 xml:space="preserve">[Электронный ресурс]. – 2012. – Режим доступа: </w:t>
      </w:r>
      <w:hyperlink r:id="rId1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vidoz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i/>
          </w:rPr>
          <w:t>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i/>
          </w:rPr>
          <w:t>/4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</w:rPr>
          <w:t>4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Qefoh</w:t>
        </w:r>
        <w:r>
          <w:rPr>
            <w:rStyle w:val="InternetLink"/>
            <w:rFonts w:cs="Times New Roman" w:ascii="Times New Roman" w:hAnsi="Times New Roman"/>
            <w:i/>
          </w:rPr>
          <w:t>5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j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html</w:t>
        </w:r>
      </w:hyperlink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– Дата доступа: 19.12.201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>Добаев,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И.П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Исламский радикализм: генезис, эволюция, практика /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И.П. Добаев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>– Ростов-на-Дону: Издательство СКНЦ ВШ, 2002. – С. 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i/>
      <w:iCs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 w:val="false"/>
      <w:iCs w:val="false"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kern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security.ru/library/00016/00016alqaida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dmedina.ru/books/islamic/?394" TargetMode="External"/><Relationship Id="rId2" Type="http://schemas.openxmlformats.org/officeDocument/2006/relationships/hyperlink" Target="http://salafsolih.com/books/dawa_salafiya/salafiya.doc" TargetMode="External"/><Relationship Id="rId3" Type="http://schemas.openxmlformats.org/officeDocument/2006/relationships/hyperlink" Target="http://salafsolih.com/dawa_salafiya" TargetMode="External"/><Relationship Id="rId4" Type="http://schemas.openxmlformats.org/officeDocument/2006/relationships/hyperlink" Target="http://www.nationalsecurity.ru/library/00016/index.htm" TargetMode="External"/><Relationship Id="rId5" Type="http://schemas.openxmlformats.org/officeDocument/2006/relationships/hyperlink" Target="http://www.sunnahouse.com/wp-content/uploads/2013/07/ru_vernie_veroubejdeniya.doc" TargetMode="External"/><Relationship Id="rId6" Type="http://schemas.openxmlformats.org/officeDocument/2006/relationships/hyperlink" Target="http://toislam.ws/files/biblioteka/biblioteka_pdf/01_aqida/16_al_ualya_ual_bara.pdf.  - 2014" TargetMode="External"/><Relationship Id="rId7" Type="http://schemas.openxmlformats.org/officeDocument/2006/relationships/hyperlink" Target="http://Integrum.ru/" TargetMode="External"/><Relationship Id="rId8" Type="http://schemas.openxmlformats.org/officeDocument/2006/relationships/hyperlink" Target="http://www.svet-islama.com/articles/aqida/otvet-na-knigu-almakdisi-religiya-ibrahima/" TargetMode="External"/><Relationship Id="rId9" Type="http://schemas.openxmlformats.org/officeDocument/2006/relationships/hyperlink" Target="http://ibn-ibrahim.livejournal.com/78755.html" TargetMode="External"/><Relationship Id="rId10" Type="http://schemas.openxmlformats.org/officeDocument/2006/relationships/hyperlink" Target="http://rus.azattyq.org/author/20394.html" TargetMode="External"/><Relationship Id="rId11" Type="http://schemas.openxmlformats.org/officeDocument/2006/relationships/hyperlink" Target="http://rus.azattyq.org/content/salafity_salafis_salafit_kazakh_refugees/1493501.html" TargetMode="External"/><Relationship Id="rId12" Type="http://schemas.openxmlformats.org/officeDocument/2006/relationships/hyperlink" Target="https://www.youtube.com/watch?v=G4mFNHi1jHI" TargetMode="External"/><Relationship Id="rId13" Type="http://schemas.openxmlformats.org/officeDocument/2006/relationships/hyperlink" Target="http://www.religia.kz/2008-12-28-03-17-06/53-2009-01-01-14-26-59/3198-2009-12-20-08-59-47.html" TargetMode="External"/><Relationship Id="rId14" Type="http://schemas.openxmlformats.org/officeDocument/2006/relationships/hyperlink" Target="http://www.nationalsecurity.ru/library/00016/index.htm" TargetMode="External"/><Relationship Id="rId15" Type="http://schemas.openxmlformats.org/officeDocument/2006/relationships/hyperlink" Target="http://www.kavkazcenter.com/russ/content/2012/05/28/90906.shtml" TargetMode="External"/><Relationship Id="rId16" Type="http://schemas.openxmlformats.org/officeDocument/2006/relationships/hyperlink" Target="http://vidoz.pp.ua/video/4D4Qefoh5cj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Admin</dc:creator>
  <dc:description/>
  <cp:keywords/>
  <dc:language>en-US</dc:language>
  <cp:lastModifiedBy>Admin</cp:lastModifiedBy>
  <dcterms:modified xsi:type="dcterms:W3CDTF">2016-01-19T14:22:00Z</dcterms:modified>
  <cp:revision>21</cp:revision>
  <dc:subject/>
  <dc:title>Е</dc:title>
</cp:coreProperties>
</file>