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before="0" w:after="0"/>
        <w:ind w:right="225" w:hanging="0"/>
        <w:rPr>
          <w:rFonts w:ascii="Times New Roman" w:hAnsi="Times New Roman" w:cs="Times New Roman"/>
          <w:b/>
          <w:b/>
          <w:bCs/>
          <w:color w:val="273944"/>
          <w:sz w:val="24"/>
        </w:rPr>
      </w:pPr>
      <w:r>
        <w:rPr>
          <w:rFonts w:cs="Times New Roman" w:ascii="Times New Roman" w:hAnsi="Times New Roman"/>
          <w:sz w:val="24"/>
        </w:rPr>
        <w:t>Агеенкова Е.К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73944"/>
          <w:sz w:val="24"/>
        </w:rPr>
        <w:t xml:space="preserve"> Социально-психологические аспекты культов «нового времени» // Социальное образование в высшей школе: теория и пракиика: сб.науч.ст./ филиал Рос.гос.соц.ун-та в г.Минске: редкол.: И.В.Тимошенко [и др.]. – Минск: Изд.центр БГУ, 2007. – С.50-54.</w:t>
      </w:r>
    </w:p>
    <w:p>
      <w:pPr>
        <w:pStyle w:val="TextBodyIndent"/>
        <w:spacing w:before="0" w:after="0"/>
        <w:ind w:left="357" w:hanging="0"/>
        <w:rPr/>
      </w:pPr>
      <w:r>
        <w:rPr/>
        <w:t>Е.К.Агеенкова</w:t>
      </w:r>
    </w:p>
    <w:p>
      <w:pPr>
        <w:pStyle w:val="TextBodyIndent"/>
        <w:spacing w:before="0" w:after="0"/>
        <w:ind w:left="357" w:hanging="0"/>
        <w:rPr>
          <w:b/>
          <w:b/>
          <w:bCs w:val="false"/>
        </w:rPr>
      </w:pPr>
      <w:r>
        <w:rPr>
          <w:b/>
          <w:bCs w:val="false"/>
        </w:rPr>
        <w:t>Социально-психологические аспекты культов «нового времени»</w:t>
      </w:r>
    </w:p>
    <w:p>
      <w:pPr>
        <w:pStyle w:val="1"/>
        <w:ind w:firstLine="708"/>
        <w:jc w:val="both"/>
        <w:rPr>
          <w:sz w:val="28"/>
        </w:rPr>
      </w:pPr>
      <w:r>
        <w:rPr>
          <w:sz w:val="28"/>
        </w:rPr>
        <w:t xml:space="preserve">Одним из тревожных явлений современности является широкое распространение как во всем мире, так и в Беларуси так называемых культов «нового времени» (КНВ). Их идеологи объявляют себя носителями религии «новой эры» - эры Водолея (или «сатьи-юга», или «человечество 6-й коренной расы»), которая приходит на смену эры Рыб или христианства (или «кали-юги», или «человечества 5-й коренной расы»). Местом зарождения КНВ считается США и началом его становления - 60-е годы. Синонимами этого понятия являются неомистицизм, оккультизм, сектантство, неокульт, нью эйдж.  В постановлении о сектах в Европе Европейского парламента, принятого в 1996 году отмечено, что их деятельность превратилась в постоянно расширяющийся феномен, который в различных формах можно наблюдать по всему миру. При  этом указывается, что во многих этих организациях постоянно нарушают права человека и совершают преступные деяния, как-то: жестокое обращение с людьми, сексуальные домогательства, незаконное лишение свободы, торговля людьми, подстрекательство к насилию, распространение расистских воззрений, уклонение от уплаты налогов, незаконное перемещение капиталов, торговля оружием и наркотиками, нарушение трудового законодательства, незаконная врачебная деятельность. </w:t>
      </w:r>
    </w:p>
    <w:p>
      <w:pPr>
        <w:pStyle w:val="Normal"/>
        <w:ind w:firstLine="708"/>
        <w:jc w:val="both"/>
        <w:rPr/>
      </w:pPr>
      <w:r>
        <w:rPr/>
        <w:t>Необходимо отметить, что в понятие КНВ многие исследователи подводят более широкий спектр явлений, не имеющих явно религиозного оттенка. Весьма распространенным в аутентичных источниках КНВ является понятие «новое мышление», подразумевающее как определенную форму ментальности человека «новой эпохи», так и «новую методологию», якобы, «научных исследований». Сектоведы в понятие КНВ часто  включают такие явления как «психокульты» и «многоуровневый маркетинг».</w:t>
      </w:r>
    </w:p>
    <w:p>
      <w:pPr>
        <w:pStyle w:val="Normal"/>
        <w:ind w:firstLine="708"/>
        <w:jc w:val="both"/>
        <w:rPr/>
      </w:pPr>
      <w:r>
        <w:rPr/>
        <w:t xml:space="preserve">Все эти факты указывают на неопределенность понятия культ «нового времени», хотя при этом отмечается специфичность этого феномена и отличие его от традиционных представлений о религии и сектантстве. </w:t>
      </w:r>
    </w:p>
    <w:p>
      <w:pPr>
        <w:pStyle w:val="Normal"/>
        <w:ind w:firstLine="708"/>
        <w:jc w:val="both"/>
        <w:rPr/>
      </w:pPr>
      <w:r>
        <w:rPr/>
        <w:t>Также, имеющиеся в сектоведческих источниках определения вероучения религий НЭ и описания характера деятельности ее отдельных организаций не позволяют понять феномен массовости этого явления,  фанатичности его последователей, добровольности их участия в этом движении, а также явление так называемого «психологического зомбирования».</w:t>
      </w:r>
    </w:p>
    <w:p>
      <w:pPr>
        <w:pStyle w:val="Normal"/>
        <w:jc w:val="both"/>
        <w:rPr/>
      </w:pPr>
      <w:r>
        <w:rPr/>
        <w:tab/>
        <w:t xml:space="preserve"> Мы предполагаем, что понимание этих феноменов культов КНВ возможно черед посредство рассмотрения их через призму социально психологических аспектов, под которыми мы понима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перативы «высшей силы» последователю КН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алонные черты личности, формируемые в КН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положения человека по отношению в «высшей силе» в КН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ктер взаимоотношений между последователями внутри  организаций КНВ. 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iCs/>
        </w:rPr>
        <w:t xml:space="preserve">Данный подход при проведении анализа аутентичных источников КНВ позволил выделить следующие критерии КНВ как религиозного феномена: </w:t>
      </w:r>
      <w:r>
        <w:rPr>
          <w:i/>
        </w:rPr>
        <w:t>1) современный человек как объект критики КНВ; 2) особенности человека будущей эры; 3) особенности, которыми, с точки зрения идеологии КНВ,  должен обладать человек и социальная общность в переходный период; 4) особенности будущей социальной общности</w:t>
      </w:r>
      <w:r>
        <w:rPr>
          <w:iCs/>
        </w:rPr>
        <w:t>.</w:t>
      </w:r>
    </w:p>
    <w:p>
      <w:pPr>
        <w:pStyle w:val="TextBodyIndent"/>
        <w:spacing w:before="0" w:after="0"/>
        <w:jc w:val="both"/>
        <w:rPr/>
      </w:pPr>
      <w:r>
        <w:rPr/>
        <w:t>Кратко эти критерии наполняются следующим содержанием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ичина негативного развития мира – человек, который, не считаясь с «божественным повелением» и в ущерб «духовности», развил в себе разумное начало и на его основе создал «деструктивную» цивилизацию с ее наукой и техникой, которая неизбежно должна погибнуть. Сформировавшаяся цивилизация еще более усугубляет это положение, мешая человеку развиваться в нужном направлении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о мнению ньюэйтжеров сознание «нового» человека должно быть всеобъемлющим, т.е. «природным», «планетарным» или «космическим». С одной стороны, под таким сознанием понимается забота о всей Земле и о космическом пространстве, с другой – особая форма трансцендентности (или даже формы жизни человека), в которой будет отсутствовать мышление, привязанность сознания к телу конкретного индивида и присутствовать  гипотетичная всеобъемлющая «космическая» или «природная» содержательность. Этот «новый» человек «6-й коренной расы» должен, по мнению идеологов КНВ, обладать сверхвозможностями: ясновидением, телепортацией, левитацией и др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Для того, чтобы стать эволюционной основой человека будущей «6-й коренной расы», современный человек должен стать активным последователем КНВ, избрать «путь сознательной эволюции», избрав при этом себе «учителя», который, якобы, знает этот «путь». Роль «учителей» в «духовном» совершенствовании человека  особо подчеркивается во всех движениях КНВ. Считается, что они владеют «высшими знаниями», полученными ими от учителей «высшего порядка». Оперативную информацию, необходимую для деятельности конкретной организации и ее членов, конкретный «учитель» или работающий с ним в одной связке «контактер» добывает, якобы, посредством «посланий» от «высших сил»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Идеальная, с точки зрения идеологов КНВ,  социальная общность будущего мира представляет общеземное «духовное единение» или братство, организованное по принципу  иерархии «учителей» или «духовных наставников». Эта система дает возможность контролировать поведение и внутренний мир каждого человека с момента рождения. В  современных КНВ разрабатываются и уже проходят «прокатку» различные социальные технологии распространения идеологии КНВ и создания новой социальной общности: 1) распространение идеологии НЭ как обыденного мировоззрения; 2) рост числа членов движения,  контролируемых конкретными «учителями»; 3) внедрение новой идеологии через государственные образовательные и воспитательные системы; 4) создание собственных образовательных программ и образовательных учреждений; 5) использование социальных механизмов (например, предлагается повысить роль общественных организаций в управлении государства и ООН).</w:t>
      </w:r>
    </w:p>
    <w:p>
      <w:pPr>
        <w:pStyle w:val="Heading"/>
        <w:ind w:firstLine="720"/>
        <w:jc w:val="both"/>
        <w:rPr/>
      </w:pPr>
      <w:r>
        <w:rPr>
          <w:lang w:val="ru-RU"/>
        </w:rPr>
        <w:t xml:space="preserve">Предлагаемый нами подход позволил выделить следующие направления КНВ и особенности их вероучения и деятельности:  </w:t>
      </w:r>
      <w:r>
        <w:rPr>
          <w:i/>
          <w:iCs/>
          <w:lang w:val="ru-RU"/>
        </w:rPr>
        <w:t>1) вос</w:t>
      </w:r>
      <w:r>
        <w:rPr>
          <w:i/>
          <w:lang w:val="ru-RU"/>
        </w:rPr>
        <w:t>точно-ориентированное;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2)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</w:t>
      </w:r>
      <w:r>
        <w:rPr>
          <w:i/>
          <w:lang w:val="ru-RU"/>
        </w:rPr>
        <w:t>еоязыческое;  3) оккультное</w:t>
      </w:r>
      <w:r>
        <w:rPr>
          <w:iCs/>
          <w:lang w:val="ru-RU"/>
        </w:rPr>
        <w:t>, включающее, в свою очередь</w:t>
      </w:r>
      <w:r>
        <w:rPr>
          <w:i/>
          <w:lang w:val="ru-RU"/>
        </w:rPr>
        <w:t xml:space="preserve">, теоософское </w:t>
      </w:r>
      <w:r>
        <w:rPr>
          <w:iCs/>
          <w:lang w:val="ru-RU"/>
        </w:rPr>
        <w:t>и</w:t>
      </w:r>
      <w:r>
        <w:rPr>
          <w:i/>
          <w:lang w:val="ru-RU"/>
        </w:rPr>
        <w:t xml:space="preserve"> физикалистские </w:t>
      </w:r>
      <w:r>
        <w:rPr>
          <w:iCs/>
          <w:lang w:val="ru-RU"/>
        </w:rPr>
        <w:t>направления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3) христиански- ориентированное.</w:t>
      </w:r>
    </w:p>
    <w:p>
      <w:pPr>
        <w:pStyle w:val="1"/>
        <w:ind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оциально психологический подход в исследовании феномена КНВ  позволил нам также выделить несколько аспектов, связанных с феноменами массовости и «психологического зомбирования»: </w:t>
      </w:r>
      <w:r>
        <w:rPr>
          <w:rFonts w:cs="Times New Roman CYR;Times New Roman" w:ascii="Times New Roman CYR;Times New Roman" w:hAnsi="Times New Roman CYR;Times New Roman"/>
          <w:i/>
          <w:iCs/>
          <w:sz w:val="28"/>
        </w:rPr>
        <w:t xml:space="preserve">1) психологические причины, побуждающие людей следовать идеям КНВ; 2) психологические технологии, используемые в КНВ, 3) личностный тип, формируемый в КНВ. </w:t>
      </w:r>
    </w:p>
    <w:p>
      <w:pPr>
        <w:pStyle w:val="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пределяя </w:t>
      </w:r>
      <w:r>
        <w:rPr>
          <w:rFonts w:cs="Times New Roman CYR;Times New Roman" w:ascii="Times New Roman CYR;Times New Roman" w:hAnsi="Times New Roman CYR;Times New Roman"/>
          <w:i/>
          <w:iCs/>
          <w:sz w:val="28"/>
        </w:rPr>
        <w:t>психологические причины, побуждающие людей следовать идеям КНВ</w:t>
      </w:r>
      <w:r>
        <w:rPr>
          <w:rFonts w:cs="Times New Roman CYR;Times New Roman" w:ascii="Times New Roman CYR;Times New Roman" w:hAnsi="Times New Roman CYR;Times New Roman"/>
          <w:sz w:val="28"/>
        </w:rPr>
        <w:t>, необходимо отметить, что с</w:t>
      </w:r>
      <w:r>
        <w:rPr>
          <w:sz w:val="28"/>
        </w:rPr>
        <w:t>овременные психологические технологии влияния опираются на естественные человеческие тенденции, побужда</w:t>
        <w:softHyphen/>
        <w:t xml:space="preserve">ющих людей искать способы их удовлетворения. Следующие из них обычно становятся основой для манипуляций сознанием человека в культах нового типа.: </w:t>
      </w:r>
      <w:r>
        <w:rPr>
          <w:i/>
          <w:sz w:val="28"/>
        </w:rPr>
        <w:t xml:space="preserve">тенденция к группированию; стремление к превосходству;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стремление к</w:t>
      </w:r>
      <w:r>
        <w:rPr>
          <w:i/>
          <w:sz w:val="28"/>
        </w:rPr>
        <w:t xml:space="preserve"> новому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; </w:t>
      </w:r>
      <w:r>
        <w:rPr>
          <w:i/>
          <w:sz w:val="28"/>
        </w:rPr>
        <w:t>сложные жизненные обстоятельства</w:t>
      </w:r>
      <w:r>
        <w:rPr>
          <w:b/>
          <w:sz w:val="28"/>
        </w:rPr>
        <w:t xml:space="preserve">;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ориентация на героя; </w:t>
      </w:r>
      <w:r>
        <w:rPr>
          <w:i/>
          <w:sz w:val="28"/>
        </w:rPr>
        <w:t>экзистенциальный аспект или явление « духовной пусто</w:t>
        <w:softHyphen/>
        <w:t>ты»;  импринтинг.</w:t>
      </w:r>
    </w:p>
    <w:p>
      <w:pPr>
        <w:pStyle w:val="1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Характерной особенностью неокультовых организаций  является то, что в них происходит тиражирование определенного </w:t>
      </w:r>
      <w:r>
        <w:rPr>
          <w:rFonts w:cs="Times New Roman CYR;Times New Roman" w:ascii="Times New Roman CYR;Times New Roman" w:hAnsi="Times New Roman CYR;Times New Roman"/>
          <w:i/>
          <w:iCs/>
          <w:sz w:val="28"/>
        </w:rPr>
        <w:t>личностного типа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опавший в них человек становится подобным массе других. </w:t>
      </w:r>
    </w:p>
    <w:p>
      <w:pPr>
        <w:pStyle w:val="1"/>
        <w:ind w:firstLine="261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Проведенные нами исследования методом анкетирования членов пяти неокультовых объединений, а также анализ аутентичных источников позволили выделить личностные черты, формируемые в неокультах. </w:t>
      </w:r>
    </w:p>
    <w:p>
      <w:pPr>
        <w:pStyle w:val="1"/>
        <w:ind w:firstLine="261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 xml:space="preserve">1) Для всех последователей неокультов характерно наличие общего кумира и (или) носителя эталонных психологических и моральных качеств, что является основой для формирования их общего личностного стереотипа. </w:t>
      </w:r>
    </w:p>
    <w:p>
      <w:pPr>
        <w:pStyle w:val="1"/>
        <w:ind w:firstLine="261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>2) Они искренне убеждены, что только организация, к которой они принадлежат, дает «правильные» ориентиры, что только в нее входят лучшие люди, что вне организации находятся люди, идущие по «неправильному» пути, что социальный мир, культура, наука и цивилизация также устроены неверно, т.е. у них имеется  убеждение «они хороши, а весь мир плох».</w:t>
      </w:r>
    </w:p>
    <w:p>
      <w:pPr>
        <w:pStyle w:val="1"/>
        <w:ind w:firstLine="261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>3) Негативное отношение к окружающему социальному миру формирует страх перед ним, боязнь оказаться под его влиянием.</w:t>
      </w:r>
    </w:p>
    <w:p>
      <w:pPr>
        <w:pStyle w:val="1"/>
        <w:ind w:firstLine="261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>4) Они искренне убеждены, что призваны построить идеальное общество на Земле. Под идеальным обществом понимается мирное существование всех народов  и государств (часто это единое общество, не имеющее отдельных государств), имеющее единую духовную идеологию и единого духовного лидера.</w:t>
      </w:r>
    </w:p>
    <w:p>
      <w:pPr>
        <w:pStyle w:val="1"/>
        <w:ind w:firstLine="261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>5) Они считают, что в настоящее время они являются первопроходцами и первыми «апостолами» будущей мировой религии, поэтому они считают себя образцом для подражания. Внутренне они убеждены в своем превосходстве над остальными людьми.</w:t>
      </w:r>
    </w:p>
    <w:p>
      <w:pPr>
        <w:pStyle w:val="1"/>
        <w:ind w:firstLine="261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>6) Стремление к проповеднической деятельности часто определяет выбор профессий. «Модными» среди последователей неокультов становятся сферы управления, общественной деятельности, образования,  воспитания, медицины, психологии.</w:t>
      </w:r>
    </w:p>
    <w:p>
      <w:pPr>
        <w:pStyle w:val="1"/>
        <w:ind w:firstLine="261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ab/>
        <w:t>7) В организации тоталитарной направленности формируется фанатично преданный ей последователь, направляющий свою жизнь и все свои финансы на служение ей, смиренно переносящий все лишения, готовый безоговорочно подчиниться приказам лидера и пойти на жертвы и даже смерть во имя ее идей и  процветания.</w:t>
      </w:r>
    </w:p>
    <w:p>
      <w:pPr>
        <w:pStyle w:val="1"/>
        <w:ind w:firstLine="851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ыявленные характеристики культов «нового времени» позволяют выделить их явные негативные стороны – направленность на разрушение цивилизации, сложившейся традиционной культуры и науки. КНВ работают непосредственно с человеком в направлении его деиндивидуализации и подчинению «иерархии». Феномен КНВ требует серьезного изучения с целью возможности контролировать процесс его укрепления и распространения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kern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105" w:after="225"/>
      <w:ind w:right="75" w:hanging="0"/>
      <w:jc w:val="both"/>
    </w:pPr>
    <w:rPr>
      <w:rFonts w:ascii="Arial" w:hAnsi="Arial" w:cs="Arial"/>
      <w:bCs w:val="false"/>
      <w:kern w:val="0"/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1:00Z</dcterms:created>
  <dc:creator>EK</dc:creator>
  <dc:description/>
  <dc:language>en-US</dc:language>
  <cp:lastModifiedBy>EK</cp:lastModifiedBy>
  <dcterms:modified xsi:type="dcterms:W3CDTF">2007-07-30T16:03:00Z</dcterms:modified>
  <cp:revision>1</cp:revision>
  <dc:subject/>
  <dc:title>Агеенкова Е</dc:title>
</cp:coreProperties>
</file>