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енкова  Е.К.  Направленность агрессии у детей подросткового возраста / Е.К. Агеенкова. Управление в социальных и экономических системах: материалы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XIV</w:t>
      </w:r>
      <w:r>
        <w:rPr>
          <w:rFonts w:cs="Times New Roman" w:ascii="Times New Roman" w:hAnsi="Times New Roman"/>
          <w:bCs/>
          <w:sz w:val="20"/>
          <w:szCs w:val="20"/>
        </w:rPr>
        <w:t xml:space="preserve"> международной научно-практической конференции, г. Минск, 14 мая 2015 г. / редкол.: Н.В. Суша [и др.]: Минский институт управления. – Минск, МИУ, 2015. </w:t>
      </w:r>
      <w:r>
        <w:rPr>
          <w:rFonts w:cs="Times New Roman" w:ascii="Times New Roman" w:hAnsi="Times New Roman"/>
          <w:sz w:val="20"/>
          <w:szCs w:val="20"/>
        </w:rPr>
        <w:t>– С. 208-2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АГРЕССИИ У ДЕТЕЙ ПОДРОСТКОВОГО ВОЗРАС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К. Агеенко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инский университет управления, г. Минск, Беларусь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geenkov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s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1A1B1C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A1B1C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сследования агрессии как психологического феномена в большей части сфокусировано на определении ее форм, видов и типов [1] или исследовании ее внутренних переживаемых составляющих [2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фрустрационной модели, агрессия является естественным ответом, возникающим в ситуации реальной или предполагаемой невозможности удовлетворения тех или иных потребностей [3]. Однако при этом мало изученным направлением исследования является выявление ситуаций, которые вызывают агрессию и становятся объектами или мишенями, на которые она направляется. Впервые данный вопрос затронул Б.В. Пархомович, который указал, что агрессия определяется особенностями восприятия и интерпретации человеком поступков окружающих </w:t>
      </w:r>
      <w:r>
        <w:rPr>
          <w:rFonts w:cs="Times New Roman" w:ascii="Times New Roman" w:hAnsi="Times New Roman"/>
          <w:sz w:val="24"/>
          <w:szCs w:val="24"/>
        </w:rPr>
        <w:t>[4], т.е. она имеет свою направлен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ыявления направленности агрессии у подростков был использован пр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кус-групп, относящийся к числу «качественных» методов социологического исследования [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]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данного исследования, которое помогала осуществить М.В. Тарасова, участвовали студенты гуманитарных отделений Минского университета управления. Членам групп был поставлен вопрос: «Вспомните себя в возрасте 11-15 лет  и ответьте, какие люди и их поступки, какие события или явления вызывали у вас или у других подростков агрессию?». При проведении второй фокус-группы были получены ответы, массив которых не отличался по разнообразию от первой. В связи с этим количество исследований было ограничено двумя фокус-группами. Первую группу составили 25 человек, вторую – 5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 обработке данных однотипные ответы были приведены к одному варианту, и в результате был получен 91 ответ на поставленный вопрос. Далее весь их массив подвергся контент-анализу, в результате которого было выделено 6 направлений агрессии, которые включали в себя  различное количество объектов или мишеней агрессии. Данные направления агрессии были сформулированы в виде вопросов, которые составили следующую анкету с закрытыми ответами по выявлению направленности агре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собенности и поведение учителей, классного руководителя, директора вызывают у вас агрессию?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вышенная требовательность, строгость; излишний, повышенный контроль; обвинение в неправильных поступках; требование выполнять непосильные действия; придирчивость; демонстрация авторитета и власти; принижение значимости других; наличие неправильных поступков; выбор «козла отпущения»; выбор «любимчиков»; унижение учеников; требование денег для школы; преувеличение полномочий; учет мнения «шестерок»; требование ходить в определенной одежде; неуважительное отношение к ученикам; навязывание того, что не нравится; нарушение границ автономности и независимости; нежелание идти на уступки; требование быть «более умным»; обвинение в глупости;  навязывание стереотип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особенности и поведение родителей вызывают у вас агрессию?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епонимание, отсутствие веры в подростка; предпочтение братьев или сестер; нежелание  идти на уступки; требование быть «более умным»; обвинение в глупости; навязывание стереотипов;  навязывание друзей; чрезмерный контроль; нежелание или невозможность купить то, чего хочется; недостаточность внимания; навязывание взрослого типа поведения; покупка вещей, которые не нравятся; запрет дружить с определенными ребятами; вредные привычки родителей, неопрятный вид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собенности и поведение посторонних людей вызывают у вас агрессию?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летни, сомнительные сведения; требование уступить место в транспорте; желание пройти без очереди; обвинение молодого поколения во всех «грехах»; когда поучают жизни и читают нотации; когда недостойные люди навязывают свое мнение; взрослые, имеющие сексуальные отклонения; сексуальные домогательства; обидные оценки внешнего вида и поведения; лица иных национальностей; лица других вероисповеданий; люди, которые навязывают свое религиозное поведение; люди, имеющие внешние изъяны; демонстрация успеш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собенности и поведение сверстников вызывают у вас агрессию?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длизы; «шестерки»; завистники; представители групп «богатых» или «бедных»; дети учителей;  представители других групп, классов, школ; представители старших или младших классов; обидные обращения сверстников; обидные оценки внешнего вида и поведения; лица иных национальностей; лица других вероисповеданий; соперники (соперницы); нарушение авторитета или независимости; демонстрация успешности; излишние «понты» и пафос; вандалы, разрушающие памятники, машины, скворечники и т.д.; садисты, издевающиеся над животными; нестандартно одетые сверстники; изгои среди свер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бщественные явления или структуры вызывают у вас агрессию?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имволы и граффити определенных групп; определенный тип одежды; определенные религии; определенные расы либо национальности; сексуальные меньшинства; телесные либо умственные изъяны; власть; милиция; определенные политические или общественные группы; преступные группировки, преступники; богатые, успешные люди; «бедные», бомжи; определенные музыкальные направления; определенные суб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tLeast" w:line="24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 вас самом вызывает агрессию?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tLeast" w:line="2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чувство вины и стыда; восприятие себя недостойным человеком; некоторые свои поступки; свой внешний вид; одежда, которую вынужден носить; неправильное поведение по отношению к родителям, друзьям, учителям;  неспособность постоять за себя; неспособность выразить свою агрессию другим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а использовалась при исследовании детей подросткового возраста, которые должны были обозначить в своих ответа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пень выраженности своей агрессии в цифрах от 0 до 5 в отношении заданных пунктов. Статистический анализ результатов анкетирования 86 школьников в возрасте 13-15 лет выявил следующие закономер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выраженную агрессию у подростков вызывают следующие явления: унижение учеников, выбор «козла» отпущения, излишняя придирчивость и обвинение подростка в глуп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ка родителями вещей, которые не нравятся, запрет дружить с определенными ребятами, непонимание подростка и отсутствие веры в него, </w:t>
      </w:r>
      <w:r>
        <w:rPr>
          <w:rFonts w:cs="Times New Roman" w:ascii="Times New Roman" w:hAnsi="Times New Roman"/>
          <w:sz w:val="24"/>
          <w:szCs w:val="24"/>
        </w:rPr>
        <w:t>сексуальные домогательства, обидные оценки внешнего вида и поведения, сплетни и сомнительные сведения, садизм, вандализм и жесткое обращение с животными, «шестерки», подлизы и соперники, преступные группировки и сексуальные меньшинства. Аутоагрессию вызывае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авильное собственное поведение по отношению к родителям, друзьям, учителям, некоторые свои поступ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ростковый возраст является важным периодом, в котором формируется Я-концепции и иерархия внутриличностных составляющих, а также происходит их поляризация. В этом возрасте также закрепляются многие формы поведения, в том числе и агрессивные реакции. В связи с этим исследования в области направленности агрессии является важным для понимания архитектоники личностных черт.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color w:val="1A1B1C"/>
          <w:sz w:val="24"/>
          <w:szCs w:val="24"/>
          <w:lang w:val="en-US"/>
        </w:rPr>
        <w:t>Buss</w:t>
      </w:r>
      <w:r>
        <w:rPr>
          <w:rFonts w:cs="Times New Roman" w:ascii="Times New Roman" w:hAnsi="Times New Roman"/>
          <w:iCs/>
          <w:color w:val="1A1B1C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1A1B1C"/>
          <w:sz w:val="24"/>
          <w:szCs w:val="24"/>
          <w:lang w:val="en-US"/>
        </w:rPr>
        <w:t> A</w:t>
      </w:r>
      <w:r>
        <w:rPr>
          <w:rFonts w:cs="Times New Roman" w:ascii="Times New Roman" w:hAnsi="Times New Roman"/>
          <w:iCs/>
          <w:color w:val="1A1B1C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1A1B1C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Cs/>
          <w:color w:val="1A1B1C"/>
          <w:sz w:val="24"/>
          <w:szCs w:val="24"/>
        </w:rPr>
        <w:t>.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> The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>psychology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>aggression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1A1B1C"/>
          <w:sz w:val="24"/>
          <w:szCs w:val="24"/>
        </w:rPr>
        <w:t>.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 xml:space="preserve">Buss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 xml:space="preserve"> NY: Willy, 196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–</w:t>
      </w:r>
      <w:r>
        <w:rPr>
          <w:rFonts w:cs="Times New Roman" w:ascii="Times New Roman" w:hAnsi="Times New Roman"/>
          <w:color w:val="1A1B1C"/>
          <w:sz w:val="24"/>
          <w:szCs w:val="24"/>
          <w:lang w:val="en-US"/>
        </w:rPr>
        <w:t xml:space="preserve"> 340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йко, В.В. Энергия эмоций в общении: взгляд на себя и на др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ги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 В.В. Бойко. – М.: Серебрянные нити, 1996. – 301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ерковиц, Л. Агрессия: причины, последствия и контроль. / Л. Берковец.  – СПб.: Питер, 200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 – 250 с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хомович, В.Б. Восприятие школьной среды агрессивными подростками / В.Б. Пархомович. // Гуманитарно-экономический вестник. – 2013. - №1. – С. 13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ановский, С.А. Метод фокус-групп / С.А. Белановск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Магистр, 1996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1A1B1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7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1A1B1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1A1B1C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enkov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27:00Z</dcterms:created>
  <dc:creator>Admin</dc:creator>
  <dc:description/>
  <cp:keywords/>
  <dc:language>en-US</dc:language>
  <cp:lastModifiedBy>Admin</cp:lastModifiedBy>
  <dcterms:modified xsi:type="dcterms:W3CDTF">2015-12-15T06:27:00Z</dcterms:modified>
  <cp:revision>2</cp:revision>
  <dc:subject/>
  <dc:title>НАПРАВЛЕННОСТЬ АГРЕССИИ У ДЕТЕЙ ПОДРОСТКОВОГО ВОЗРАСТА</dc:title>
</cp:coreProperties>
</file>