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sz w:val="20"/>
          <w:szCs w:val="20"/>
        </w:rPr>
        <w:t>Агеенкова, Е.К. Способ выявления личностных проблем индивида с использованием интерпретации образов сновидений / Е.К. Агеенкова, С.О. Кудинова // Актуальные проблемы современной психологии: сб. науч. тр. / Бел. гос. пед. ун-т им. М. Танка, редкол.: Т.В. Гормоза (отв. ред.), Я.Л. Коломинский, А.Л. Пергаменщик и др. – Минск, 2014. – С. 97-98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особ выявления личностных проблем индивида с использованием интерпретации образов снови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</w:rPr>
      </w:pPr>
      <w:r>
        <w:rPr>
          <w:bCs/>
          <w:i/>
        </w:rPr>
        <w:t>Е.К. Агеенкова, С.О. Кудинова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Минск, Беларусь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rPr/>
      </w:pPr>
      <w:r>
        <w:rPr>
          <w:sz w:val="28"/>
          <w:szCs w:val="28"/>
        </w:rPr>
        <w:t>Еще в древности осуществлялись попытки создания универсальных походов к снотолкованию. Причем, все древние источники указывают на то, что, вопреки расхожему мнению, в большинстве своем они не являются вещими или предсказательными. Так, Джагаддева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) писал: «Существуют девять источников сновидений: услышанное, пережитое, увиденное, соответствующее собственной природе, забота, нарушение естественного состояния, боги, заслуги, грехи [1, с. 33]. Ямвлих (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н.э.) указывал, что сновидения происходят, «…когда приходят в движения наши мысли, или разум, или все то, что пробуждается из-за фантазий или неких дневных забот. Они то истинны, то ложны и в некотором смысле достигают сущего, но по большей части этого не происходит» [2, с. 103].</w:t>
      </w:r>
    </w:p>
    <w:p>
      <w:pPr>
        <w:pStyle w:val="TextBodyIndent"/>
        <w:rPr/>
      </w:pPr>
      <w:r>
        <w:rPr>
          <w:sz w:val="28"/>
          <w:szCs w:val="28"/>
        </w:rPr>
        <w:t xml:space="preserve">Современная традиция психологического толкования сновидений восходит к З. Фрейду. В дальнейшем все школы психодинамического направления стали рассматривать символы сновидений как своеобразный протоязык как человечества, так и индивидуального бессознательного отдельной личности. Однако имеется существенное отличие современного психологического снотолкования. Психолога не интересует предсказательность сновидений, хотя он и не отрицает возможность этого. Современная психология нацелена на познание природы психического мира отдельного индивида, и поэтому интерпретация сновидений имеет скорее психодиагностическую направленность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. Фрейд считал сновидение своеобразным «компромиссом» между сознательной и бессознательной сферами. По его мнению, цель сна – снижение либидозного напряжения через иллюзорное исполнение желаний сновидца [3]. В толковании сновидений З. Фрейд использовал прием «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ail</w:t>
      </w:r>
      <w:r>
        <w:rPr>
          <w:sz w:val="28"/>
          <w:szCs w:val="28"/>
        </w:rPr>
        <w:t>» или «расшифровывания», в котором важен не сюжет сновидения в целом, а отдельные  элементы и детали его содержания</w:t>
      </w:r>
      <w:r>
        <w:rPr>
          <w:rStyle w:val="EndnoteCharacters"/>
          <w:sz w:val="28"/>
          <w:szCs w:val="28"/>
        </w:rPr>
        <w:t xml:space="preserve"> </w:t>
      </w:r>
      <w:r>
        <w:rPr>
          <w:sz w:val="28"/>
          <w:szCs w:val="28"/>
        </w:rPr>
        <w:t>[4]. Символами сновидений З. Фрейд  называл такой явный элемент сновидения, который соответствует определенному бессознательному желанию сновидца.</w:t>
      </w:r>
    </w:p>
    <w:p>
      <w:pPr>
        <w:pStyle w:val="TextBodyIndent"/>
        <w:rPr/>
      </w:pPr>
      <w:r>
        <w:rPr>
          <w:sz w:val="28"/>
          <w:szCs w:val="28"/>
        </w:rPr>
        <w:t>К. Г. Юнг, в отличие от З. Фрейда, отрицал какую-либо интерпретацию отдельных образов сновидения. Он понимает его целостно («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se</w:t>
      </w:r>
      <w:r>
        <w:rPr>
          <w:sz w:val="28"/>
          <w:szCs w:val="28"/>
        </w:rPr>
        <w:t xml:space="preserve">»), а не в деталях. С его точки зрения символы сновидения это не язык, говорящий от имени  бессознательного и требующий интерпретации. Они и есть сказанное. Как окружающий мир демонстрирует себя через органы чувств, так и бессознательное открывает себя в образах сновидений. Причем, по мнению К.Г. Юнга, демонстрирует себя через сновидения не каждая составляющая бессознательного, а только «самость». Посредством сновидения происходит процесс индивидуации, посредством которой самость интегрирует себя в целостность [5, с. 59]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днако все размышления о природе сновидений могли бы остаться чистой софистикой, если они не имели серьезного практического значения. Сновидения остаются одним из самых действенных ключей к сокрытой от сознания нашей потаенной второй жизн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человека, имеющего личностные проблемы, осознание смысла сновидения может явиться основой их разрешения. В психотерапии важно подвести клиента к инсайту – пониманию того, какие скрытые установки приводят  к саморазрушению психического мира. Таким своеобразным зеркалом, отражающим нашу психическую природу, могут стать сновидения, вернее, их распознанная суть.</w:t>
      </w:r>
    </w:p>
    <w:p>
      <w:pPr>
        <w:pStyle w:val="TextBodyIndent"/>
        <w:rPr/>
      </w:pPr>
      <w:r>
        <w:rPr>
          <w:sz w:val="28"/>
          <w:szCs w:val="28"/>
        </w:rPr>
        <w:t xml:space="preserve">Наиболее действенным методом работы со сновидением является их анализ совместно с клиентом. Э. Самуэлс, ссылаясь на К.Г. Юнга писал, что, не зная личностной ситуации, невозможно интерпретировать сновидение правильно [6, с. 366]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 аналитическом подходе к толкованию сновидений выделяются следующие основные моменты: ясное понимание деталей сновидения; сведение воедино ассоциаций и амплификаций; основным методом толкования сновидений является метод амплификации образов снов, цель которого – расширение и прояснение мотивов сновидения. Этот метод включает в себя ассоциации сновидца. Причем эти личные ассоциации имеют преимущество перед культурными амплификациями [7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ая психотерапия направлена на то, чтобы человек с помощью психотерапевта осознавал собственную психологическую проблему. Однако современные известные психотерапевтические приемы являются достаточно длительными. Именно поэтому разработка методики, помогающей ускорить процесс свободного ассоциирования и осознания собственных сновидений, является актуальной в настоящее время. Также актуальным является вопрос снижения влияния проекций терапевта на результаты, полученные в ходе анализа сновидений индив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работе была осуществлена попытка сформировать способ для выявления личностной проблемы индивида через интерпретацию образов его сновидения. Под личностной проблемой в нашем исследовании понимается внутриличностный конфликт, который переживается индивидом как состояние психологического дискомфор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работе использовался «Семантический дифференциал», предложенный Ч. Осгудом. Согласно его представлениям он позволяет понять смысловую и чувственную природу любого предмета или явления,  в том числе, как мы полагаем, и элементы сновидения [8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исследовании за основу были взяты 3 основных фактора, выделенные Ч. Осгудом: ценности, потентности и акти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ловарем антонимов русского языка, нами были отобраны пары характеристик, составляющие: о</w:t>
      </w:r>
      <w:r>
        <w:rPr>
          <w:i/>
          <w:sz w:val="28"/>
          <w:szCs w:val="28"/>
        </w:rPr>
        <w:t>ценочную шкалу</w:t>
      </w:r>
      <w:r>
        <w:rPr>
          <w:sz w:val="28"/>
          <w:szCs w:val="28"/>
        </w:rPr>
        <w:t xml:space="preserve"> (фактор ценности); ш</w:t>
      </w:r>
      <w:r>
        <w:rPr>
          <w:i/>
          <w:sz w:val="28"/>
          <w:szCs w:val="28"/>
        </w:rPr>
        <w:t>калу силы</w:t>
      </w:r>
      <w:r>
        <w:rPr>
          <w:sz w:val="28"/>
          <w:szCs w:val="28"/>
        </w:rPr>
        <w:t xml:space="preserve"> (фактор патентности); ш</w:t>
      </w:r>
      <w:r>
        <w:rPr>
          <w:i/>
          <w:sz w:val="28"/>
          <w:szCs w:val="28"/>
        </w:rPr>
        <w:t xml:space="preserve">калу активности </w:t>
      </w:r>
      <w:r>
        <w:rPr>
          <w:sz w:val="28"/>
          <w:szCs w:val="28"/>
        </w:rPr>
        <w:t>(фактор активности). Значимыми характеристиками считались те, которые обозначались индивидами количественными критериями +/-2,  +/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ние проводилось следующим образ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ачале исследуемый сообщал о наличии некоторой личностной проблемы, которую подробно излагал. Затем он переходил к описанию сновидения, связанного по его мнению с данной проблемой. Если же он не мог вспомнить такого сновидения, ему предлагалось рассказать любое запомнившееся сновидение. Далее исследуемому предлагалось выделить в нем основные элементы, которые он оценивал по предложенным нами вербальным критериям. Также ему предлагалось добавлять свои определения, которые более полно характеризовали бы с его точки зрения данный сновидческий элемент. На заключительной стадии исследуемый должен был соотнести элементы своего сновидения с собственной проблемой и рассказать о возникающих ассоциациях между элементами сновидения и проблемой. Основной задачей данной процедуры являлась помощь в осознании причин проблемы, что и должно было привести к ее раз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ы работы с клиентами, предложенные З. Фрейдом и К.Г. Юнгом являются достаточно длительными и трудоемкими. Современные условия жизни с ее динамическими процессами требуют поиска быстрых методов оказания помощи лицам, имеющим психологические проблемы. Предложенный метод позволил достаточно быстро в течение только одной сессии осознать исследуемым свои интерперсональные конфликты. Необходимо, правда, отметить, что при работе с больными с диагностированными невротическими расстройствами имели место выраженные защитные реакции, что, естественно, замедляло процесс ассоциирования элементов сновидений с психологической пробле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ный нами способ психологического консультирования лиц, имеющих внутриличностные проблемы, который опирается на теоретические положения психоанализа и аналитического подхода, достаточно прост и в значительной степени ускоряет данный процесс. Он полностью себя оправдывает и является довольно эффективным для процесса осознавания  собственных проблем индиви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жагаддева. Волшебное сокровище сновидений. / Джагаддева. – М.: Ладомир, 1996. – 11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Ямвлих. О египетских мистериях / Ямвлих. –М.: АО «Х.Г.С.», 1995. – 28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рейд, З. Толкование сновидений / З. Фрейд. – Киев: Здоров’я, 1998. – 496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Бреннер, Ч. Сновидения в клинической психоаналитической работе. / Ч. Бреннер. // Современная теория сновидений. – М.: АСТ, Рефл-Бук, 1999. – С. 73-9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Юнг, К.Г. Психология и алхимия / К.Г. Юнг. – М.: Рефл-Бук, Киев: Ваклер, 1997. – 59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амуэлс, Э. Юнг и постюнгианцы. Курс юнгианского психоанализа. / Э. Самуэлс.  – М.: ЧеРо, 1997. – 416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ng, C.G. The Structure and Dynamics of the Psyche / C.G. Jung. // Collected Works. – Vol. 8. – New York: Pantheon, 1960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3-6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емантический дифференциал. Бурлачук Л.Ф., Морозов С.М. Словарь-справочник по психодиагностике. СПб.: Питер, 1999. – С. 299-302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9:12:00Z</dcterms:created>
  <dc:creator>Admin</dc:creator>
  <dc:description/>
  <cp:keywords/>
  <dc:language>en-US</dc:language>
  <cp:lastModifiedBy>Admin</cp:lastModifiedBy>
  <dcterms:modified xsi:type="dcterms:W3CDTF">2014-10-02T06:35:00Z</dcterms:modified>
  <cp:revision>13</cp:revision>
  <dc:subject/>
  <dc:title>Объем статьи – до 5 страниц воспроизведенного авторского материала (в этот объем входят текст, таблицы, список цитируемых источников и рисунки); формат А4</dc:title>
</cp:coreProperties>
</file>