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ОСНОВЫ ПСИХОЛОГИЧЕСКОГО КОНСУЛЬТИРОВАНИЯ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ДЕРЖАНИЕ</w:t>
      </w:r>
    </w:p>
    <w:p>
      <w:pPr>
        <w:pStyle w:val="Heading4"/>
        <w:rPr>
          <w:sz w:val="24"/>
        </w:rPr>
      </w:pPr>
      <w:r>
        <w:rPr>
          <w:sz w:val="24"/>
        </w:rPr>
        <w:t>Предисловие______________________________________________________________3</w:t>
      </w:r>
    </w:p>
    <w:p>
      <w:pPr>
        <w:pStyle w:val="Heading4"/>
        <w:rPr>
          <w:sz w:val="24"/>
        </w:rPr>
      </w:pPr>
      <w:r>
        <w:rPr>
          <w:sz w:val="24"/>
        </w:rPr>
        <w:t>Введение_________________________________________________________________6</w:t>
        <w:tab/>
      </w:r>
    </w:p>
    <w:p>
      <w:pPr>
        <w:pStyle w:val="Heading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Глава 1. Теоретические основы психологического консультирования__________13</w:t>
        <w:tab/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сихоанализ З.Фрейда____________________________________________________14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Аналитическая психология К.Г.Юнга_______________________________________2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дивидуальная психология А.Адлера_______________________________________3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сихосинтез Р.Ассаджоли_________________________________________________3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лесноориентированная психотерапия_____________________________________43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Бихевиоизм и поведенческая психотерапия__________________________________45</w:t>
      </w:r>
    </w:p>
    <w:p>
      <w:pPr>
        <w:pStyle w:val="Heading5"/>
        <w:rPr/>
      </w:pPr>
      <w:r>
        <w:rPr/>
        <w:t>Гуманистическая психотерапия К.Роджерса_________________________________5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ештальт-психология и психотерапия Ф.Перлза_____________________________5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рансакционный анализ Э.Берна____________________________________________6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Экзистенциальная психотерапия___________________________________________76</w:t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Психотерапия, основанная на теории личности В.Н.Мясищева________________8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bCs w:val="false"/>
          <w:i/>
          <w:iCs/>
          <w:sz w:val="24"/>
        </w:rPr>
        <w:t>Приемы психической саморегуляции эмоциональных состояний (Е.К.Агеенкова)__93</w:t>
      </w:r>
    </w:p>
    <w:p>
      <w:pPr>
        <w:pStyle w:val="Heading3"/>
        <w:spacing w:lineRule="auto" w:line="240"/>
        <w:ind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Глава 2. Основные характеристики процесса психологического </w:t>
      </w:r>
    </w:p>
    <w:p>
      <w:pPr>
        <w:pStyle w:val="Heading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консультирования              ____________________________________________________103</w:t>
      </w:r>
    </w:p>
    <w:p>
      <w:pPr>
        <w:pStyle w:val="Heading2"/>
        <w:spacing w:lineRule="auto" w:line="240"/>
        <w:jc w:val="both"/>
        <w:rPr>
          <w:sz w:val="24"/>
        </w:rPr>
      </w:pPr>
      <w:r>
        <w:rPr>
          <w:sz w:val="24"/>
        </w:rPr>
        <w:t xml:space="preserve">2.1. Теоретические аспекты процесса психологического консультирования  ________105 </w:t>
      </w:r>
    </w:p>
    <w:p>
      <w:pPr>
        <w:pStyle w:val="Heading3"/>
        <w:spacing w:lineRule="auto" w:line="240"/>
        <w:ind w:firstLine="72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Старые и новые представления о консультировании и психотерапии______105</w:t>
      </w:r>
    </w:p>
    <w:p>
      <w:pPr>
        <w:pStyle w:val="Heading3"/>
        <w:spacing w:lineRule="auto" w:line="240"/>
        <w:ind w:firstLine="72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Проблемы, возникающие перед консультантом вначале работы___________108</w:t>
      </w:r>
    </w:p>
    <w:p>
      <w:pPr>
        <w:pStyle w:val="Heading3"/>
        <w:spacing w:lineRule="auto" w:line="240"/>
        <w:ind w:firstLine="72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Основные условия для создания атмосферы терапевтических отношений__111</w:t>
      </w:r>
    </w:p>
    <w:p>
      <w:pPr>
        <w:pStyle w:val="Heading3"/>
        <w:spacing w:lineRule="auto" w:line="240"/>
        <w:ind w:firstLine="72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Типичные стадии психологического консультирования__________________113</w:t>
      </w:r>
    </w:p>
    <w:p>
      <w:pPr>
        <w:pStyle w:val="Heading2"/>
        <w:spacing w:lineRule="auto" w:line="240"/>
        <w:jc w:val="both"/>
        <w:rPr>
          <w:iCs/>
          <w:sz w:val="24"/>
        </w:rPr>
      </w:pPr>
      <w:r>
        <w:rPr>
          <w:iCs/>
          <w:sz w:val="24"/>
        </w:rPr>
        <w:t>2.2. Процесс консультирования (практические вопросы)__________________________116</w:t>
      </w:r>
    </w:p>
    <w:p>
      <w:pPr>
        <w:pStyle w:val="Heading3"/>
        <w:spacing w:lineRule="auto" w:line="240"/>
        <w:ind w:firstLine="720"/>
        <w:rPr>
          <w:sz w:val="24"/>
        </w:rPr>
      </w:pPr>
      <w:r>
        <w:rPr>
          <w:sz w:val="24"/>
        </w:rPr>
        <w:t>Эмоциональное высвобождение___________________________________________116</w:t>
      </w:r>
    </w:p>
    <w:p>
      <w:pPr>
        <w:pStyle w:val="Heading3"/>
        <w:spacing w:lineRule="auto" w:line="240"/>
        <w:ind w:firstLine="720"/>
        <w:rPr>
          <w:sz w:val="24"/>
        </w:rPr>
      </w:pPr>
      <w:r>
        <w:rPr>
          <w:sz w:val="24"/>
        </w:rPr>
        <w:t>Достижение инсайта_____________________________________________________122</w:t>
      </w:r>
    </w:p>
    <w:p>
      <w:pPr>
        <w:pStyle w:val="Heading3"/>
        <w:spacing w:lineRule="auto" w:line="240"/>
        <w:ind w:firstLine="720"/>
        <w:rPr>
          <w:sz w:val="24"/>
        </w:rPr>
      </w:pPr>
      <w:r>
        <w:rPr>
          <w:sz w:val="24"/>
        </w:rPr>
        <w:t>Заключительные фазы терапии____________________________________________126</w:t>
      </w:r>
    </w:p>
    <w:p>
      <w:pPr>
        <w:pStyle w:val="Heading1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Глава 3. Этические и правовые аспекты психологического консультирования______132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 w:val="false"/>
          <w:i/>
          <w:iCs/>
          <w:sz w:val="24"/>
        </w:rPr>
        <w:t xml:space="preserve">3.1.  Профессионализм консультанта_____________________________________133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</w:r>
      <w:r>
        <w:rPr>
          <w:b/>
          <w:bCs w:val="false"/>
          <w:i/>
          <w:iCs/>
          <w:sz w:val="24"/>
        </w:rPr>
        <w:t>3.2. Этика и консультирование___________________________________________156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bCs w:val="false"/>
          <w:i/>
          <w:iCs/>
          <w:sz w:val="24"/>
        </w:rPr>
        <w:t>3.3. Правовые аспекты консультирования_________________________________161</w:t>
      </w:r>
    </w:p>
    <w:p>
      <w:pPr>
        <w:pStyle w:val="TextBodyIndent"/>
        <w:ind w:left="0" w:hanging="0"/>
        <w:rPr>
          <w:b/>
          <w:b/>
          <w:iCs/>
        </w:rPr>
      </w:pPr>
      <w:r>
        <w:rPr>
          <w:b/>
          <w:iCs/>
        </w:rPr>
        <w:t>Заключение__________________________________________________________________172</w:t>
      </w:r>
    </w:p>
    <w:p>
      <w:pPr>
        <w:pStyle w:val="Normal"/>
        <w:ind w:left="-360" w:firstLine="360"/>
        <w:jc w:val="both"/>
        <w:rPr>
          <w:i/>
          <w:i/>
          <w:iCs/>
          <w:sz w:val="24"/>
        </w:rPr>
      </w:pPr>
      <w:r>
        <w:rPr>
          <w:b/>
          <w:bCs w:val="false"/>
          <w:sz w:val="24"/>
        </w:rPr>
        <w:t>Приложение 1.</w:t>
      </w:r>
      <w:r>
        <w:rPr>
          <w:b/>
          <w:bCs w:val="false"/>
          <w:i/>
          <w:iCs/>
          <w:sz w:val="24"/>
        </w:rPr>
        <w:t xml:space="preserve"> Основные составляющие современных теорий личности. </w:t>
      </w:r>
    </w:p>
    <w:p>
      <w:pPr>
        <w:pStyle w:val="3"/>
        <w:rPr/>
      </w:pPr>
      <w:r>
        <w:rPr>
          <w:i w:val="false"/>
          <w:iCs w:val="false"/>
          <w:sz w:val="24"/>
        </w:rPr>
        <w:t>Приложение 2.</w:t>
      </w:r>
      <w:r>
        <w:rPr>
          <w:sz w:val="24"/>
        </w:rPr>
        <w:t xml:space="preserve">  Выдержки из некоторых правовых актов Республики Беларусь, которые могут стать основанием для регулирования правовых отношений между психологом-консультантом и клиентом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b/>
          <w:bCs/>
          <w:sz w:val="24"/>
        </w:rPr>
        <w:t xml:space="preserve">Приложение 3. </w:t>
      </w:r>
      <w:r>
        <w:rPr>
          <w:b/>
          <w:bCs/>
          <w:i/>
          <w:iCs/>
          <w:sz w:val="24"/>
        </w:rPr>
        <w:t>Этические принципы отдельных международных психотерапевтических ассоциаций</w:t>
      </w:r>
    </w:p>
    <w:p>
      <w:pPr>
        <w:pStyle w:val="Heading1"/>
        <w:spacing w:lineRule="auto" w:line="240"/>
        <w:ind w:firstLine="72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сновные положения этического кодекса Американской ассоциации консультирования____________________________________________________________</w:t>
      </w:r>
    </w:p>
    <w:p>
      <w:pPr>
        <w:pStyle w:val="Normal"/>
        <w:ind w:firstLine="720"/>
        <w:rPr>
          <w:bCs w:val="false"/>
          <w:iCs/>
          <w:sz w:val="24"/>
        </w:rPr>
      </w:pPr>
      <w:r>
        <w:rPr>
          <w:bCs w:val="false"/>
          <w:iCs/>
          <w:sz w:val="24"/>
        </w:rPr>
        <w:t>Этические правила и кодекс европейской ассоциации телесных психотерапевтов____________________________________________________________</w:t>
      </w:r>
    </w:p>
    <w:p>
      <w:pPr>
        <w:pStyle w:val="Heading1"/>
        <w:spacing w:lineRule="auto" w:line="240"/>
        <w:rPr>
          <w:color w:val="000000"/>
          <w:sz w:val="24"/>
          <w:szCs w:val="28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ab/>
        <w:t>Основные положения этического кодекса Американской ассоциации консультирования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sz w:val="24"/>
        </w:rPr>
      </w:pPr>
      <w:r>
        <w:rPr>
          <w:b/>
          <w:bCs w:val="false"/>
          <w:color w:val="000000"/>
          <w:sz w:val="24"/>
          <w:szCs w:val="28"/>
        </w:rPr>
        <w:t xml:space="preserve"> </w:t>
      </w:r>
      <w:r>
        <w:rPr>
          <w:b/>
          <w:bCs w:val="false"/>
          <w:i/>
          <w:iCs/>
          <w:color w:val="000000"/>
          <w:sz w:val="24"/>
          <w:szCs w:val="28"/>
        </w:rPr>
        <w:t>Приложение 4. Контракт консультанта и клиента (американская школа психологического консультирования)___________________________________________</w:t>
      </w:r>
    </w:p>
    <w:p>
      <w:pPr>
        <w:pStyle w:val="Heading"/>
        <w:spacing w:lineRule="auto" w:line="240"/>
        <w:jc w:val="both"/>
        <w:rPr/>
      </w:pPr>
      <w:r>
        <w:rPr>
          <w:b/>
          <w:bCs/>
          <w:i/>
          <w:sz w:val="24"/>
        </w:rPr>
        <w:t>Приложение 5.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Научные работы Е.К.Агеенковой в области аналитической психологии и символизма</w:t>
      </w:r>
      <w:r>
        <w:rPr>
          <w:i/>
          <w:iCs/>
          <w:sz w:val="24"/>
        </w:rPr>
        <w:t>__________________________________________________________</w:t>
      </w:r>
      <w:r>
        <w:br w:type="page"/>
      </w:r>
    </w:p>
    <w:p>
      <w:pPr>
        <w:pStyle w:val="Heading1"/>
        <w:spacing w:lineRule="auto" w:line="240"/>
        <w:rPr/>
      </w:pPr>
      <w:r>
        <w:rPr/>
        <w:t>Предислови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В данной работе представлен небольшой обзор некоторых современных психологических теорий личности и ее кризисных состояний, и основанных на этих представлениях методов психотерапии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Автор полагает, что данная работа будет способствовать лучшему пониманию того особого поля личностных парадигм, с которыми имеет дело современный медицинский психолог. 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 xml:space="preserve">Исторически так сложилось, что в психологической науке бывшего Советского Союза, создаваемые теории личности имели больше теоретическое значение, нежели практическое. Т.е. на основе данных теорий, если и формировались представления о расстройствах и кризисах личности, то не формировались соответствующие им методы психотерапии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Любые расстройства личности, неврозы, кризисные состояния рассматривались обычно с позиций медицинской или физиологической наук и, чаще всего, невропатологии и психиатрии. Доходило до парадокса, даже исследованиями личностных особенностей больных соматическими заболеваниями, у которых всего имеются лишь только проявление личностных особенностей, а не психические расстройства, и подбором приемов психотерапии для них занимались психиатры. В связи с этим, основными методами психотерапии были клинико-психологические: гипноз и другие манипуляционные приемы.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>Серьезным тормозом в развитии отечественных направлений личностной психологии было наличие серьезной идеологической цензуры и политического контроля. Если не учитывать середины 20-х годов, то впервые   две небольшие статьи с сокращениям З.Фрейда впервые были опубликованы в советском издании только 1980 году. Множество классических трудов в области теорий личности и психотерапии еще ждут своих переводов на русский язык.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 xml:space="preserve">Серьезным препятствием в развитии отечественной медицинской психологии и психотерапии явилась пропаганда оккультизма и развитие, по выражению Б.Д.Карвасарского,  «магического настроя» населения. В связи с этим психотерапию стали путать с колдовством и экстрасенсорикой. Многие врачи, не имея теоретической психологической  базы в своем мировоззрении, легко ассимилировали некоторые экстрасенсорные манипуляции. Оккультисты же стали применять психологические методы для усиления эффективности своих практик.  На белорусских и российских книжных рынках оккультно-мистическая и психологическая литература соседствует в одних разделах. 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>Биологизация представлений о человеке, идеологизация психотерапии, изоляция психологической науки, мистификация личностного пространства человека и психотерапевтических практик привело с серьезному отставанию мировоззрения как в целом народа, так и отдельных практиков гуманитарно-антропологических направлений от мировых достижений в области психологии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Однако, несмотря на препятствия, все же развивались отечественные психотерапевтические школы и различными путями специалисты все же знакомились и с зарубежными направлениями. В Москве и Ленинграде при факультетах психологии были открыты отделения медицинской психологии, где студенты могли научиться рассматривать, казалось бы абстрагированные теории личности, изучаемые в курсе «История психологии»  в контексте индивидуальной жизни человека и его личностных проблем.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>Позднее в Ленинградский государственный институте усовершенствования врачей (ныне Санкт-Петербургская академия последипломного образования) и научно-исследовательском институте им. В.М.Бехтерева стараниями Б.Д.Карвасарского на кафедру психотерапии почти на нелегальных основаниях стали принимать на учебу психологов. На каждом цикле их было только один – два человека. Но именно эти шаги ленинградской школы психологии и психотерапии характеризовали начинающуюся тенденцию – стремление рассматривать  человека не только с позиций физиологии, а как особый объект, являющийся личностью.</w:t>
        <w:tab/>
        <w:t xml:space="preserve"> При этом, чтобы медицинские психологи не попадали в открытую оппозицию официальной медицине Б.Д.Карвасарский предложил им пользоваться в своей практике вместо используемого во всем мире термина «психотерапия» формулировкой «психологическая коррекция»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 Минске в середине 80-х шаг навстречу медицинским психологам сделал главный врач городского психоневрологического диспансера С.А.Езерский, организовавший совместные семинары психиатров и медицинских психологов и начавший широко внедрять психологические технологии в лечение больных неврозами.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 xml:space="preserve">Б.Д.Карвасарский, помимо того, что широко внедрял современные зарубежные передовые подходы в психотерапии, создал совместно со своими последователями на базе психологии отношений В.Н.Мясищева свою оригинальную личностно-ориентированную (реконструктивную) психотерапию. Ее вклад в развитие отечественной психотерапии еще недостаточно оценен. В отличие от зарубежных направлений психотерапии, громогласно заявляющих о себе через создание своих ассоциаций, школ, супервизорства, она незаметно вошла в отечественную психотерапевтическую практику работы с невротической личностью. </w:t>
      </w:r>
    </w:p>
    <w:p>
      <w:pPr>
        <w:pStyle w:val="TextBodyIndent"/>
        <w:ind w:left="0" w:hanging="0"/>
        <w:rPr/>
      </w:pPr>
      <w:r>
        <w:rPr>
          <w:sz w:val="28"/>
        </w:rPr>
        <w:tab/>
        <w:t xml:space="preserve">Самое важное, что на современном этапе развития психологии личности психологи имеют возможность рассматривать человека не только как биологический объект или как носитель идеологических позиций, а как особый мир, обладающий, по выражению В.Н.Мясищева, </w:t>
      </w:r>
      <w:r>
        <w:rPr>
          <w:i/>
          <w:sz w:val="28"/>
        </w:rPr>
        <w:t>архитектоникой</w:t>
      </w:r>
      <w:r>
        <w:rPr>
          <w:sz w:val="28"/>
        </w:rPr>
        <w:t xml:space="preserve"> личностных свойств, имеющих свои закономер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40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Консультация (</w:t>
      </w:r>
      <w:r>
        <w:rPr>
          <w:lang w:val="en-US"/>
        </w:rPr>
        <w:t>consultatio</w:t>
      </w:r>
      <w:r>
        <w:rPr/>
        <w:t xml:space="preserve"> – лат.) – совет специалиста или сведущего лица по какому-либо вопросу. На современном языке это понимается как предоставление информационных услуг. Эта область деятельности является также формой деятельности консультирующего психолога. Он также занимается информированием своих клиентов о закономерностях психик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/>
        <w:t xml:space="preserve">Однако к середине прошлого века окончательно сформировалось еще одно направление в психологическом консультировании, обусловленное стиранием грани между врачебной психотерапией и «целительной беседой». Развитие </w:t>
      </w:r>
      <w:r>
        <w:rPr>
          <w:i/>
        </w:rPr>
        <w:t>партнерских</w:t>
      </w:r>
      <w:r>
        <w:rPr/>
        <w:t xml:space="preserve"> отношений между психотерапевтом и клиентом привело к формированию новой недирективной психотерапии или психологического консультирования как вида психотерапии. С.Глэддинг определил психологическое консультирование как </w:t>
      </w:r>
      <w:r>
        <w:rPr>
          <w:b/>
          <w:bCs w:val="false"/>
          <w:i/>
          <w:iCs/>
          <w:color w:val="000000"/>
          <w:szCs w:val="28"/>
        </w:rPr>
        <w:t>процесс, посред</w:t>
        <w:softHyphen/>
        <w:t>ством которого обученный консультант помогает индивиду или группе принимать удовлетворительные и ответственные решения, касающиеся личностного, образо</w:t>
        <w:softHyphen/>
        <w:t>вательного и профессионального развития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Таким образом, предметом психологического консультирования является  сфера оказания услуг населению по поддержанию психического здоровья.</w:t>
      </w:r>
    </w:p>
    <w:p>
      <w:pPr>
        <w:pStyle w:val="Normal"/>
        <w:ind w:firstLine="720"/>
        <w:jc w:val="both"/>
        <w:rPr/>
      </w:pPr>
      <w:r>
        <w:rPr/>
        <w:t>Изложение основных принципов психологического консультирования, отличающихся от  врачебной психотерапии, является целью данной работы.</w:t>
      </w:r>
    </w:p>
    <w:p>
      <w:pPr>
        <w:pStyle w:val="Normal"/>
        <w:ind w:firstLine="720"/>
        <w:jc w:val="both"/>
        <w:rPr/>
      </w:pPr>
      <w:r>
        <w:rPr/>
        <w:t xml:space="preserve">Профессиональное психологическое консультирование основано на теоретической базе, представляющей собой определенное представление о личности человека, ее формировании и развитии внутриличностного конфликта. В связи с этим, в </w:t>
      </w:r>
      <w:r>
        <w:rPr>
          <w:i/>
          <w:iCs/>
        </w:rPr>
        <w:t>первой</w:t>
      </w:r>
      <w:r>
        <w:rPr/>
        <w:t xml:space="preserve"> главе изложены основные положения некоторых современных теорий личности. Данные теории складывались на основе изучения человека, находящегося в состоянии кризисного личностного расстройства. Как отмечают Л.Хьелл и Д.Зиглер, теории выполняют две основные функции: они объясняют и предсказывают поведение. Теория личности является объяснительной в том смысле, что она представляет поведение как определенным образом организованное, благодаря чему оно становится понятным. Исследователи рассматривают теорию как смысловой каркас или схему, позволяющую упрощать и интерпретировать все, что известно существующем классе психологических событий человека. Она дает возможность психологам объяснить, что представляют собой люди, а также понять каким образом их психологические характеристики развиваются во времени, и почему они  ведут себя определенным образом и у них развиваются внутриличностные проблемы, ведущие к кризисным состояниям. При этом хорошая теория обеспечивает основу для прогнозирования результатов и событий, которые пока еще не наступили. </w:t>
      </w:r>
    </w:p>
    <w:p>
      <w:pPr>
        <w:pStyle w:val="Normal"/>
        <w:ind w:firstLine="720"/>
        <w:jc w:val="both"/>
        <w:rPr/>
      </w:pPr>
      <w:r>
        <w:rPr/>
        <w:t xml:space="preserve">В связи с этим Л.Хьелл и Д.Зиглер дали представление о «полной теории личности». Согласно их представлениям </w:t>
      </w:r>
      <w:r>
        <w:rPr>
          <w:i/>
          <w:iCs/>
        </w:rPr>
        <w:t>полная теория личности</w:t>
      </w:r>
      <w:r>
        <w:rPr/>
        <w:t xml:space="preserve"> содержит следующие обязательные компонен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ивация, определяемые как процессуальные аспекты функционирования индивида: основные жизненные потребности или стремления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личности, или изменение мотивационных аспектов функционирования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патология, объясняющая причины развития ненормального функционирования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ерии психического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терапия, предлагающая подходы к коррекции отклоняющегося от нормы психического состояния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ленные Л.Хьеллом и Д.Зиглером компоненты полной теории личности весьма важны для психологов, практикующих недиррективную психотерапию, т.к. данный взгляд на проблему дает основания для выбора эффективных подходов в коррекции личностных расстройств. Профессиональный психолог-консультант может подтвердить, что для понимания сущности психологических проблем клиента он подбирает теорию личности, которая обязательно имеет именно эти составляющие компоненты.</w:t>
      </w:r>
    </w:p>
    <w:p>
      <w:pPr>
        <w:pStyle w:val="Normal"/>
        <w:ind w:firstLine="720"/>
        <w:jc w:val="both"/>
        <w:rPr/>
      </w:pPr>
      <w:r>
        <w:rPr/>
        <w:t>Однако имеются некоторые недостатки в их классификации.  Все описанные ими компоненты полной теории личности не имеют внутренней взаимосвязи между собой. Однако те теории личности, которые получили широкое распространение среди практикующих психотерапевтов, имеют эту важную составляющую – внутреннюю согласованность и взаимосвязанность всех выделенных Л.Хьеллом и Д.Зиглером компонен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вязи с этим нами предложена собственная модификация понимания структурных компонентов полной теории личности, которая может иметь большее прикладное значение для психологов-консультан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Статическая составляющая базовой структуры личности. </w:t>
      </w:r>
      <w:r>
        <w:rPr/>
        <w:t xml:space="preserve">Это базовое психологическое качество, лежащие в основе поведения,  или ядро личности. На его основе в дальнейшем формируется все структурные элементы личности человек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Динамическая составляющая</w:t>
      </w:r>
      <w:r>
        <w:rPr/>
        <w:t xml:space="preserve"> б</w:t>
      </w:r>
      <w:r>
        <w:rPr>
          <w:b/>
          <w:bCs w:val="false"/>
          <w:i/>
          <w:iCs/>
        </w:rPr>
        <w:t xml:space="preserve">азовой структуры личности. </w:t>
      </w:r>
      <w:r>
        <w:rPr/>
        <w:t xml:space="preserve">Это базовая потребность, стремление или тенденция, обусловливающая развитие ядра личности и реконструкцию базовых элементов личности, и формирование первичной базовой архитектоники личностной структуры.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 w:val="false"/>
          <w:i/>
          <w:iCs/>
        </w:rPr>
        <w:t>Личностные свойства</w:t>
      </w:r>
      <w:r>
        <w:rPr/>
        <w:t>, возникающие в условиях существования индивида в реальном окружающем мире. При этом, согласно различным теориям, может возникнуть или новая мотивация или специфическая архитектоника личностной структуры</w:t>
      </w:r>
      <w:r>
        <w:rPr>
          <w:i/>
          <w:iCs/>
        </w:rPr>
        <w:t>.</w:t>
      </w:r>
      <w:r>
        <w:rPr/>
        <w:t xml:space="preserve"> Обычно этот компонент образуется в результате реконструкции базовых элементов личности (статических и динамических) в условиях взаимодействия человека с окружающим социальным миром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 w:val="false"/>
          <w:i/>
          <w:iCs/>
        </w:rPr>
        <w:t xml:space="preserve">Личностная (внутриличностная) проблема. </w:t>
      </w:r>
      <w:r>
        <w:rPr/>
        <w:t xml:space="preserve">Практически все современные теории личности указывают на наличие у человека психологического напряжения, обусловленного присутствием в его личностной структуре противоборствующих личностных компонентов. Это «противостояние» в норме служит «энергетическим» потенциалом для его развития, однако он может явиться и источником формирования патологии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 w:val="false"/>
          <w:i/>
          <w:iCs/>
        </w:rPr>
        <w:t xml:space="preserve">Способы разрешения личностной (внутриличностной) проблемы </w:t>
      </w:r>
      <w:r>
        <w:rPr/>
        <w:t>Окружающий человека природный и социальный мир является энтропийным по</w:t>
      </w:r>
      <w:r>
        <w:rPr>
          <w:b/>
          <w:bCs w:val="false"/>
          <w:i/>
          <w:iCs/>
        </w:rPr>
        <w:t xml:space="preserve"> </w:t>
      </w:r>
      <w:r>
        <w:rPr/>
        <w:t>отношению к нему. В результате этого человек выбирает различные способы приспособления нему. Причем, он может выбрать  или менее травматичный или «</w:t>
      </w:r>
      <w:r>
        <w:rPr>
          <w:b/>
          <w:bCs w:val="false"/>
          <w:i/>
          <w:iCs/>
        </w:rPr>
        <w:t>доброкачественный</w:t>
      </w:r>
      <w:r>
        <w:rPr/>
        <w:t>» тип адаптации для его базовых элементов  и более патологический или «</w:t>
      </w:r>
      <w:r>
        <w:rPr>
          <w:b/>
          <w:bCs w:val="false"/>
          <w:i/>
          <w:iCs/>
        </w:rPr>
        <w:t>злокачественный</w:t>
      </w:r>
      <w:r>
        <w:rPr/>
        <w:t xml:space="preserve">» ее тип. В результате формируется или адаптивная, устойчиво функционирующая личность, обладающая определенными характеристиками и  условно называемая «нормой», или неадаптивная личность, функционирующая в состоянии психического кризиса или расстройства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bCs w:val="false"/>
          <w:i/>
          <w:iCs/>
        </w:rPr>
        <w:t>Методы диагностики</w:t>
      </w:r>
      <w:r>
        <w:rPr/>
        <w:t>. Каждая полная теория личности создает свои специфические методы диагностики, позволяющие оценить степень адаптированности человека и выявить особенности расстройства, проблем и кризисов его личности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Цель психотерапии. </w:t>
      </w:r>
      <w:r>
        <w:rPr/>
        <w:t xml:space="preserve">В связи с тем, что каждая полная теория личности имеет свои специфические представления о «норме» и «патологии», она создает и свои цели психотерапии. Современные теории  личности имеют общую цель – его личностное развитие. Однако то, что понимается под этой формулировкой, обладает специфичностью в каждой из теорий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bCs w:val="false"/>
          <w:i/>
          <w:iCs/>
        </w:rPr>
        <w:t>Метод психотерапии расстройств, проблем  и кризисов личности</w:t>
      </w:r>
      <w:r>
        <w:rPr/>
        <w:t xml:space="preserve">. Все указанные компоненты личностной тории каждого ее автора позволили каждому из них создать специфические подходы к приведению неадаптивной личности, имеющей  «злокачественный» тип адаптации и приводящий ее к психическому расстройству структуры, к состоянию психической «нормы»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вязи с этим для удобства изложения представленные в данном справочном пособии теории психотерапии излагаются по единой схеме. Для лучшего понимания основных положений рассмотренных теорий личности  конце данного раздела представлена таблица, в которой они коротко обозначены в позициях данной схемы.  </w:t>
      </w:r>
    </w:p>
    <w:p>
      <w:pPr>
        <w:pStyle w:val="Normal"/>
        <w:ind w:firstLine="360"/>
        <w:jc w:val="both"/>
        <w:rPr/>
      </w:pPr>
      <w:r>
        <w:rPr/>
        <w:t xml:space="preserve">Во </w:t>
      </w:r>
      <w:r>
        <w:rPr>
          <w:i/>
          <w:iCs/>
        </w:rPr>
        <w:t>второй</w:t>
      </w:r>
      <w:r>
        <w:rPr/>
        <w:t xml:space="preserve"> главе излагаются основные принципы проведения психологического консультирования, предложенные К.Роджерсом. Аргументами в пользу использования положений К.Роджерса при проведении психологического консультирования являются следующие. </w:t>
      </w:r>
    </w:p>
    <w:p>
      <w:pPr>
        <w:pStyle w:val="Normal"/>
        <w:ind w:firstLine="360"/>
        <w:jc w:val="both"/>
        <w:rPr/>
      </w:pPr>
      <w:r>
        <w:rPr/>
        <w:t>Во-первых, технология проведения психотерапии К.Роджерса наименее директивна и манипулятивна и в наибольшей степени опирается на собственные адаптивные возможности самого клиента, провоцирует  у него активизацию творческого потенциала для выбора решений своих собственных проблем. В тексте данного пособия определяются основные отличия недирективной психотерапии от директивной и описываются позиции психологического консультирования как вида недирективной психотерапии. Таким образом, термины недирективная психотерапия (или психотерапия) и психологическое консультирование будут использоваться как синонимы.</w:t>
      </w:r>
    </w:p>
    <w:p>
      <w:pPr>
        <w:pStyle w:val="Normal"/>
        <w:ind w:firstLine="360"/>
        <w:jc w:val="both"/>
        <w:rPr/>
      </w:pPr>
      <w:r>
        <w:rPr/>
        <w:t>Во-вторых, К.Роджерс известен как один из самых эффективных практиков, который, опираясь на основанные им самим принципы психотерапии, не только реально смог излечить своих клиентов, но и был создателем одной из мощных школ теорий личности и психотерапии - гуманистической психологии.</w:t>
      </w:r>
    </w:p>
    <w:p>
      <w:pPr>
        <w:pStyle w:val="Normal"/>
        <w:ind w:firstLine="360"/>
        <w:jc w:val="both"/>
        <w:rPr/>
      </w:pPr>
      <w:r>
        <w:rPr/>
        <w:t xml:space="preserve">В-третьих, К.Роджерс, описал операционную структуру психологического консультирования на основе анализа всех известных направлений психотерапии. Он обнаружил, что  наиболее эффективные методы работы с клиентом имеют один общий принцип - умение строить взаимоотношения с клиентом. Он выделил, с одной стороны,  основные принципы создания этих взаимоотношений и, с другой стороны, пошагово описал все этапы проведения процесса недирективной психотерапии  Необходимо также отметить, что знание именно операционной стороны консультирования очень важно для начинающих психологов, которые, впервые столкнувшись с хаосом проблем своих клиентов, начинают к месту или не к месту применять те приемы, которые они успели познакомиться. В своей книге «Консультирование и психотерапия» К.Роджерс определил цели консультирования и выделил основные задачи на каждом его этапе. </w:t>
      </w:r>
    </w:p>
    <w:p>
      <w:pPr>
        <w:pStyle w:val="Normal"/>
        <w:ind w:firstLine="360"/>
        <w:jc w:val="both"/>
        <w:rPr/>
      </w:pPr>
      <w:r>
        <w:rPr/>
        <w:t xml:space="preserve">Кроме того, операциональная сторона психологического консультирования К.Роджерса совпадает со сложившимися стереотипами ее проведения в странах, где данный тип психологических услуг уже давно распространен. Например, можно обратить внимание на книгу С.Глэддинга, в которой изложены этические, правовые, теоретические и операциональные стороны особенностей психологического консультирования, принятого в США.   </w:t>
      </w:r>
    </w:p>
    <w:p>
      <w:pPr>
        <w:pStyle w:val="Normal"/>
        <w:ind w:firstLine="720"/>
        <w:jc w:val="both"/>
        <w:rPr/>
      </w:pPr>
      <w:r>
        <w:rPr/>
        <w:t>В данном пособии его метод построения психотерапевтических отношений, являющийся  одновременно методом недирективной психотерапии представлен короче и более структурировано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i/>
          <w:iCs/>
        </w:rPr>
        <w:t>третьей</w:t>
      </w:r>
      <w:r>
        <w:rPr/>
        <w:t xml:space="preserve"> главе освещены этические, правовые и профессиональные аспекты психологического консультирования, которые не стали еще нормой поведения психолога в нашей республике. В этой главе некоторые  моменты этих позиций, принятые в США, взяты их книги С.Глэддинга «Психологическое консультирование». Автор надеется, что опыт формирования профессиональной деятельности психолога-консультанта будет полезен для становления норм проведения с клиентом. </w:t>
      </w:r>
    </w:p>
    <w:p>
      <w:pPr>
        <w:pStyle w:val="Normal"/>
        <w:ind w:firstLine="720"/>
        <w:jc w:val="both"/>
        <w:rPr/>
      </w:pPr>
      <w:r>
        <w:rPr/>
        <w:t xml:space="preserve">В приложении представлены некоторые правовые и законодательные акты, определяют отношения, складывающиеся в сфере оказания услуг населению. В настоящее время они являются  теми немногими правовыми регуляторами, на которые может опираться клиент, защищая свои права при взаимодействии с нечистоплотными психологами и психотерапевтами. Необходимо еще раз подчеркнуть, что психологическое консультирование является видом недирективной психотерапии. Но любая психотерапия, будь она директивной или недирективной,  имеет в своей основе специфическое представление о том, как «устроена» личность человека, как происходит в этом «устройстве» болезненные изменения и какую личность путем психотерапии надо помочь клиенту сформировать, чтобы она преодолела это кризисное состояние. При этом важно не нарушить этические и правовые нормы и не навязать клиенту  свои жизненные и мировоззренческие установки. </w:t>
      </w:r>
    </w:p>
    <w:p>
      <w:pPr>
        <w:pStyle w:val="Normal"/>
        <w:ind w:firstLine="360"/>
        <w:jc w:val="both"/>
        <w:rPr/>
      </w:pPr>
      <w:r>
        <w:rPr/>
        <w:t xml:space="preserve">Необходимо отметить, что автор минимально использовала авторское толкование приводимых в книге личностных парадигм. В связи с этим, при изложении материала использовались тексты авторов. Оригинальным здесь является только структурирование материала по схемам, удобным для его восприят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 w:val="false"/>
      <w:i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Cs w:val="false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 w:val="false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i/>
      <w:kern w:val="0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 w:val="false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bCs w:val="false"/>
      <w:kern w:val="0"/>
      <w:sz w:val="24"/>
      <w:szCs w:val="20"/>
    </w:rPr>
  </w:style>
  <w:style w:type="paragraph" w:styleId="3">
    <w:name w:val="Основной текст 3"/>
    <w:basedOn w:val="Normal"/>
    <w:qFormat/>
    <w:pPr/>
    <w:rPr>
      <w:b/>
      <w:i/>
      <w:i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24:00Z</dcterms:created>
  <dc:creator>EK</dc:creator>
  <dc:description/>
  <dc:language>en-US</dc:language>
  <cp:lastModifiedBy>EK</cp:lastModifiedBy>
  <dcterms:modified xsi:type="dcterms:W3CDTF">2006-07-03T09:29:00Z</dcterms:modified>
  <cp:revision>1</cp:revision>
  <dc:subject/>
  <dc:title>«ОСНОВЫ ПСИХОЛОГИЧЕСКОГО КОНСУЛЬТИРОВАНИЯ»</dc:title>
</cp:coreProperties>
</file>