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.К.Агеенкова</w:t>
      </w:r>
    </w:p>
    <w:p>
      <w:pPr>
        <w:pStyle w:val="TextBody"/>
        <w:ind w:firstLine="708"/>
        <w:rPr/>
      </w:pPr>
      <w:r>
        <w:rPr/>
        <w:t>Агеенкова Е.К. Применение методов психической саморегуляции в практике психокоррекционной работыс больными сердечно-сосудистыми заболеваниями. – Вестник БГУ. – Серия 3. –2000. -№ 2. –41-4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МЕНЕНИЕ МЕТОДОВ ПСИХИЧЕСКОЙ САМОРЕГУЛЯЦИИ В ПРАКТИКЕ ПСИХОКОРРЕКЦИОННОЙ РАБОТЫ С БОЛЬНЫМИ СЕРДЕЧЕНОСОСУДИСТЫМИ ЗАБОЛЕВАНИЯ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ноголетний опыт исследований психосоматических аспектов сердечно-сосудистых заболеваний и анализу приемов психокоррекционной работы с людьми, имеющими данные заболевания, позволил нам остановить выбор на методах психической саморегуляции по следующим причина: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1. Невротические проявления в личностном профиле  большинства больных ишемической болезнью сердца, инфарктом миокарда, гипертонической болезнью, наблюдаемые всеми исследователями психосоматических заболеваний, проявляются, помимо других случаев,  в связи с  неосознаваемой привлекательностью своей болезни и рентными установками по отношению к своему  болезненному состоянию состоянию. Многие из них  перекладывают заботу о своем здоровье на медицинских работников, снижая при этом  свои волевые качества и активность в поиске путей выздоровления</w:t>
      </w:r>
      <w:r>
        <w:rPr>
          <w:rStyle w:val="EndnoteCharacters"/>
          <w:rStyle w:val="EndnoteAnchor"/>
        </w:rPr>
        <w:endnoteReference w:id="2"/>
      </w:r>
      <w:r>
        <w:rPr>
          <w:sz w:val="24"/>
          <w:szCs w:val="24"/>
        </w:rPr>
        <w:t>. Это состояние определяется как “воля к болезни”</w:t>
      </w:r>
      <w:r>
        <w:rPr>
          <w:rStyle w:val="EndnoteCharacters"/>
          <w:rStyle w:val="EndnoteAnchor"/>
        </w:rPr>
        <w:endnoteReference w:customMarkFollows="1" w:id="3"/>
        <w:t>2</w:t>
      </w:r>
      <w:r>
        <w:rPr>
          <w:sz w:val="24"/>
          <w:szCs w:val="24"/>
        </w:rPr>
        <w:t>, “моральная капитуляция человека, отдающего себя болезни”</w:t>
      </w:r>
      <w:r>
        <w:rPr>
          <w:rStyle w:val="EndnoteCharacters"/>
          <w:rStyle w:val="EndnoteAnchor"/>
        </w:rPr>
        <w:endnoteReference w:customMarkFollows="1" w:id="4"/>
        <w:t>3</w:t>
      </w:r>
      <w:r>
        <w:rPr>
          <w:sz w:val="24"/>
          <w:szCs w:val="24"/>
        </w:rPr>
        <w:t xml:space="preserve"> , И.П.Павлов писал об “условной приятности или желательности болезненных симптомов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 нашей точки зрения, применение методов манипулятивных психотерапевтических технологий при данных заболеваниях может способствовать усилению уже имеющихся истероидных состояний и зависимости больных от врачей, а приемы психической саморегуляции способны пробудить у больного  “волю к здоровью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>Сам организм является автономной саморегулирующейся системой, способной поддерживатьсвое состояние в норме. Методы психической саморегуляции позволяют упразднить факторы,  нарушающие его гомеостатическое равновесие и ведущие к саморазру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Знание основных приемов и методов саморегуляции позволяет каждому человеку  самостоятельно справляться с возникающими проблемами, таким образом более полно самоактуализироваться и поэтому их можно  отнести  к методам  личностного роста. Излишнее же увлечение современными психотерапевтами суггестивными, групповыми и манипулятивными техниками снижает автономность личности коррегируемого пациента, что может помешать его развитию и снизить адаптивные  возмож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бор и апробация методов психической саморегуляции осуществлялся в работе с больными сердечно-сосудистыми заболеваниями (ишемическая болезнь сердца, гипертоническая болезнь, инфаркт миокарда, нейроциркуляторная дистония по кардиальному типу) в Институте кардиологии и городском кардиодиспансер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нашей работе проведены также  анализ и классификация имеющих место практических методов саморегуляции психоэмоциональных состояний. Данные исследования выявили следующие основные методы: </w:t>
      </w:r>
      <w:r>
        <w:rPr>
          <w:i/>
          <w:sz w:val="24"/>
          <w:szCs w:val="24"/>
        </w:rPr>
        <w:t>1) основанные на знании психотехник; 2)естественные; 3) основанные на использовании состояний стресса; 4основанные на воспитании и самовоспитании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тоды, основанные на знании психотехники.</w:t>
      </w:r>
      <w:r>
        <w:rPr>
          <w:sz w:val="24"/>
          <w:szCs w:val="24"/>
        </w:rPr>
        <w:t xml:space="preserve"> Основа их тренировка способности к сосредоточению, т.е. они опираются на волевое усилие. Среди них можно выделить следующие приемы: </w:t>
      </w:r>
      <w:r>
        <w:rPr>
          <w:i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етоды контроля мышления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Б)методы контроля функций тела,</w:t>
      </w:r>
      <w:r>
        <w:rPr>
          <w:sz w:val="24"/>
          <w:szCs w:val="24"/>
        </w:rPr>
        <w:t xml:space="preserve"> в которых, в свою очередь, имеются два направления: приемы</w:t>
      </w:r>
      <w:r>
        <w:rPr>
          <w:i/>
          <w:sz w:val="24"/>
          <w:szCs w:val="24"/>
        </w:rPr>
        <w:t xml:space="preserve"> регуляции дыхания и   регуляции мышечного тонуса, </w:t>
      </w:r>
      <w:r>
        <w:rPr>
          <w:sz w:val="24"/>
          <w:szCs w:val="24"/>
        </w:rPr>
        <w:t xml:space="preserve">подразделяющиеся в свою очередь на </w:t>
      </w:r>
      <w:r>
        <w:rPr>
          <w:i/>
          <w:sz w:val="24"/>
          <w:szCs w:val="24"/>
        </w:rPr>
        <w:t>статические и динамические методы релаксации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В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методы регуляции через состояние  транс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) </w:t>
      </w:r>
      <w:r>
        <w:rPr>
          <w:i/>
          <w:sz w:val="24"/>
          <w:szCs w:val="24"/>
        </w:rPr>
        <w:t>Методы контроля мышления</w:t>
      </w:r>
      <w:r>
        <w:rPr>
          <w:sz w:val="24"/>
          <w:szCs w:val="24"/>
        </w:rPr>
        <w:t xml:space="preserve"> являются базисными для всех других техник саморегуляции.  В самом простом варианте они заключаются в контроле качества картины событий, которую индивид рассматривает в воображении в средней зоне осознания, с целью невозвращения в сознание  негативно окрашенных образов.  Более сложные варианты метода направлены на остановку мыслительных представлений и перевода  сознания  из  средней зоны осознания (зона воображения,  фантазий) на внешнюю или внутреннюю зоны или  восприятия действительности (на процесс присутствия "здесь и  теперь")</w:t>
      </w:r>
      <w:r>
        <w:rPr>
          <w:rStyle w:val="EndnoteCharacters"/>
          <w:rStyle w:val="EndnoteAnchor"/>
        </w:rPr>
        <w:endnoteReference w:customMarkFollows="1" w:id="5"/>
        <w:t>4</w:t>
      </w:r>
      <w:r>
        <w:rPr>
          <w:sz w:val="24"/>
          <w:szCs w:val="24"/>
        </w:rPr>
        <w:t xml:space="preserve"> . В этом подходе существует ряд тренировочных приемов. Наиболее показаны данные методы для лиц с легко возникающими состояниями тревоги и склонных к пролонгированию негативных эмоциональных состояний, что особенно выражено у больных  психосоматическими заболевания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Б) Формирование </w:t>
      </w:r>
      <w:r>
        <w:rPr>
          <w:i/>
          <w:sz w:val="24"/>
          <w:szCs w:val="24"/>
        </w:rPr>
        <w:t>методов контроля функций тела</w:t>
      </w:r>
      <w:r>
        <w:rPr>
          <w:sz w:val="24"/>
          <w:szCs w:val="24"/>
        </w:rPr>
        <w:t xml:space="preserve"> основано на  том,  что психоэмоциональные состояния обязательно проявляются в изменении функционирования физиологических систем.  Поэтому многие исторически  сложившиеся  системы  психической саморегуляции основываются на регуляции двумя произвольно управляемыми функциями организма </w:t>
      </w:r>
      <w:r>
        <w:rPr>
          <w:rFonts w:ascii="Times New Roman Cyr" w:hAnsi="Times New Roman Cyr"/>
          <w:sz w:val="24"/>
          <w:szCs w:val="24"/>
        </w:rPr>
        <w:t></w:t>
      </w:r>
      <w:r>
        <w:rPr>
          <w:sz w:val="24"/>
          <w:szCs w:val="24"/>
        </w:rPr>
        <w:t xml:space="preserve"> дыхания и  тонуса мышц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снова использования </w:t>
      </w:r>
      <w:r>
        <w:rPr>
          <w:i/>
          <w:sz w:val="24"/>
          <w:szCs w:val="24"/>
        </w:rPr>
        <w:t>методов регуляции дыхания</w:t>
      </w:r>
      <w:r>
        <w:rPr>
          <w:sz w:val="24"/>
          <w:szCs w:val="24"/>
        </w:rPr>
        <w:t xml:space="preserve"> </w:t>
      </w:r>
      <w:r>
        <w:rPr>
          <w:rFonts w:ascii="Times New Roman Cyr" w:hAnsi="Times New Roman Cyr"/>
          <w:sz w:val="24"/>
          <w:szCs w:val="24"/>
        </w:rPr>
        <w:t></w:t>
      </w:r>
      <w:r>
        <w:rPr>
          <w:sz w:val="24"/>
          <w:szCs w:val="24"/>
        </w:rPr>
        <w:t xml:space="preserve"> изменение психоэмоционального состояния в зависимости от его глубины, и  соотношения длительности вдоха и выдоха. Более короткий выдох по отношению в вдоху активирует как вегетативные так и психические процессы, а более длинный </w:t>
      </w:r>
      <w:r>
        <w:rPr>
          <w:rFonts w:ascii="Times New Roman Cyr" w:hAnsi="Times New Roman Cyr"/>
          <w:sz w:val="24"/>
          <w:szCs w:val="24"/>
        </w:rPr>
        <w:t></w:t>
      </w:r>
      <w:r>
        <w:rPr>
          <w:sz w:val="24"/>
          <w:szCs w:val="24"/>
        </w:rPr>
        <w:t xml:space="preserve"> оказывает на них тормозное влияние. Опыт показал, что для многих прямая регуляция дыхания является затруднительной и вызывает его сбой, и, в связи с этим, в нашей практике были примененны некоторые оригинальные подходы для его оптимального примен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приемах </w:t>
      </w:r>
      <w:r>
        <w:rPr>
          <w:i/>
          <w:sz w:val="24"/>
          <w:szCs w:val="24"/>
        </w:rPr>
        <w:t>статической мышечной релаксации</w:t>
      </w:r>
      <w:r>
        <w:rPr>
          <w:sz w:val="24"/>
          <w:szCs w:val="24"/>
        </w:rPr>
        <w:t xml:space="preserve"> нами выявлены некоторые противопоказания или ограничения в использовании отдельных подходов, принятых в аутотренинге, основанном на методах Шульца</w:t>
      </w:r>
      <w:r>
        <w:rPr>
          <w:rStyle w:val="EndnoteCharacters"/>
          <w:rStyle w:val="EndnoteAnchor"/>
        </w:rPr>
        <w:endnoteReference w:customMarkFollows="1" w:id="6"/>
        <w:t>5</w:t>
      </w:r>
      <w:r>
        <w:rPr>
          <w:sz w:val="24"/>
          <w:szCs w:val="24"/>
        </w:rPr>
        <w:t xml:space="preserve"> и Джекобсона</w:t>
      </w:r>
      <w:r>
        <w:rPr>
          <w:rStyle w:val="EndnoteCharacters"/>
          <w:rStyle w:val="EndnoteAnchor"/>
        </w:rPr>
        <w:endnoteReference w:customMarkFollows="1" w:id="7"/>
        <w:t>6</w:t>
      </w:r>
      <w:r>
        <w:rPr>
          <w:sz w:val="24"/>
          <w:szCs w:val="24"/>
        </w:rPr>
        <w:t>. О возникновении различного рода психологических и физиологических проблем при его применении указывали также А.М.Свядощ</w:t>
      </w:r>
      <w:r>
        <w:rPr>
          <w:rStyle w:val="EndnoteCharacters"/>
          <w:rStyle w:val="EndnoteAnchor"/>
        </w:rPr>
        <w:endnoteReference w:customMarkFollows="1" w:id="8"/>
        <w:t>7</w:t>
      </w:r>
      <w:r>
        <w:rPr>
          <w:sz w:val="24"/>
          <w:szCs w:val="24"/>
        </w:rPr>
        <w:t xml:space="preserve">  и В.С.Юрданов</w:t>
      </w:r>
      <w:r>
        <w:rPr>
          <w:rStyle w:val="EndnoteCharacters"/>
          <w:rStyle w:val="EndnoteAnchor"/>
        </w:rPr>
        <w:endnoteReference w:customMarkFollows="1" w:id="9"/>
        <w:t>8</w:t>
      </w:r>
      <w:r>
        <w:rPr>
          <w:sz w:val="24"/>
          <w:szCs w:val="24"/>
        </w:rPr>
        <w:t>. Основными противопоказаниями для отдельных контингентов лиц, являются:  а) “поза кучера”, б) применение “ощущения тяжести” для стимулирования релакса, в) концентрация внимания на деятельности внутренних органов. Излишним, с нашей точки зрения,  является прием аутосуггестии на фоне полусонного состояния с вербальным сопровождением расслабления.  С другой стороны, в нашем варианте, в отличие от “санаторно-курортных” вариантов  аутотренинга, был сделан акцент на сохранении ясности сознания и контроля за действительностью, как принято в классических приемах медитации</w:t>
      </w:r>
      <w:r>
        <w:rPr>
          <w:rStyle w:val="EndnoteCharacters"/>
          <w:rStyle w:val="EndnoteAnchor"/>
        </w:rPr>
        <w:endnoteReference w:customMarkFollows="1" w:id="10"/>
        <w:t>9</w:t>
      </w:r>
      <w:r>
        <w:rPr>
          <w:sz w:val="24"/>
          <w:szCs w:val="24"/>
        </w:rPr>
        <w:t xml:space="preserve"> . Все эти меры потребуют выполнения определенных правил “техники безопастности” при проведении релакса изложение которых не позволяют размеры стать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Поскольку проведение  статической мышечной  релаксации затруднительно для многих пациентов, в нашей практике были широко использованы  ее  </w:t>
      </w:r>
      <w:r>
        <w:rPr>
          <w:i/>
          <w:sz w:val="24"/>
          <w:szCs w:val="24"/>
        </w:rPr>
        <w:t xml:space="preserve">динамические </w:t>
      </w:r>
      <w:r>
        <w:rPr>
          <w:sz w:val="24"/>
          <w:szCs w:val="24"/>
        </w:rPr>
        <w:t xml:space="preserve"> варианты,  включавшие массаж, гимнастику на растяжение различных групп мышц и суставов, а также умение расслаблять тело в движении. Названные приемы достаточно разработаны с указанием их показаний и противопоказаний в лечебной физкультуре, спорте, йоге, цигун, русских оздоровительных приемах, в методах Райха, Лоуэна, Александера и других</w:t>
      </w:r>
      <w:r>
        <w:rPr>
          <w:rStyle w:val="EndnoteCharacters"/>
          <w:rStyle w:val="EndnoteAnchor"/>
        </w:rPr>
        <w:endnoteReference w:customMarkFollows="1" w:id="11"/>
        <w:t>1</w:t>
      </w:r>
      <w:r>
        <w:rPr>
          <w:rStyle w:val="EndnoteCharacters"/>
        </w:rPr>
        <w:t>0</w:t>
      </w:r>
      <w:r>
        <w:rPr>
          <w:sz w:val="24"/>
          <w:szCs w:val="24"/>
        </w:rPr>
        <w:t xml:space="preserve">. В нашей практике мы использовали имеющиеся рекоменда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) Методы саморегуляции,  основой которых являются </w:t>
      </w:r>
      <w:r>
        <w:rPr>
          <w:i/>
          <w:sz w:val="24"/>
          <w:szCs w:val="24"/>
        </w:rPr>
        <w:t>состояния транса</w:t>
      </w:r>
      <w:r>
        <w:rPr>
          <w:sz w:val="24"/>
          <w:szCs w:val="24"/>
        </w:rPr>
        <w:t>, наиболее сложны и имеют множество противопоказаний, поэтому специальный их тренинг в данном направлении  не проводился. Однако при естественном входе в это состояние отдельных пациентов по показаниям давались рекомендации для  его использования в психологической коррекции</w:t>
      </w:r>
      <w:r>
        <w:rPr>
          <w:rStyle w:val="EndnoteCharacters"/>
          <w:rStyle w:val="EndnoteAnchor"/>
        </w:rPr>
        <w:endnoteReference w:customMarkFollows="1" w:id="12"/>
        <w:t>1</w:t>
      </w:r>
      <w:r>
        <w:rPr>
          <w:rStyle w:val="EndnoteCharacters"/>
        </w:rPr>
        <w:t>1</w:t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Естественные методы</w:t>
      </w:r>
      <w:r>
        <w:rPr>
          <w:sz w:val="24"/>
          <w:szCs w:val="24"/>
        </w:rPr>
        <w:t>.  К ним мы отнесли приемы,  не  использующие специальную психотехнику,  основанную на волевом усилии. Они имеют рекомендательный,  житейский характер и основаны на естественном включении индивида в природные или социальные процессы и на организации здорового образа жизни. В составлении обширного списка приемов здорового образа жизни, перечисление которых не позволяют размеры статьи, принимали участие все наши пациенты. Они же были и инициаторами включения этих методов в способы психической саморегуляции. Как известно, многие люди, в силу различных причин, не осваивают или не пытаются освоить психотехнику волевой регуляции. В связи с этим возникает  необходимость поиска и включения в разряд обсуждаемых методов правильной организации деятельности, быта и жизни в целом. При видимой простоте данных подходов для большинства людей они могут оказаться единственными в поиске самостоятельных путей выхода из негативных психоэмоциональных состоя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Методы,  основанные на использовании состояния стресса.</w:t>
      </w:r>
      <w:r>
        <w:rPr>
          <w:sz w:val="24"/>
          <w:szCs w:val="24"/>
        </w:rPr>
        <w:t xml:space="preserve"> В старину они назывались методами аскезы.  Несмотря на свою экзотичность  и рискованность, в настоящее время они имеют достаточное распространение как методы голодания и холодового воздействия  на  организм.  В  нашей практике  они  не являлись самоцелью,  но при естественном переживании состояния стресса любого характера или использовании вышеуказанных нагрузок, давались определенные рекомендации  по  их использованию. Применение данных приемов в практике показало, что в состоянии стресса быстрее происходит закрепление  поведенческих стереотип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Методы,  основанные на правильном жизненном "философском" воспитании и самовоспитании</w:t>
      </w:r>
      <w:r>
        <w:rPr>
          <w:sz w:val="24"/>
          <w:szCs w:val="24"/>
        </w:rPr>
        <w:t>.  Они, пожалуй, являются самыми важными, так как  при при надлежащем становлении личности первые три метода  психической саморегуляции могут не понадобиться. Нами рассматривался широкий круг вопросов, касающихся проблемы интеграции личности, предложенных в различных философско-психологических теор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Данные подходы, использованые автором в психокоррекционной работе с больными сердечно-сосудистыми  заболеваниями,  помогли пациентам ослабить острые периоды заболеваний,  удлинить состояния ремиссий, снизить употребление лекарств и более полно актуализировать себя в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sectPr>
      <w:endnotePr>
        <w:numFmt w:val="decimal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геенкова Е.К. Особенности психологической структуры личности и психосоматических соотношений у больных гипертонической болезнью и ишемической болезнью сердца (по материалам скрининговых исследований). Автореф. канд. дисс. Л., 1986. 21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  <w:endnote w:id="3">
    <w:p>
      <w:pPr>
        <w:pStyle w:val="Normal"/>
        <w:jc w:val="both"/>
        <w:rPr/>
      </w:pPr>
      <w:r>
        <w:rPr>
          <w:rStyle w:val="EndnoteCharacters"/>
        </w:rPr>
        <w:t>2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ствацауров М.И. Избранные работы. Л.: Изд-во воен.-мед. акад. РККА, 1939. 438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  <w:endnote w:id="4">
    <w:p>
      <w:pPr>
        <w:pStyle w:val="Normal"/>
        <w:jc w:val="both"/>
        <w:rPr/>
      </w:pPr>
      <w:r>
        <w:rPr>
          <w:rStyle w:val="EndnoteCharacters"/>
        </w:rPr>
        <w:t>3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полянский В.Д., Струковская М.В. Психосоматические расстройства. М.: Медицина, 1986. 384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  <w:endnote w:id="5">
    <w:p>
      <w:pPr>
        <w:pStyle w:val="Normal"/>
        <w:jc w:val="both"/>
        <w:rPr/>
      </w:pPr>
      <w:r>
        <w:rPr>
          <w:rStyle w:val="EndnoteCharacters"/>
        </w:rPr>
        <w:t>4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дестам К. Групповая психотерапия. Психокоррекционные группы: теория и практика. М.: Прогресс, 1990. 368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  <w:endnote w:id="6">
    <w:p>
      <w:pPr>
        <w:pStyle w:val="Normal"/>
        <w:jc w:val="both"/>
        <w:rPr/>
      </w:pPr>
      <w:r>
        <w:rPr>
          <w:rStyle w:val="EndnoteCharacters"/>
        </w:rPr>
        <w:t>5</w:t>
      </w:r>
      <w:r>
        <w:rPr/>
        <w:t xml:space="preserve"> </w:t>
      </w:r>
      <w:r>
        <w:rPr>
          <w:sz w:val="24"/>
          <w:szCs w:val="24"/>
        </w:rPr>
        <w:t>. Шульц И. Аутогенная тренировка. М., Медицина, 1985. 31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  <w:endnote w:id="7">
    <w:p>
      <w:pPr>
        <w:pStyle w:val="WW1"/>
        <w:rPr/>
      </w:pPr>
      <w:r>
        <w:rPr>
          <w:rStyle w:val="EndnoteCharacters"/>
        </w:rPr>
        <w:t>6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обзин В.С., Решетников М.М. Аутогенная тренировка. Л.: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Медицина, 1986. 280 с.</w:t>
      </w:r>
    </w:p>
  </w:endnote>
  <w:endnote w:id="8">
    <w:p>
      <w:pPr>
        <w:pStyle w:val="WW1"/>
        <w:rPr/>
      </w:pPr>
      <w:r>
        <w:rPr>
          <w:rStyle w:val="EndnoteCharacters"/>
        </w:rPr>
        <w:t>7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ядощ А.М. Аутогенная тренировка \Руководство по психотерапии. Т.: Медицина, 1979. С. 176-192.</w:t>
      </w:r>
    </w:p>
  </w:endnote>
  <w:endnote w:id="9">
    <w:p>
      <w:pPr>
        <w:pStyle w:val="Normal"/>
        <w:jc w:val="both"/>
        <w:rPr/>
      </w:pPr>
      <w:r>
        <w:rPr>
          <w:rStyle w:val="EndnoteCharacters"/>
        </w:rPr>
        <w:t>8</w:t>
      </w:r>
      <w:r>
        <w:rPr/>
        <w:t xml:space="preserve"> </w:t>
      </w:r>
      <w:r>
        <w:rPr>
          <w:sz w:val="24"/>
          <w:szCs w:val="24"/>
        </w:rPr>
        <w:t>Юрданов В.С. Аутогенная тренировка в лечении и реабилитации больных инфарктом миокарда. Автореф. канд. дисс.. М., 1978. 24 с.; Юрданов В.С. Метод аутогенной тренировки при лечении больных инфарктом миокарда.  Терапевтический архив. 1980. № 5. С. 78-8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  <w:endnote w:id="10">
    <w:p>
      <w:pPr>
        <w:pStyle w:val="Normal"/>
        <w:jc w:val="both"/>
        <w:rPr>
          <w:sz w:val="28"/>
          <w:szCs w:val="28"/>
        </w:rPr>
      </w:pPr>
      <w:r>
        <w:rPr>
          <w:rStyle w:val="EndnoteCharacters"/>
        </w:rPr>
        <w:t>9</w:t>
      </w:r>
      <w:r>
        <w:rPr/>
        <w:t xml:space="preserve"> </w:t>
      </w:r>
      <w:r>
        <w:rPr>
          <w:sz w:val="24"/>
          <w:szCs w:val="24"/>
        </w:rPr>
        <w:t xml:space="preserve">Классическая йога: “Йога сутры” Патанжжали. “Вьяса-бхадья” \Комментарии Е.П.Островского и В.И.Рудого . М.: Наука, 1992. 262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</w:endnote>
  <w:endnote w:id="11">
    <w:p>
      <w:pPr>
        <w:pStyle w:val="Normal"/>
        <w:jc w:val="both"/>
        <w:rPr>
          <w:sz w:val="28"/>
          <w:szCs w:val="28"/>
        </w:rPr>
      </w:pPr>
      <w:r>
        <w:rPr>
          <w:rStyle w:val="EndnoteCharacters"/>
        </w:rPr>
        <w:t>1</w:t>
      </w:r>
      <w:r>
        <w:rPr>
          <w:rStyle w:val="EndnoteCharacters"/>
        </w:rPr>
        <w:t>0</w:t>
      </w:r>
      <w:r>
        <w:rPr/>
        <w:t xml:space="preserve"> </w:t>
      </w:r>
      <w:r>
        <w:rPr>
          <w:sz w:val="24"/>
          <w:szCs w:val="24"/>
        </w:rPr>
        <w:t>Бреннан Р. Метод  Александера. К.: София, 1997. 112 с.;  Хрестоматия по телесно-ориентированной психотерапии и психотехнике /Составитель: В.Ю.Баскаков. М, 1992. 108 с.; Фадеева М.Г. Найти здоровье. Мн.: Полымя, 1986. 80 с.; Готовцев П.И., Субботин А.Д. , Селиванов В.П. Лечебная физическая культура и массаж. М.: Медицина, 1987. 304 с.; Абаев Н.В. Лечебная гимнастика у-шу: комплекс из 18-и упражнений “Ляньгун шибафа”\Методическое пособие.Улан-Удэ, 1990. 48 с.</w:t>
      </w:r>
      <w:r>
        <w:rPr>
          <w:sz w:val="28"/>
          <w:szCs w:val="28"/>
        </w:rPr>
        <w:t>;</w:t>
      </w:r>
      <w:r>
        <w:rPr>
          <w:sz w:val="24"/>
          <w:szCs w:val="24"/>
        </w:rPr>
        <w:t xml:space="preserve"> Ма Фолинь.  Цигун: комплекс  упражнений для укрепления и развития духа и тела. М., 1992. 174 с.;, Полтавцев И.Н. Йога делового человека. Мн.: Полымя, 1991. 208 с.</w:t>
      </w:r>
      <w:r>
        <w:rPr>
          <w:sz w:val="28"/>
          <w:szCs w:val="28"/>
        </w:rPr>
        <w:t>;</w:t>
      </w:r>
      <w:r>
        <w:rPr>
          <w:sz w:val="24"/>
          <w:szCs w:val="24"/>
        </w:rPr>
        <w:t xml:space="preserve"> Лоуэн А. Психология тела. (Телесноориентированный биоэнергетический психоанализ). М., 1997. 200 с.; Райх Р. Функции оргазма. Основные сексуально-экономические проблемы биологической энергии. Спб., М.: Университетская книга, 1997. 30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</w:endnote>
  <w:endnote w:id="12">
    <w:p>
      <w:pPr>
        <w:pStyle w:val="Normal"/>
        <w:jc w:val="both"/>
        <w:rPr>
          <w:sz w:val="28"/>
          <w:szCs w:val="28"/>
        </w:rPr>
      </w:pPr>
      <w:r>
        <w:rPr>
          <w:rStyle w:val="EndnoteCharacters"/>
        </w:rPr>
        <w:t>1</w:t>
      </w:r>
      <w:r>
        <w:rPr>
          <w:rStyle w:val="EndnoteCharacters"/>
        </w:rPr>
        <w:t>1</w:t>
      </w:r>
      <w:r>
        <w:rPr/>
        <w:t xml:space="preserve"> </w:t>
      </w:r>
      <w:r>
        <w:rPr>
          <w:sz w:val="24"/>
          <w:szCs w:val="24"/>
        </w:rPr>
        <w:t>Александров А.А. Современная психотерапия. Курс лекций. Спб.: Академический проект, 1997. 33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5">
    <w:name w:val="текст конц. сноски"/>
    <w:basedOn w:val="Normal"/>
    <w:qFormat/>
    <w:pPr/>
    <w:rPr/>
  </w:style>
  <w:style w:type="paragraph" w:styleId="WW">
    <w:name w:val="WW-текст конц. сноски"/>
    <w:basedOn w:val="Normal"/>
    <w:qFormat/>
    <w:pPr/>
    <w:rPr/>
  </w:style>
  <w:style w:type="paragraph" w:styleId="WW1">
    <w:name w:val="WW-текст конц. сноски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21:35:00Z</dcterms:created>
  <dc:creator>Àãååíêîâà Å.Ê.</dc:creator>
  <dc:description/>
  <dc:language>en-US</dc:language>
  <cp:lastModifiedBy>EK</cp:lastModifiedBy>
  <dcterms:modified xsi:type="dcterms:W3CDTF">2006-07-02T21:35:00Z</dcterms:modified>
  <cp:revision>2</cp:revision>
  <dc:subject/>
  <dc:title>ÏÐÈÌÅÍÅÍÈÅ ÌÅÒÎÄÎÂ ÏÑÈÕÈ×ÅÑÊÎÉ ÑÀÌÎÐÅÃÓËßÖÈÈ Â ÏÐÀÊÒÈÊÅ ÏÑÈÕÎÊÎÐÐÅÊÖÈÎÍÍÎÉ ÐÀÁÎÒÛ Ñ ÁÎËÜÍÛÌÈ ÑÅÐÄÅ×ÅÍÎÑÎÑÓÄÈÑÒÛÌÈ ÇÀÁÎËÅÂÀÍÈßÌÈ</dc:title>
</cp:coreProperties>
</file>