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rPr>
      </w:pPr>
      <w:r>
        <w:rPr>
          <w:sz w:val="24"/>
        </w:rPr>
        <w:t>Агеенкова Е.К., Боденко Н.В. О проявлении психоорганической симптоматики у лиц ранее постоянно проживающих в районах повышенного уровня загрязнения радионуклеидами. //Стратегия устойчивого развития и перспективы цивилизационной динамики на рубеже веков// Тез.межд.научн.конф. –Мн., 1998. - Ч.2. – С.111-112.</w:t>
      </w:r>
    </w:p>
    <w:p>
      <w:pPr>
        <w:pStyle w:val="Normal"/>
        <w:jc w:val="center"/>
        <w:rPr>
          <w:sz w:val="24"/>
        </w:rPr>
      </w:pPr>
      <w:r>
        <w:rPr>
          <w:sz w:val="24"/>
        </w:rPr>
      </w:r>
    </w:p>
    <w:p>
      <w:pPr>
        <w:pStyle w:val="Normal"/>
        <w:jc w:val="center"/>
        <w:rPr>
          <w:sz w:val="24"/>
        </w:rPr>
      </w:pPr>
      <w:r>
        <w:rPr>
          <w:sz w:val="24"/>
        </w:rPr>
        <w:t>ПСИХООРГАНИЧЕСКАЯ СИМПТОМАТИКА</w:t>
      </w:r>
    </w:p>
    <w:p>
      <w:pPr>
        <w:pStyle w:val="Normal"/>
        <w:jc w:val="center"/>
        <w:rPr>
          <w:sz w:val="24"/>
        </w:rPr>
      </w:pPr>
      <w:r>
        <w:rPr>
          <w:sz w:val="24"/>
        </w:rPr>
        <w:t>КАК ПОСЛЕДСТВИЕ АВАРИИ НА ЧАЭС</w:t>
      </w:r>
    </w:p>
    <w:p>
      <w:pPr>
        <w:pStyle w:val="Normal"/>
        <w:jc w:val="center"/>
        <w:rPr>
          <w:sz w:val="24"/>
        </w:rPr>
      </w:pPr>
      <w:r>
        <w:rPr>
          <w:sz w:val="24"/>
        </w:rPr>
        <w:t>Е.К.Агеенкова, Н.В.Боденко,  РБ.</w:t>
      </w:r>
    </w:p>
    <w:p>
      <w:pPr>
        <w:pStyle w:val="Normal"/>
        <w:jc w:val="center"/>
        <w:rPr>
          <w:sz w:val="24"/>
        </w:rPr>
      </w:pPr>
      <w:r>
        <w:rPr>
          <w:sz w:val="24"/>
        </w:rPr>
      </w:r>
    </w:p>
    <w:p>
      <w:pPr>
        <w:pStyle w:val="Normal"/>
        <w:jc w:val="both"/>
        <w:rPr>
          <w:sz w:val="24"/>
        </w:rPr>
      </w:pPr>
      <w:r>
        <w:rPr>
          <w:sz w:val="24"/>
        </w:rPr>
        <w:tab/>
        <w:t xml:space="preserve"> В работах последних лет по изучению влияния последствий аварии на ЧАЭС на организм человека все чаще указывается на нарастание психорганической  симптоматики  в составе пограничных нервно-психических расстройств у многих ликвидаторов (В.Т.Кондрашенко,  1991,  А.В. Копытов ,1996).  Мы предположили,  что не только у ликвидаторов, получивших достаточную дозу радиоизлучения,  проявляется психоорганическая симптоматика, возможно она также уже может иметь место и у лиц, постоянно проживавших в зоне повышенного уровня загрязнения радионуклеидами.  В связи с  этим  нами  были  дважды  проведены сравнительные исследования двух групп студенческой молодежи с использованием психологических  методов, чувствительных к соматоцеребральным изменениям. Основные группы составили лица ранее постоянно проживавшие в загрязненных районах  (Гомельская  обл.) и в момент исследования обучавшиеся в г. Минске. В контрольную группу входили лица,  постоянно  проживавшие  в  "чистых"  районах (минчане  и приезжие).  В качестве методов исследования использовались тесты по исследованию познавательных процессов. Статистическая  обработка проводилась по t-критерию Стьюдента.</w:t>
      </w:r>
    </w:p>
    <w:p>
      <w:pPr>
        <w:pStyle w:val="TextBody"/>
        <w:rPr/>
      </w:pPr>
      <w:r>
        <w:rPr/>
        <w:t xml:space="preserve"> </w:t>
      </w:r>
      <w:r>
        <w:rPr/>
        <w:tab/>
        <w:t>Сравнительный анализ основных и контрольных групп показал,  что в двух случаях  в  группах лиц ранее постоянно проживавших на территории загрязненных районов достоверно ухудшены показатели по  пробам  тестов "Шифровка" (p&lt;0,001),  Методики Шульте и Шульте-Горбова (p&lt;0,001), "Счет по Крепелину" (p&lt;0,05;0,001),  "Память на числа",  прямой (p&lt;0,001)  и обратный счет (p&lt;0,001).  Не выявлено значимых различий только по тестам на аудиальную и визуальную словесную память. Это может указывать на более выраженную у них ригидность мышления,  малую подвижность психических  процессов, сниженную способность к сосредоточению и усвоению нового материала.</w:t>
      </w:r>
    </w:p>
    <w:p>
      <w:pPr>
        <w:pStyle w:val="Normal"/>
        <w:jc w:val="both"/>
        <w:rPr>
          <w:sz w:val="24"/>
        </w:rPr>
      </w:pPr>
      <w:r>
        <w:rPr>
          <w:sz w:val="24"/>
        </w:rPr>
        <w:tab/>
        <w:t>Однако необходимо отметить, что в двух основных группах были обследуемые, показавшие при тестировании результаты, намного превосходящие результаты тестирования лиц контрольных групп.  Это были единичные случаи, причем, как правило, улучшение результатов наблюдались по одной методике,  по другим же они не отличались от показателей других   исследуемых. В связи с этим напрашивается вывод, основанный на положении эволюционной теории, указывающий на то, что изменение факторов внешней среды приводит, помимо роста количества менее приспособленных организмов, к появлению среди них особей с улучшенными адаптационными признаками.</w:t>
      </w:r>
    </w:p>
    <w:p>
      <w:pPr>
        <w:pStyle w:val="Normal"/>
        <w:jc w:val="both"/>
        <w:rPr>
          <w:sz w:val="24"/>
        </w:rPr>
      </w:pPr>
      <w:r>
        <w:rPr>
          <w:sz w:val="24"/>
        </w:rPr>
        <w:t xml:space="preserve"> </w:t>
      </w:r>
      <w:r>
        <w:rPr>
          <w:sz w:val="24"/>
        </w:rPr>
        <w:tab/>
        <w:t xml:space="preserve">Наши исследования были проведены на выборочной, а не на эпидемиологической модели, однако они указывают на наметившиеся тенденции роста психоорганической симптоматики среди населени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2:01:00Z</dcterms:created>
  <dc:creator>EK</dc:creator>
  <dc:description/>
  <dc:language>en-US</dc:language>
  <cp:lastModifiedBy>EK</cp:lastModifiedBy>
  <dcterms:modified xsi:type="dcterms:W3CDTF">2006-07-02T22:01:00Z</dcterms:modified>
  <cp:revision>2</cp:revision>
  <dc:subject/>
  <dc:title>Агеенкова Е</dc:title>
</cp:coreProperties>
</file>