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73944"/>
          <w:sz w:val="24"/>
        </w:rPr>
        <w:t>Агеенкова Е.К. Психические факторы развития сердечно-сосудистых заболеваний и психотерапевтические приемы их профилактики т реабилитации. //Медико-социальная экология личности: состояние и перспективы: Материалы</w:t>
      </w:r>
      <w:r>
        <w:rPr>
          <w:color w:val="273944"/>
          <w:sz w:val="24"/>
          <w:lang w:val="en-US"/>
        </w:rPr>
        <w:t>VI</w:t>
      </w:r>
      <w:r>
        <w:rPr>
          <w:color w:val="273944"/>
          <w:sz w:val="24"/>
        </w:rPr>
        <w:t xml:space="preserve"> международной конференции 4-5 апреля 2008 г., Минск. – Мн.: Изд.центр БГУ, 2008. –Ч. 1 – С.10-12</w:t>
      </w:r>
    </w:p>
    <w:p>
      <w:pPr>
        <w:pStyle w:val="TextBodyIndent"/>
        <w:rPr/>
      </w:pPr>
      <w:r>
        <w:rPr/>
        <w:t xml:space="preserve">ПСИХИЧЕСКИЕ ФАКТОРЫ РАЗВИТИЯ СЕРДЕЧНО-СОСУДИСТЫХ ЗАБОЛЕВАНИЙ И ПСИХОТЕРАПЕВТИЧЕСКИЕ ПРИЕМЫ ИХ ПРОФИЛАКТИКИ И РЕАБИЛИТАЦИИ </w:t>
      </w:r>
    </w:p>
    <w:p>
      <w:pPr>
        <w:pStyle w:val="Normal"/>
        <w:ind w:firstLine="709"/>
        <w:jc w:val="center"/>
        <w:rPr>
          <w:bCs w:val="false"/>
        </w:rPr>
      </w:pPr>
      <w:r>
        <w:rPr>
          <w:bCs w:val="false"/>
        </w:rPr>
        <w:t>Е.К.Агеенкова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Наши исследования, осуществленные на эпидемиологической и на клинической моделях в Центре «Кардиология» МЗ РБ позволили сделать вывод, что в качестве причин развития сердечно-сосудистого заболевания выступают не столько реальная стрессовая ситуации и врожденная предрасположенность к болезни, сколько приобретенный способ личностного реагирования. Этот фактор может служить препятствием для нормального естественного приспособления человека к кризисным ситуациям. Анализ результатов позволил сделать следующие выводы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Несостоятельность теории  «профилей» </w:t>
      </w:r>
      <w:r>
        <w:rPr>
          <w:sz w:val="28"/>
          <w:lang w:val="en-US"/>
        </w:rPr>
        <w:t>Danbar</w:t>
      </w:r>
      <w:r>
        <w:rPr>
          <w:sz w:val="28"/>
        </w:rPr>
        <w:t xml:space="preserve"> в развитии сердечно-сосудистых  заболеваний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ыявляемый многими исследователями повышенный уровень невротизации соматических больных, согласно нашим исследованиям, является следствием заболевания, а не преморбидом. Причем, особенностью невротизации больных является присутствие в ней элементов истероидности. При этом больные снижают свои волевые качества и активность в поиске путей выздоровления. Это состояние определяется как «воля к болезни» (Аствацауров М.И.) «моральная капитуляция человека, отдающего себя болезни» (Тополянский В.Д., Струковская М.В.), И.П.Павлов писал об условной приятности или желательности болезненных симптомов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ознании больного человека доминирует восприятие внутренних органов, «образ соматического Я», т.е. в сознании доминирует «внутренняя зона осознания». Это отражает механизм ипохондрической фиксации на болезненных симптомах. При этом наблюдается  своеобразный кортико-висцеральный резонанс или «порочный круг» (Аствацауров М.И.), в котором возникающее психическое напряжение вызывает активизацию определенных  функциональных  физиологических систем, что, в свою очередь,  вызывает тревогу и психическое напряжение. 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У больных наблюдается пролонгирование состояний стресса или напряжения. Оно возникает по механизму фиксации внимания больных не на внешнем мире, а, по определению Ф.Перлза, -  на «средней зоне осознания», где у них чаще представлены образы негативного содержан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 больных психосоматическими  заболеваниями а также у лиц в преморбидных состояниях наблюдается выраженная напряженность мышц спины в  зоне  проекции  больного  органа. </w:t>
      </w:r>
    </w:p>
    <w:p>
      <w:pPr>
        <w:pStyle w:val="Normal"/>
        <w:jc w:val="both"/>
        <w:rPr/>
      </w:pPr>
      <w:r>
        <w:rPr/>
        <w:tab/>
        <w:t xml:space="preserve">Многолетний опыт исследований психосоматических аспектов сердечно-сосудистых заболеваний и анализа приемов профилактики и реабилитации, проводившихся в Институте кардиологии Минздрава РБ и городском кардиодиспансере,  позволил нам остановить выбор на методах психической саморегуляции по следующим причинам. </w:t>
      </w:r>
    </w:p>
    <w:p>
      <w:pPr>
        <w:pStyle w:val="Normal"/>
        <w:ind w:firstLine="709"/>
        <w:jc w:val="both"/>
        <w:rPr/>
      </w:pPr>
      <w:r>
        <w:rPr/>
        <w:t>1. Невротические проявления в личностном профиле большинства больных психосоматическими заболеваниями, наблюдаемые многими исследователями проявляются, помимо других случаев, в неосознаваемой привлекательности своей болезни. Многие из них перекладывают заботу о своем здоровье на медицинских работников, снижая при этом свою активность в поиске путей выздоровления. С нашей точки зрения, применение манипулятивных психотерапевтических технологий при данных заболеваниях может способствовать усилению уже имеющихся рентных установок и зависимости больных от врачей. Приемы же психической саморегуляции способны пробудить у больного «волю к здоровью».</w:t>
      </w:r>
    </w:p>
    <w:p>
      <w:pPr>
        <w:pStyle w:val="Normal"/>
        <w:ind w:firstLine="709"/>
        <w:jc w:val="both"/>
        <w:rPr/>
      </w:pPr>
      <w:r>
        <w:rPr/>
        <w:t>2. Сам организм является автономной саморегулирующейся системой, способной поддерживать свое функционирование. Методы психической саморегуляции позволяют упразднить факторы, нарушающие его гомеостатическое равновесие и ведущие к саморазрушению.</w:t>
      </w:r>
    </w:p>
    <w:p>
      <w:pPr>
        <w:pStyle w:val="Normal"/>
        <w:ind w:firstLine="709"/>
        <w:jc w:val="both"/>
        <w:rPr/>
      </w:pPr>
      <w:r>
        <w:rPr/>
        <w:t xml:space="preserve">3. Знание основных приемов и методов саморегуляции позволяет каждому человеку самостоятельно справляться с возникающими проблемами и, таким образом, более полно самоактуализироваться и поэтому их можно отнести к методам личностного роста. </w:t>
      </w:r>
    </w:p>
    <w:p>
      <w:pPr>
        <w:pStyle w:val="Normal"/>
        <w:ind w:firstLine="709"/>
        <w:jc w:val="both"/>
        <w:rPr/>
      </w:pPr>
      <w:r>
        <w:rPr/>
        <w:t xml:space="preserve">Методы психической саморегуляции эмоциональных состояний (ПСЭС), применяемые в настоящее время в спорте и в психотерапии, чаще всего представляют собой или рекомендацию «держите себя в руках», или различные варианты аутогенной тренировки И.Шульца. В малой эффективности первого приема мало кто сомневается. Разнообразные же варианты аутогенной тренировки, несмотря на свою притягательность, не получили широкого распространения из-за своей громоздкости. Кроме того, часть ее приемов имеет противопоказания, другая - требует длительного обучения и комфортных внешних условий при его использовании. Наиболее же часто под названием  «аутотренинг» используются приемы внушения, мало чем отличающиеся от гипноза. </w:t>
      </w:r>
    </w:p>
    <w:p>
      <w:pPr>
        <w:pStyle w:val="2"/>
        <w:spacing w:lineRule="auto" w:line="240"/>
        <w:ind w:firstLine="709"/>
        <w:rPr/>
      </w:pPr>
      <w:r>
        <w:rPr/>
        <w:t xml:space="preserve">Все эти проблемы указывают на слабую разработанность как теоретического, так и прикладного обоснования методов и приемов ПСЭС. </w:t>
      </w:r>
    </w:p>
    <w:p>
      <w:pPr>
        <w:pStyle w:val="3"/>
        <w:spacing w:lineRule="auto" w:line="240"/>
        <w:ind w:firstLine="709"/>
        <w:rPr/>
      </w:pPr>
      <w:r>
        <w:rPr/>
        <w:t xml:space="preserve">Предлагаемый комплекс психотехник ПСЭС базируется на принятых в биологии представлениях о саморегуляции биологических систем. Саморегуляция - это свойство биологических систем автоматически поддерживать гомеостазис. С позиции теории гомеостазиса дистресс рассматривается как неспособность саморегулятивных механизмов возвратиться в исходное стационарное состояние или сформировать другое стационарное состояние. </w:t>
      </w:r>
    </w:p>
    <w:p>
      <w:pPr>
        <w:pStyle w:val="Normal"/>
        <w:ind w:firstLine="709"/>
        <w:jc w:val="both"/>
        <w:rPr/>
      </w:pPr>
      <w:r>
        <w:rPr/>
        <w:t>Выявленные закономерности позволили произвести подбор и совершенствование методов психической саморегуляции как для профилактики проблем личностного развития и соматических заболеваний, так и для их недирективной психотерапии в процессе реабилитации.</w:t>
      </w:r>
    </w:p>
    <w:p>
      <w:pPr>
        <w:pStyle w:val="Normal"/>
        <w:ind w:firstLine="709"/>
        <w:jc w:val="both"/>
        <w:rPr/>
      </w:pPr>
      <w:r>
        <w:rPr/>
        <w:t>Опираясь на представления Ф.Перлза о зонах осознания можно теоретически обосновать два направления техник ПСЭС: 1) методы контроля мышления (коррекция состояний средней зоны осознания), 2) методы контроля функций тела (коррекция внутренней зоны осознания) и 3) методы регуляции через состояние  транса (совмещение приемов работы во внутренней и средней зонах осознания). Умение применять методы ПСЭС связано с точным восприятием коррегируемых объектов в данных зонах осознания.</w:t>
      </w:r>
    </w:p>
    <w:p>
      <w:pPr>
        <w:pStyle w:val="Normal"/>
        <w:ind w:firstLine="709"/>
        <w:jc w:val="both"/>
        <w:rPr/>
      </w:pPr>
      <w:r>
        <w:rPr/>
        <w:t xml:space="preserve">Методы контроля функций тела в свою очередь, имеются два направления: а) приемы регуляции дыхания и б) приемы регуляции </w:t>
      </w:r>
      <w:r>
        <w:rPr>
          <w:color w:val="000000"/>
        </w:rPr>
        <w:t>мышечного</w:t>
      </w:r>
      <w:r>
        <w:rPr/>
        <w:t xml:space="preserve"> тонуса, подразделяющиеся в свою очередь на статические и динамические методы релаксации. Среди динамических методов саморегуляции можно также выделить гимнастические приемы и приемы формирования осанки и координации движений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/>
        <w:t>Предлагаемый комплекс приемов психической саморегуляции в связи с его доступностью и быстротой усвоения может быть использован для профилактики заболеваний и для реабилитации больных. Овладение методами психической саморегуляции важно и для лиц, деятельность которых связана с высоким напряжением и ответственностью, т.к. потеря ими эмоционального самообладания может быть чревата серьезными последствиями. Это важно и для любого человека, периодически  сталкивающегося с жизненными трудностями, преодолевая которые важно сохранить и человеческое лицо, и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 w:val="false"/>
      <w:kern w:val="0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60"/>
      <w:jc w:val="both"/>
    </w:pPr>
    <w:rPr>
      <w:bCs w:val="false"/>
      <w:kern w:val="0"/>
      <w:szCs w:val="28"/>
    </w:rPr>
  </w:style>
  <w:style w:type="paragraph" w:styleId="TextBodyIndent">
    <w:name w:val="Body Text Indent"/>
    <w:basedOn w:val="Normal"/>
    <w:pPr>
      <w:autoSpaceDE w:val="false"/>
      <w:ind w:left="708" w:firstLine="1"/>
      <w:jc w:val="center"/>
    </w:pPr>
    <w:rPr>
      <w:b/>
      <w:bCs w:val="false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36:00Z</dcterms:created>
  <dc:creator>EK</dc:creator>
  <dc:description/>
  <dc:language>en-US</dc:language>
  <cp:lastModifiedBy>EK</cp:lastModifiedBy>
  <dcterms:modified xsi:type="dcterms:W3CDTF">2008-10-25T18:38:00Z</dcterms:modified>
  <cp:revision>1</cp:revision>
  <dc:subject/>
  <dc:title>Агеенкова Е</dc:title>
</cp:coreProperties>
</file>