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геенкова Е.К. Психологические факторы развития сердечно-сосудистых заболеваний// Актуальные проблемы теоретической и практической психологии в свете идей Л.С.Выготского. -Минск: БГПУ, 2006. –С.1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/>
      </w:pPr>
      <w:r>
        <w:rPr/>
        <w:t>Е.К.Агеенкова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 xml:space="preserve">Психологические факторы развития </w:t>
      </w:r>
      <w:r>
        <w:rPr>
          <w:b/>
        </w:rPr>
        <w:t>сердечно-сосудистых заболеваний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качестве методов психологического исследования  применялись конструктивные и проективные тесты, использовались данные психофизиологического исследования. Для анализа данных использовались: t-критерий Стьюдента, факторный анализ, корреляционный анализ. Всего исследовано около 1,5 тыс. человек на эпидемиологической и клинической моделя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е результаты исследования заключались в следующем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</w:t>
      </w:r>
      <w:r>
        <w:rPr>
          <w:bCs w:val="false"/>
          <w:szCs w:val="28"/>
        </w:rPr>
        <w:t>Отсутствие доказательств теории  «профиля личности».</w:t>
      </w:r>
      <w:r>
        <w:rPr>
          <w:szCs w:val="28"/>
        </w:rPr>
        <w:t xml:space="preserve"> Обнаруживаемые многими исследователями специфические психологические черты больного сердечно-сосудистыми заболеваниями (ССЗ) чаще всего не являются преморбидными, а появляются как реакция на заболевание. </w:t>
      </w:r>
    </w:p>
    <w:p>
      <w:pPr>
        <w:pStyle w:val="TextBody"/>
        <w:ind w:firstLine="851"/>
        <w:jc w:val="both"/>
        <w:rPr/>
      </w:pPr>
      <w:r>
        <w:rPr>
          <w:sz w:val="28"/>
        </w:rPr>
        <w:t>3. Наиболее важной психологической составляющей больных ССЗ согласно нашим исследованиям является способность к п</w:t>
      </w:r>
      <w:r>
        <w:rPr>
          <w:bCs w:val="false"/>
          <w:sz w:val="28"/>
        </w:rPr>
        <w:t xml:space="preserve">ролонгированию психоэмоционального стресса. </w:t>
      </w:r>
      <w:r>
        <w:rPr>
          <w:sz w:val="28"/>
        </w:rPr>
        <w:t xml:space="preserve">Они после даже незначительных стрессовых ситуаций, мысленно проигрывают их заново, причем  даже с большей эмоциональностью, чем первоначально. Данные представления у них имеют три разновидности: а) вспоминается реальная негативная ситуация; б) представляется спор или выяснение отношений с воображаемым оппонентом; в) конструируются вероятные будущие неприятные события.  </w:t>
      </w:r>
    </w:p>
    <w:p>
      <w:pPr>
        <w:pStyle w:val="Normal"/>
        <w:ind w:left="-142" w:firstLine="851"/>
        <w:jc w:val="both"/>
        <w:rPr/>
      </w:pPr>
      <w:r>
        <w:rPr/>
        <w:t>4. Важным  аспектом, обусловливающим развитие ССЗ, согласно нашим исследованиям, выступают о</w:t>
      </w:r>
      <w:r>
        <w:rPr>
          <w:bCs w:val="false"/>
        </w:rPr>
        <w:t>собенности психовегетативных отношений.</w:t>
      </w:r>
      <w:r>
        <w:rPr/>
        <w:t xml:space="preserve"> У</w:t>
      </w:r>
      <w:r>
        <w:rPr>
          <w:szCs w:val="28"/>
        </w:rPr>
        <w:t xml:space="preserve"> здоровых психическая и соматическая подсистемы организма являются относительно автономными, у больных между ними обнаружена сильная взаимосвязь, что предполагает их большую уязвимость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5. У больных ССЗ наблюдается выраженный гипертонус участков трапецевидной мышцы спины, на которую, как известно, проецируются, как правило, негативные эмоци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аким образом, выявляются следующие аспекты влияния психологических факторов на развитие сердечно-сосудистых заболеваний.</w:t>
      </w:r>
    </w:p>
    <w:p>
      <w:pPr>
        <w:pStyle w:val="Normal"/>
        <w:ind w:firstLine="851"/>
        <w:jc w:val="both"/>
        <w:rPr/>
      </w:pPr>
      <w:r>
        <w:rPr/>
        <w:t xml:space="preserve">Поддержание вегетативных систем организма на постоянном стрессовом уровне путем мысленных представлений негативных событий может привести его к функциональной болезненной перестройке. Включение психической сферы в функционирование вегетативного звена организма приводит к тому, что она становится одним из его регуляторов. Причиной усиления психосоматической взаимозависимости может быть высокая концентрация внимания на деятельности внутренних органов, которая протекает по принципу ипохондрической фиксации. </w:t>
      </w:r>
    </w:p>
    <w:p>
      <w:pPr>
        <w:pStyle w:val="Normal"/>
        <w:ind w:firstLine="851"/>
        <w:jc w:val="both"/>
        <w:rPr/>
      </w:pPr>
      <w:r>
        <w:rPr/>
        <w:t xml:space="preserve">На основе выявленных закономерностей был создан комплекс </w:t>
      </w:r>
      <w:r>
        <w:rPr>
          <w:szCs w:val="28"/>
        </w:rPr>
        <w:t xml:space="preserve">психокоррекционных методов для профилактики и для сопутствующей терапии ССЗ. </w:t>
      </w:r>
      <w:r>
        <w:rPr/>
        <w:t>Опираясь на представления Ф.Перлза о зонах осознания можно теоретически обосновать следующие направления техник ПСЭС: 1) методы контроля мышления (коррекция состояний средней зоны осознания), 2) методы контроля функций тела (коррекция внутренней зоны осознания) и 3) методы регуляции через состояние  транса (совмещение приемов работы во внутренней и средней зонах осознания). Умение применять методы ПСЭС связано с обучением  точному восприятию коррегируемых объектов в данных зонах осознания.</w:t>
      </w:r>
    </w:p>
    <w:p>
      <w:pPr>
        <w:pStyle w:val="Normal"/>
        <w:ind w:firstLine="709"/>
        <w:jc w:val="both"/>
        <w:rPr/>
      </w:pPr>
      <w:r>
        <w:rPr/>
        <w:t xml:space="preserve">Методы контроля функций тела в свою очередь, имеются два направления: а) приемы регуляции дыхания и б) приемы регуляции </w:t>
      </w:r>
      <w:r>
        <w:rPr>
          <w:color w:val="000000"/>
        </w:rPr>
        <w:t>мышечного</w:t>
      </w:r>
      <w:r>
        <w:rPr/>
        <w:t xml:space="preserve"> тонуса, подразделяющиеся в свою очередь на статические и динамические методы релаксации. Среди динамических методов саморегуляции можно также выделить гимнастические приемы и приемы формирования осанки и координации дви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36:00Z</dcterms:created>
  <dc:creator>EK</dc:creator>
  <dc:description/>
  <dc:language>en-US</dc:language>
  <cp:lastModifiedBy>EK</cp:lastModifiedBy>
  <dcterms:modified xsi:type="dcterms:W3CDTF">2007-08-05T12:49:00Z</dcterms:modified>
  <cp:revision>2</cp:revision>
  <dc:subject/>
  <dc:title>Агеенкова Е</dc:title>
</cp:coreProperties>
</file>