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геенкова Е.К. Приемы психической саморегуляции как пример управления в системах //  Управление в социальных и экономических системах /Матер.междунар.конф –Мн.: Игд-во МИУ.  2005. – С.342-343.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firstLine="680"/>
        <w:jc w:val="center"/>
        <w:rPr/>
      </w:pPr>
      <w:r>
        <w:rPr>
          <w:b/>
          <w:sz w:val="28"/>
        </w:rPr>
        <w:t xml:space="preserve">Приемы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0"/>
        </w:rPr>
        <w:t>психической саморегуляции как пример управления в системах</w:t>
      </w:r>
    </w:p>
    <w:p>
      <w:pPr>
        <w:pStyle w:val="Web"/>
        <w:spacing w:before="0" w:after="0"/>
        <w:ind w:firstLine="680"/>
        <w:jc w:val="center"/>
        <w:rPr>
          <w:rFonts w:ascii="Times New Roman CYR;Times New Roman" w:hAnsi="Times New Roman CYR;Times New Roman" w:cs="Times New Roman CYR;Times New Roman"/>
          <w:sz w:val="28"/>
          <w:szCs w:val="20"/>
        </w:rPr>
      </w:pPr>
      <w:r>
        <w:rPr>
          <w:rFonts w:cs="Times New Roman CYR;Times New Roman" w:ascii="Times New Roman CYR;Times New Roman" w:hAnsi="Times New Roman CYR;Times New Roman"/>
          <w:sz w:val="28"/>
          <w:szCs w:val="20"/>
        </w:rPr>
        <w:t>Е.К.Агеенкова</w:t>
      </w:r>
    </w:p>
    <w:p>
      <w:pPr>
        <w:pStyle w:val="3"/>
        <w:spacing w:lineRule="auto" w:line="240"/>
        <w:ind w:firstLine="680"/>
        <w:rPr/>
      </w:pPr>
      <w:r>
        <w:rPr>
          <w:b/>
        </w:rPr>
        <w:t xml:space="preserve"> </w:t>
      </w:r>
      <w:r>
        <w:rPr/>
        <w:t xml:space="preserve">Саморегуляция  - это свойство биологических систем автоматически устанавливать и  поддерживать на определенном относительно постоянном уровне свои физиологические показатели. В биологической системе управляющие факторы находятся не вне организма, а формируются в ней самой. При этом регулятором деятельности внутренних систем организма выступает гормональная и автономная нервная системы. Произвольная же регуляция возможная только по отношению к скелетной мускулатуре. </w:t>
      </w:r>
    </w:p>
    <w:p>
      <w:pPr>
        <w:pStyle w:val="3"/>
        <w:spacing w:lineRule="auto" w:line="240"/>
        <w:ind w:firstLine="680"/>
        <w:rPr/>
      </w:pPr>
      <w:r>
        <w:rPr/>
        <w:t>Организм имеет адаптивную или самонастраивающуюся систему саморегуляции [2, 3, 4]. Адаптация – совокупность  особенностей организма, обеспечивающая возможность его существования в меняющихся условиях внешней среды [1]. Таким образом регулятором состояний внутренней среды организма может выступать и внешняя среда.</w:t>
      </w:r>
    </w:p>
    <w:p>
      <w:pPr>
        <w:pStyle w:val="Normal"/>
        <w:ind w:firstLine="720"/>
        <w:jc w:val="both"/>
        <w:rPr/>
      </w:pPr>
      <w:r>
        <w:rPr/>
        <w:t xml:space="preserve">Анализ исторически сложившихся приемов психической саморегуляции показывает, что они создавались с учетом этих особенностей  функционирования организма. При этом можно выделить следующие направления их формирования: </w:t>
      </w:r>
      <w:r>
        <w:rPr>
          <w:i/>
        </w:rPr>
        <w:t>1) методы, основанные на знании психотехник; 2)естественные методы; 3)методы, основанные на использовании состояний стресса; 4)методы,  основанные на воспитании и самовоспитании</w:t>
      </w:r>
      <w:r>
        <w:rPr/>
        <w:t xml:space="preserve">. Среди психотехнических приемов известны: 1) </w:t>
      </w:r>
      <w:r>
        <w:rPr>
          <w:i/>
        </w:rPr>
        <w:t>методы контроля мышления</w:t>
      </w:r>
      <w:r>
        <w:rPr/>
        <w:t xml:space="preserve">, 2) </w:t>
      </w:r>
      <w:r>
        <w:rPr>
          <w:i/>
        </w:rPr>
        <w:t>методы контроля функций тела (</w:t>
      </w:r>
      <w:r>
        <w:rPr/>
        <w:t>приемы</w:t>
      </w:r>
      <w:r>
        <w:rPr>
          <w:i/>
        </w:rPr>
        <w:t xml:space="preserve"> регуляции дыхания, приемы статической и динамической регуляции </w:t>
      </w:r>
      <w:r>
        <w:rPr>
          <w:i/>
          <w:color w:val="000000"/>
        </w:rPr>
        <w:t>мышечного</w:t>
      </w:r>
      <w:r>
        <w:rPr>
          <w:i/>
        </w:rPr>
        <w:t xml:space="preserve"> тонуса,); </w:t>
      </w:r>
      <w:r>
        <w:rPr/>
        <w:t xml:space="preserve">3) </w:t>
      </w:r>
      <w:r>
        <w:rPr>
          <w:i/>
        </w:rPr>
        <w:t>методы регуляции через состояние  транса..</w:t>
      </w:r>
    </w:p>
    <w:p>
      <w:pPr>
        <w:pStyle w:val="Normal"/>
        <w:ind w:firstLine="420"/>
        <w:jc w:val="both"/>
        <w:rPr/>
      </w:pPr>
      <w:r>
        <w:rPr>
          <w:i/>
        </w:rPr>
        <w:t>Методы контроля мышления</w:t>
      </w:r>
      <w:r>
        <w:rPr/>
        <w:t xml:space="preserve"> являются базисными для всех других саморегулятивных техник.  В самом простом варианте они заключаются в контроле качества картины событий, которую индивид рассматривает в воображении. Формирование </w:t>
      </w:r>
      <w:r>
        <w:rPr>
          <w:i/>
        </w:rPr>
        <w:t>методов контроля функций тела</w:t>
      </w:r>
      <w:r>
        <w:rPr/>
        <w:t xml:space="preserve"> основано на  том,  что эмоциональные состояния обязательно проявляются в изменении функционирования физиологических систем.  Поэтому многие исторически  сложившиеся  системы  психической саморегуляции основываются на регуляции двумя произвольно управляемыми функциями организма - дыхания и  тонуса мышц. Основа использования </w:t>
      </w:r>
      <w:r>
        <w:rPr>
          <w:i/>
        </w:rPr>
        <w:t>методов регуляции дыхания</w:t>
      </w:r>
      <w:r>
        <w:rPr/>
        <w:t xml:space="preserve"> - изменение психоэмоционального состояния в зависимости от его глубины, и  соотношения длительности вдоха и выдоха. Приемы </w:t>
      </w:r>
      <w:r>
        <w:rPr>
          <w:i/>
        </w:rPr>
        <w:t>статической и динамической мышечной релаксации</w:t>
      </w:r>
      <w:r>
        <w:rPr/>
        <w:t xml:space="preserve"> направлены на снятие хронических мышечных зажимов, часто являющихся первопричиной развития как соматических заболеваний, так и психической напряженности. Методы регуляции через состояние  транса предназначены для самомоделирования глубинных психических процессов, которое осуществляется через особые или измененные состояния сознания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Ес</w:t>
      </w:r>
      <w:r>
        <w:rPr>
          <w:i/>
        </w:rPr>
        <w:t xml:space="preserve">тественные методы </w:t>
      </w:r>
      <w:r>
        <w:rPr/>
        <w:t>саморегуляции основаны на выборе или создании внешней обстановки, способствующей возвращению организма в гомеостатическое равновесие</w:t>
      </w:r>
      <w:r>
        <w:rPr>
          <w:i/>
        </w:rPr>
        <w:t xml:space="preserve">; Методы, основанные на использовании состояний стресса </w:t>
      </w:r>
      <w:r>
        <w:rPr/>
        <w:t>действуют по механизму аверсивного обучения, при котором происходит быстрое приобретение необходимого навыка.</w:t>
      </w:r>
      <w:r>
        <w:rPr>
          <w:i/>
        </w:rPr>
        <w:t xml:space="preserve"> Методы,  основанные на воспитании и самовоспитании</w:t>
      </w:r>
      <w:r>
        <w:rPr/>
        <w:t xml:space="preserve"> базируются на допущении, что при надлежащем становлении личности эмоциональные  реакции на  стрессовые воздействия регулируются ее ценностными ориентациями и в данном случае психотехники могут не понадобиться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огинов А.А. Гомеостаз. Философские и общебиологические аспекты. –Мн., 197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игожин И., Николис Г. Самоорганизация в неравновесных системах. –М.: Наука. – 213 с. 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w:rPr>
          <w:sz w:val="24"/>
        </w:rPr>
        <w:t>Уотермен Т. Теория систем и биология. – М.:Наука, 1971. – 325 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Шмальгаузен И.И. Кибернитические вопросы биологии. – Новосибирск, 1968. -186 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bCs w:val="false"/>
      <w:kern w:val="0"/>
      <w:sz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360"/>
      <w:jc w:val="both"/>
    </w:pPr>
    <w:rPr>
      <w:bCs w:val="false"/>
      <w:kern w:val="0"/>
      <w:szCs w:val="28"/>
    </w:rPr>
  </w:style>
  <w:style w:type="paragraph" w:styleId="Style14">
    <w:name w:val="текст конц. сноски"/>
    <w:basedOn w:val="Normal"/>
    <w:qFormat/>
    <w:pPr>
      <w:autoSpaceDE w:val="false"/>
    </w:pPr>
    <w:rPr>
      <w:bCs w:val="false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01:00Z</dcterms:created>
  <dc:creator>EK</dc:creator>
  <dc:description/>
  <dc:language>en-US</dc:language>
  <cp:lastModifiedBy>EK</cp:lastModifiedBy>
  <dcterms:modified xsi:type="dcterms:W3CDTF">2007-07-30T17:34:00Z</dcterms:modified>
  <cp:revision>2</cp:revision>
  <dc:subject/>
  <dc:title>Агеенкова Е</dc:title>
</cp:coreProperties>
</file>