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Миокинетический психодиагноз Мира Лопеца (Мира-и-Лопец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Методика опубликована в 1940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тод основан на следующих теоретических предполож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ждое психическое проявление в силу единства всех функций человека сопровождается мышечным движ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оминирующая половина тела (правая у правшей и левая у левшей) более развита, нестабильна и более контролируется сознанием, нежели недоминирующая полов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Моторные выражения функционально более развитой половины тела обнаруживают установки и намерения, связанные с актуальными характнрологическими реакциями личности, в то время как моторные выражения менее развитой половины – установки и склонности, связанные с инстинктивными или темпераментными реакц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Движение вверх – индикатор возбуждения, вниз – депрессии, торможения. Смещение движения наружу (доминирование мышц разгибателей) коррелирует с экстраверсией, гетероагрессией и либерализмом, смещение внутрь (доминирование мышц-сгибателей) – показатель интроверсии, аутоагрессии и эгоиз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териал теста состоит из семи субтестов, представляющих собой листы бумаги на которых начерчены линии разной конфигурации. Субтесты: линеограммы, параллели, цепи, верхушки замка, крижки, зигзаги и лестниц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следуемому предлагают несколькораз обвести линии карандашом, а затем продолжать работу вслепую. Первоначально рисунки-чертежи выполняются  в горизонтальной и сагиттальной , а затем – в вертикальной плоскости, правой и левой рукой поочередно (зигзаг выполняется двумя руками одноврем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собнности проведения исслед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Стол. </w:t>
      </w:r>
      <w:r>
        <w:rPr>
          <w:sz w:val="28"/>
        </w:rPr>
        <w:t>Горизонтальная плоскость должна быть высотой до центра живота (пупка) сидящего на стуле субъекта, чтобы он мог свободно двигать своими руками без риска коснуться стола. Столешница должна иметь возможность подниматься в вертикальное положение (для вертикального вычерчивания). На столе должно лежать стекло, на котором фиксируются бумага посредством зажимов. Можно исаользовать портативные досок, перемещающихся из горизонтального положения в вертикаль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тул</w:t>
      </w:r>
      <w:r>
        <w:rPr>
          <w:sz w:val="28"/>
        </w:rPr>
        <w:t>. Обычный стул без боковых подлокотников. На нем необходимо сидеть прямо, не опираясь на спинку сту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 xml:space="preserve">Карандаши. </w:t>
      </w:r>
      <w:r>
        <w:rPr>
          <w:sz w:val="28"/>
        </w:rPr>
        <w:t>Средней мягкости (№2), хорошо заостренные. Исследователь пользуется красным карандашом для поме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Экран.</w:t>
      </w:r>
      <w:r>
        <w:rPr>
          <w:sz w:val="28"/>
        </w:rPr>
        <w:t xml:space="preserve"> Их прочного однотонного светлого картона (лучше серого или зеленого цвета). Им перекрывают взглад исследуем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Картонные прикрытия</w:t>
      </w:r>
      <w:r>
        <w:rPr>
          <w:i/>
          <w:sz w:val="28"/>
        </w:rPr>
        <w:t>.</w:t>
      </w:r>
      <w:r>
        <w:rPr>
          <w:sz w:val="28"/>
        </w:rPr>
        <w:t xml:space="preserve"> Ими закрываются уже начерченные образ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u w:val="single"/>
        </w:rPr>
        <w:t>Кнопки или зажимы</w:t>
      </w:r>
      <w:r>
        <w:rPr>
          <w:sz w:val="28"/>
        </w:rPr>
        <w:t xml:space="preserve"> для фиксирования бумаги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Секундомер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Линейка (градуировка в мм) и транспортир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Процедура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обходимое условие – испытуемый не должен иметь возможность восприятия чертежей. Испытуемы сидит в обычной в позе, необходимой для письма, но прямо, не касаясь спинки стула. Карандащ необходимо держать за его середину и перпендикулярно бумаге. Руку необходимо держать горизонтально столу не касаясь его, угол, образуемый с грудью – 45-60</w:t>
      </w:r>
      <w:r>
        <w:rPr>
          <w:sz w:val="28"/>
          <w:vertAlign w:val="superscript"/>
        </w:rPr>
        <w:t>0</w:t>
      </w:r>
      <w:r>
        <w:rPr>
          <w:sz w:val="28"/>
        </w:rPr>
        <w:t>. Необходимо выполнять вычерчивание не запястьем, а предплечьем. Неработающая рука должна лежать на бедре, а не на столе. Исследование проводится два раза с интервалом в 8 дней. Порядок предъявления заданий во втором исследовании – обратный. Испытуемый не должен видеть то, что он выертил. Исследователь должен сидеть справва от испытуемого. Экран держит левой рукой, карандаш – правой. Испытуемому дают подробную инструкцию, объясняют правила выполнения теста, но говорят, что это исследование личности. Лучше сказать, что это проверка точности его движ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Получение линеограмм (ЛГ)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Инструкция: «Возьмите карандаш правой рукой и проведите по этой линии (правая горизонтальная линеограмма) от одного края к другому, делая движения вперед и назад, не отнимая карандаш даже тогда, когда у вас перед глазами будет поставлен экран. Кончите, когда я вас попрошу об этом». Когда испытуемый сделает два-три полных движения вперед и назад при визуальном наблюдении, перед ним ставят экран, говоря: «Продолжайте и не останавливайтесь, пока я не скажу остановиться». Испытуемый должен сделать 10 вычерчиваний без контроля зрения. Когда он начинает делать 11-е, его просят остановиться и отмечают красным карандашом последнюю (10-ю) линию. Если испытуемый левша, то лучше начать исследование с левой руки. Глаза при проведении исследования закрывать не надо. При выполнении заданий на горизонтальной плоскости, переходят к выполнению в вертикальной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i/>
          <w:i/>
          <w:sz w:val="28"/>
        </w:rPr>
      </w:pPr>
      <w:r>
        <w:rPr>
          <w:i/>
          <w:sz w:val="28"/>
        </w:rPr>
        <w:t>Интерпретация данных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роизводят следующие замеры: 1) длина последней линии - Д; 2) первичное отклонение - ПО; 3) вторичное отклонение – ВО.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Д.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Берется длина последней (10-й) линии и сравнивается с линией-моделью (40 мм). </w:t>
      </w:r>
      <w:r>
        <w:rPr>
          <w:b/>
          <w:sz w:val="28"/>
        </w:rPr>
        <w:t xml:space="preserve">Уменьшнние </w:t>
      </w:r>
      <w:r>
        <w:rPr>
          <w:sz w:val="28"/>
        </w:rPr>
        <w:t xml:space="preserve"> соответствует состоянию торможения, </w:t>
      </w:r>
      <w:r>
        <w:rPr>
          <w:b/>
          <w:sz w:val="28"/>
        </w:rPr>
        <w:t xml:space="preserve">увеличение </w:t>
      </w:r>
      <w:r>
        <w:rPr>
          <w:sz w:val="28"/>
        </w:rPr>
        <w:t xml:space="preserve">– состоянию возбуждения. Для выявления степени уменьшения или увеличения необходимо иметь эталонные среднестатистические групповые данные. В случае ужаса, тоски наблюдается </w:t>
      </w:r>
      <w:r>
        <w:rPr>
          <w:b/>
          <w:sz w:val="28"/>
        </w:rPr>
        <w:t xml:space="preserve">прогрессивное уменьшние </w:t>
      </w:r>
      <w:r>
        <w:rPr>
          <w:sz w:val="28"/>
        </w:rPr>
        <w:t xml:space="preserve">линий, в случе беспокойства – </w:t>
      </w:r>
      <w:r>
        <w:rPr>
          <w:b/>
          <w:sz w:val="28"/>
        </w:rPr>
        <w:t>прогрессивное их увеличение</w:t>
      </w:r>
      <w:r>
        <w:rPr>
          <w:sz w:val="28"/>
        </w:rPr>
        <w:t xml:space="preserve">. </w:t>
      </w:r>
      <w:r>
        <w:rPr>
          <w:b/>
          <w:sz w:val="28"/>
        </w:rPr>
        <w:t>Скачки размеров линий</w:t>
      </w:r>
      <w:r>
        <w:rPr>
          <w:sz w:val="28"/>
        </w:rPr>
        <w:t xml:space="preserve"> характерны для дизритмичных личностей или эпилептоидов.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>ПО</w:t>
      </w:r>
      <w:r>
        <w:rPr>
          <w:sz w:val="28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Опускается перпендикуляр из середины последней линии налинию-модель или ее продолжение. Измеряют расстояние (в мм) от середины этой линии –модели до ее проекции. </w:t>
      </w:r>
      <w:r>
        <w:rPr>
          <w:b/>
          <w:sz w:val="28"/>
        </w:rPr>
        <w:t>ПО будет положительным (+)</w:t>
      </w:r>
      <w:r>
        <w:rPr>
          <w:sz w:val="28"/>
        </w:rPr>
        <w:t>, если последняя линия смещена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А) вправо в горизонтальной ЛГ правой руки,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Б) влево в горизонтальной ЛГ левой руки,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) вперед в саггитальных ЛГ обеих рук,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Г) вверх в вертикальных ЛГ двух рук.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</w:rPr>
        <w:t>ПО будет отрицательным (-)</w:t>
      </w:r>
      <w:r>
        <w:rPr>
          <w:sz w:val="28"/>
        </w:rPr>
        <w:t>, если последняя линия смещена: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А) влево  в горизонтальной ЛГ правой руки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Б) вправо в горизонтальной ЛГ левой руки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) назад  в саггитальных ЛГ двух рук;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Г) вниз для вертикальных ЛГ двух рук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ПО выявляет величину напряженного неравновесия между мышцами сгибателями и разгибателями. Если наблюдается их равновесие, ПО нулевое. Отклонение вправо или влево выявляет доминирование одной группы мышц над другой. Отклонения между ПО двух рук дают общую картину личности.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ab/>
        <w:t xml:space="preserve">Отклонение ПО </w:t>
      </w:r>
      <w:r>
        <w:rPr>
          <w:sz w:val="28"/>
          <w:u w:val="single"/>
        </w:rPr>
        <w:t>горизонтальных</w:t>
      </w:r>
      <w:r>
        <w:rPr>
          <w:sz w:val="28"/>
        </w:rPr>
        <w:t xml:space="preserve"> линеограм вовне (вправо для правой линеограммы и влево для левой) соответствует экстратенсивной тенденции. Отклонение ПО горизонтальных линеограмм внутрь (влево для правой линеограммы и вправо для левой) – соответствуе интратенсивной тенденци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Если ПО отрицательно в левой линеограмме и положительно в правой, то это указывает нп то, что испытуемый от природы интратенсивен, но стремится к экстратенсии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Если ПО положительно в левой и отрицательно в правой линеограмме, то это означает, что испытуемый от природы экстратенсивен, но интратенсивен в момент выполнения задачи.</w:t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ab/>
        <w:t xml:space="preserve">ПО </w:t>
      </w:r>
      <w:r>
        <w:rPr>
          <w:sz w:val="28"/>
          <w:u w:val="single"/>
        </w:rPr>
        <w:t xml:space="preserve">саггитальных </w:t>
      </w:r>
      <w:r>
        <w:rPr>
          <w:sz w:val="28"/>
        </w:rPr>
        <w:t xml:space="preserve">линеограмм указывает на агрессивность испытуемого, если оно направлено к внешнему миру (гетероагрессивность), т.е. вперед от испытуемого (ПО положительно). Когда ПО отрицательно, т.е. направление смещения линеограмм к телу испытуемого, то это указывает на аутоагрессивность и тенденции к самоубийству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 xml:space="preserve">Когда ПО саггитальной левой  линеограммы  резко положительно, а ПО правой саггитальной нормально или отрицательно, то это указывает на агрессивны темперамент субъекта, но который чрезвачайно контролирует свою агрессивность. Когда ПО саггитальное правой линеограммы значительно положительнее левой, то это сигнализирует о том, что индивид конституционально мало агрессивен, но агрессивен в момент исследования. 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 случае, когда сдвиги направления движений спонтанно коррегируются испытуемым и становятся менее выраженными, это указывает на субъектов неустойчивых, полных сомнения, у которых нет четкой ориентации и определенной характерологической структуры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В случае, когда испытуемый теряет ось движения и вычерчивает линии по углом к линии-модели, это может указывать на патологию, тем более выраженную, чем больше угол. Если это отмечается на 2-3 линиях, а затем параллельные движения восстанавливаются, то это можно приписать временному отвлечению внимания. Угловые отклонения в левых горизонтальных и саггитальных линеограммах указывает на шизотимию или дезоориентацию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Сильное давление карандаша на бумагу говорит о том, что или испытуемый стремится облегчить себе задачу продавив след на бумаге, или он агрессивен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  <w:t>Если наблюдается отсутствие давления карандаша на бумагу, то это указывает или на временный страх при выполнении теста, или на тонкий и чувствительный темперамент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В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 получают, измерив расстояние, которое отделяет середину последней линии от проекции этой точки на линию-модель. Это отклонение выражает невольное отклонение руки в направлении, перпендикулярном главной оси движени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отражает эмотивность испытуемо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нституциональная эмотивность выражается ВО левой руки, ВО правой отражает степень управления ею. Когда ВО правой руки, выполняющей сознательную деятельность, превосходит ВО левой, то это говорит о наличии состояни преходящей (транзиторной) гиперэмотивности, которая может быть вызвана какими-нибудь актуальными конфликтами. При интерпретации ВО необходимо учитывать данные П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Бурлачук Л.Ф., Морозов С.М. Словарь-справочник по психодиагностике. –СПб.:Питер, 1999.</w:t>
      </w:r>
    </w:p>
    <w:p>
      <w:pPr>
        <w:pStyle w:val="2"/>
        <w:numPr>
          <w:ilvl w:val="0"/>
          <w:numId w:val="2"/>
        </w:numPr>
        <w:rPr/>
      </w:pPr>
      <w:r>
        <w:rPr/>
        <w:t>Психодиагностические методы к комлексном и лонгмтюдном исследовании студентов. – Л.: ЛГУ, 197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6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4:00Z</dcterms:created>
  <dc:creator>Агеенкова</dc:creator>
  <dc:description/>
  <dc:language>en-US</dc:language>
  <cp:lastModifiedBy>EK</cp:lastModifiedBy>
  <dcterms:modified xsi:type="dcterms:W3CDTF">2006-07-03T11:44:00Z</dcterms:modified>
  <cp:revision>2</cp:revision>
  <dc:subject/>
  <dc:title>Миокинетический психодиагноз Мира Лопеца (Мира-и-Лопеца)</dc:title>
</cp:coreProperties>
</file>