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ВЫЗВАННАЯ СИМВОЛИЧЕСКАЯ ПРОЕКЦИЯ.</w:t>
      </w:r>
    </w:p>
    <w:p>
      <w:pPr>
        <w:pStyle w:val="Normal"/>
        <w:spacing w:lineRule="atLeast" w:line="360"/>
        <w:jc w:val="center"/>
        <w:rPr/>
      </w:pPr>
      <w:r>
        <w:rPr/>
        <w:t xml:space="preserve">Вариант Ассаджоли. </w:t>
      </w:r>
    </w:p>
    <w:p>
      <w:pPr>
        <w:pStyle w:val="Normal"/>
        <w:spacing w:lineRule="atLeast" w:line="360"/>
        <w:jc w:val="center"/>
        <w:rPr/>
      </w:pPr>
      <w:r>
        <w:rPr/>
        <w:t>Адаптация в белорусской популяции Агеенковой Е.К.</w:t>
      </w:r>
    </w:p>
    <w:p>
      <w:pPr>
        <w:pStyle w:val="Normal"/>
        <w:spacing w:lineRule="atLeast" w:line="360"/>
        <w:jc w:val="both"/>
        <w:rPr/>
      </w:pPr>
      <w:r>
        <w:rPr/>
      </w:r>
    </w:p>
    <w:p>
      <w:pPr>
        <w:pStyle w:val="Normal"/>
        <w:spacing w:lineRule="atLeast" w:line="360"/>
        <w:jc w:val="both"/>
        <w:rPr/>
      </w:pPr>
      <w:r>
        <w:rPr/>
        <w:tab/>
        <w:t>Данныя метод диагностики был предложен К. Юнгом. Его диагностические критерии были независимо предложены К.Х. Лейнером и Р.Ассаджоли. В связи с тем каждые символы помимо своего универсального значения наполняются значением, характерным для носителей определенной культуры а также индивидуальным значением, возникает необходимость адаптации такого рода методов в определенном регионе. Данный вариант адаптации  с некоторыми новыми диагностическими критериями разрабатывался Е.К.Агеенковой с середины 80-х годов.</w:t>
      </w:r>
    </w:p>
    <w:p>
      <w:pPr>
        <w:pStyle w:val="Normal"/>
        <w:spacing w:lineRule="atLeast" w:line="360"/>
        <w:jc w:val="both"/>
        <w:rPr/>
      </w:pPr>
      <w:r>
        <w:rPr/>
        <w:tab/>
      </w:r>
      <w:r>
        <w:rPr>
          <w:b/>
          <w:i/>
        </w:rPr>
        <w:t>Инструкция.</w:t>
      </w:r>
      <w:r>
        <w:rPr/>
        <w:t xml:space="preserve"> </w:t>
      </w:r>
    </w:p>
    <w:p>
      <w:pPr>
        <w:pStyle w:val="Normal"/>
        <w:spacing w:lineRule="atLeast" w:line="360"/>
        <w:jc w:val="both"/>
        <w:rPr/>
      </w:pPr>
      <w:r>
        <w:rPr/>
        <w:tab/>
        <w:t>“Я сейчас буду называть некоторые ситуации, явления, предметы, образы. Постарайтесь представить их в своем воображении. Вы можете представлять их или с закрытыми глазами или с открытыми”.</w:t>
      </w:r>
    </w:p>
    <w:p>
      <w:pPr>
        <w:pStyle w:val="Normal"/>
        <w:spacing w:lineRule="atLeast" w:line="360"/>
        <w:jc w:val="both"/>
        <w:rPr/>
      </w:pPr>
      <w:r>
        <w:rPr/>
        <w:tab/>
        <w:t xml:space="preserve">Далее испытуемомому предлагаются для представления следующие образы. Когда предлагается исследуемому новый образ или в нем происходит смена ситуации , ему дается некоторое время, чтобы он смог успеть представить этот образ. В отличие от варианта К.Х.Лейнера данный вариант используется только в диагностических целях. </w:t>
      </w:r>
    </w:p>
    <w:p>
      <w:pPr>
        <w:pStyle w:val="Normal"/>
        <w:spacing w:lineRule="atLeast" w:line="360"/>
        <w:jc w:val="both"/>
        <w:rPr/>
      </w:pPr>
      <w:r>
        <w:rPr/>
        <w:tab/>
      </w:r>
      <w:r>
        <w:rPr>
          <w:i/>
        </w:rPr>
        <w:t>Луг.</w:t>
      </w:r>
      <w:r>
        <w:rPr/>
        <w:t xml:space="preserve"> “Представьте, что вы находитесь на лугу, представьте себе этот луг. Пройдитесь этим лугом. Постарайтесь сейчас дости до незнакомого места, представьте себе незнакомый луг. Осмотритесь и запомните этот луг”.</w:t>
      </w:r>
    </w:p>
    <w:p>
      <w:pPr>
        <w:pStyle w:val="Normal"/>
        <w:spacing w:lineRule="atLeast" w:line="360"/>
        <w:jc w:val="both"/>
        <w:rPr/>
      </w:pPr>
      <w:r>
        <w:rPr/>
        <w:tab/>
      </w:r>
      <w:r>
        <w:rPr>
          <w:i/>
        </w:rPr>
        <w:t>Вода.</w:t>
      </w:r>
      <w:r>
        <w:rPr/>
        <w:t xml:space="preserve"> “Сейчас пререместитесь в другое место. Может это будет другой край или страна. Представьте, что здесь вы находитесь перед водой. Перед вами вода. Посмотрите, что это за вода. А сейчас постарайтесь переправиться на другой берег”.</w:t>
      </w:r>
    </w:p>
    <w:p>
      <w:pPr>
        <w:pStyle w:val="Normal"/>
        <w:spacing w:lineRule="atLeast" w:line="360"/>
        <w:jc w:val="both"/>
        <w:rPr/>
      </w:pPr>
      <w:r>
        <w:rPr/>
        <w:tab/>
      </w:r>
      <w:r>
        <w:rPr>
          <w:i/>
        </w:rPr>
        <w:t>Машина</w:t>
      </w:r>
      <w:r>
        <w:rPr/>
        <w:t xml:space="preserve"> (только для женщин). “Перенеситесь снова в другое место. Вы одна идете по пустынному шоссе. Сзади раздается шум машины. Машина догоняет вас, останавливается и водитель предлагает вам подъехать. Вы садитесь в машину и едите.”</w:t>
      </w:r>
    </w:p>
    <w:p>
      <w:pPr>
        <w:pStyle w:val="Normal"/>
        <w:spacing w:lineRule="atLeast" w:line="360"/>
        <w:jc w:val="both"/>
        <w:rPr/>
      </w:pPr>
      <w:r>
        <w:rPr/>
        <w:tab/>
      </w:r>
      <w:r>
        <w:rPr>
          <w:i/>
        </w:rPr>
        <w:t>Розы</w:t>
      </w:r>
      <w:r>
        <w:rPr/>
        <w:t xml:space="preserve"> (только для мужчин). “Вы находитесь в заброшенном парке. Вы идете по дорожке и видите куст роз. Подойдите к этому кусту и рассмотрите  эти розы. А сейчас нарвите букет из этих роз”.</w:t>
      </w:r>
    </w:p>
    <w:p>
      <w:pPr>
        <w:pStyle w:val="Normal"/>
        <w:spacing w:lineRule="atLeast" w:line="360"/>
        <w:jc w:val="both"/>
        <w:rPr/>
      </w:pPr>
      <w:r>
        <w:rPr/>
        <w:tab/>
      </w:r>
      <w:r>
        <w:rPr>
          <w:i/>
        </w:rPr>
        <w:t>Гора.</w:t>
      </w:r>
      <w:r>
        <w:rPr/>
        <w:t xml:space="preserve"> “Вы снова находитесь в новом месте, в другой стране или крае. Вы находитесь перед горой. Рассмотрите  эту  гору. А сейчас поднимитесь на самый верх этой горы. Сейчас вы находитесь наверху. Осмотритесь. Что вы видите с горы” </w:t>
      </w:r>
    </w:p>
    <w:p>
      <w:pPr>
        <w:pStyle w:val="Normal"/>
        <w:spacing w:lineRule="atLeast" w:line="360"/>
        <w:jc w:val="both"/>
        <w:rPr/>
      </w:pPr>
      <w:r>
        <w:rPr/>
        <w:tab/>
      </w:r>
      <w:r>
        <w:rPr>
          <w:i/>
        </w:rPr>
        <w:t>Пещера.</w:t>
      </w:r>
      <w:r>
        <w:rPr/>
        <w:t xml:space="preserve"> “Сейчас вы начинаете спускаться с горы. На склоне вы видите пещеру. Посмотрите в нее. Этв пещера очень глубокая и темная. Она уходит в глубь земли. Из нее веет холодом и мраком. Вы видите, что в глубине пещеры кто-то зашевелился и навстречу к вам из пещеры кто-то начал выходить и остановился у ее выхода. Представьте себе того, ктонаходился в пещере.</w:t>
      </w:r>
    </w:p>
    <w:p>
      <w:pPr>
        <w:pStyle w:val="Normal"/>
        <w:spacing w:lineRule="atLeast" w:line="360"/>
        <w:jc w:val="both"/>
        <w:rPr/>
      </w:pPr>
      <w:r>
        <w:rPr/>
        <w:tab/>
      </w:r>
      <w:r>
        <w:rPr>
          <w:i/>
        </w:rPr>
        <w:t>Корова и бык.</w:t>
      </w:r>
      <w:r>
        <w:rPr/>
        <w:t xml:space="preserve"> “Вы спустились с горы и внизу на лужайке вы видите пасущихся корову и быка. Представьте себе этих животных”.</w:t>
      </w:r>
    </w:p>
    <w:p>
      <w:pPr>
        <w:pStyle w:val="Normal"/>
        <w:spacing w:lineRule="atLeast" w:line="360"/>
        <w:jc w:val="both"/>
        <w:rPr/>
      </w:pPr>
      <w:r>
        <w:rPr/>
        <w:tab/>
      </w:r>
      <w:r>
        <w:rPr>
          <w:i/>
        </w:rPr>
        <w:t>Лев.</w:t>
      </w:r>
      <w:r>
        <w:rPr/>
        <w:t xml:space="preserve"> “Вы снова переместились в другое место. Сейчас сдесь в другом месте вы видите Льва. Рассмотрите это животное”</w:t>
      </w:r>
    </w:p>
    <w:p>
      <w:pPr>
        <w:pStyle w:val="Normal"/>
        <w:spacing w:lineRule="atLeast" w:line="360"/>
        <w:jc w:val="both"/>
        <w:rPr/>
      </w:pPr>
      <w:r>
        <w:rPr/>
        <w:tab/>
      </w:r>
      <w:r>
        <w:rPr>
          <w:i/>
        </w:rPr>
        <w:t>Вулкан.</w:t>
      </w:r>
      <w:r>
        <w:rPr/>
        <w:t xml:space="preserve"> “Вы снова в другом месте, стране или крае. Сейчас представьте себе в этом месте вулкан. Рассмотрите этот вулкан”.</w:t>
      </w:r>
    </w:p>
    <w:p>
      <w:pPr>
        <w:pStyle w:val="Normal"/>
        <w:spacing w:lineRule="atLeast" w:line="360"/>
        <w:jc w:val="both"/>
        <w:rPr/>
      </w:pPr>
      <w:r>
        <w:rPr/>
        <w:tab/>
      </w:r>
      <w:r>
        <w:rPr>
          <w:i/>
        </w:rPr>
        <w:t>Болото.</w:t>
      </w:r>
      <w:r>
        <w:rPr/>
        <w:t xml:space="preserve"> “Вы снова в другом месте. Представьте, что вы выбрались в лес и заблудились. Вы бродили по лесу и выбрась на болото. Вы идете через это болото, но здесь вас настигает ночь. Вы находитес в центре болота у водоема. На небе светит луна. Посмотрите в воду и постарайтесь увидеть, как отражается луна в воде”.</w:t>
      </w:r>
    </w:p>
    <w:p>
      <w:pPr>
        <w:pStyle w:val="Normal"/>
        <w:spacing w:lineRule="atLeast" w:line="360"/>
        <w:jc w:val="both"/>
        <w:rPr/>
      </w:pPr>
      <w:r>
        <w:rPr/>
        <w:tab/>
      </w:r>
      <w:r>
        <w:rPr>
          <w:i/>
        </w:rPr>
        <w:t xml:space="preserve">Образ человека. </w:t>
      </w:r>
      <w:r>
        <w:rPr/>
        <w:t>Женщинам необходимо представить обрах незнакомой женщины, мужчинам - незнакомого мужчины. “Сейчас вы уже не путешествуетею Вы находитесь здесь. Сейчас постаратесь представить себе незнакомую женщину (мужчину). Посмотрите как она (он) выглядит, как ведет себя. Постарайтесь оценить, кто она (он) по характеру и по профессии”.</w:t>
      </w:r>
    </w:p>
    <w:p>
      <w:pPr>
        <w:pStyle w:val="Normal"/>
        <w:spacing w:lineRule="atLeast" w:line="360"/>
        <w:jc w:val="both"/>
        <w:rPr/>
      </w:pPr>
      <w:r>
        <w:rPr/>
        <w:tab/>
      </w:r>
      <w:r>
        <w:rPr>
          <w:i/>
        </w:rPr>
        <w:t>Дом.</w:t>
      </w:r>
      <w:r>
        <w:rPr/>
        <w:t xml:space="preserve"> “Сейчас вы находитесь перед домом. Сейчас войдите в этот дом. Вы сейчас находитесь в одном из помещений. Осмотритесь и рассмотрите обстановку в этом помещении”.</w:t>
      </w:r>
    </w:p>
    <w:p>
      <w:pPr>
        <w:pStyle w:val="Normal"/>
        <w:spacing w:lineRule="atLeast" w:line="360"/>
        <w:jc w:val="both"/>
        <w:rPr/>
      </w:pPr>
      <w:r>
        <w:rPr/>
        <w:tab/>
      </w:r>
      <w:r>
        <w:rPr>
          <w:i/>
        </w:rPr>
        <w:t>Книга.</w:t>
      </w:r>
      <w:r>
        <w:rPr/>
        <w:t xml:space="preserve"> “В одном из помещений этого дома на столе вы видите книгу. Эта книга незнакомого автора и вы не знаете ее содержания, но эта книга с рисунками. Откройте книгу и посмотрите, что изображено на первой картинке”.</w:t>
      </w:r>
    </w:p>
    <w:p>
      <w:pPr>
        <w:pStyle w:val="Normal"/>
        <w:spacing w:lineRule="atLeast" w:line="360"/>
        <w:jc w:val="both"/>
        <w:rPr/>
      </w:pPr>
      <w:r>
        <w:rPr/>
        <w:tab/>
      </w:r>
      <w:r>
        <w:rPr>
          <w:b/>
          <w:i/>
        </w:rPr>
        <w:t>Интерпретация.</w:t>
      </w:r>
    </w:p>
    <w:p>
      <w:pPr>
        <w:pStyle w:val="Normal"/>
        <w:spacing w:lineRule="atLeast" w:line="360"/>
        <w:jc w:val="both"/>
        <w:rPr/>
      </w:pPr>
      <w:r>
        <w:rPr/>
        <w:tab/>
      </w:r>
      <w:r>
        <w:rPr>
          <w:i/>
        </w:rPr>
        <w:t>Луг</w:t>
      </w:r>
      <w:r>
        <w:rPr/>
        <w:t xml:space="preserve">. Отражает состояние психического здоровья. Луг скошенный, с пожухлой или вызженной землей, вытаптонный коровами, вообще без травы характеризует депрессивное состояние или негативные тенденции в психическом состоянии обследуемого. Луг с густой низкой или высокой травой или даже с цветами характеризует состояние оптимизма или положительные тенденции. Луг с невысокой густой травой и без цвето обычно характерен для лиц, озадаченных какими-либо делами. При циклофренических состояниях иногда представляется болотистый луг с густой травой, но растущей кочками. </w:t>
      </w:r>
    </w:p>
    <w:p>
      <w:pPr>
        <w:pStyle w:val="Normal"/>
        <w:spacing w:lineRule="atLeast" w:line="360"/>
        <w:jc w:val="both"/>
        <w:rPr/>
      </w:pPr>
      <w:r>
        <w:rPr/>
        <w:tab/>
      </w:r>
      <w:r>
        <w:rPr>
          <w:i/>
        </w:rPr>
        <w:t xml:space="preserve">Вода. </w:t>
      </w:r>
      <w:r>
        <w:rPr/>
        <w:t xml:space="preserve">Этот образ отражает интенсивность и качество жизни. При интерпретации важно учитывать отношение обследуемого к предсавляемому образу. Представляемая вода вызывает положительные эмоции - он удовлетворен имеющимся положением, негативные -  испытывает тревогу. Быстрое течение или бурлящая (штормящая) вода указывает на интенсивный и активный образ жизни, или, возможно, обследуемый в момент тестирования “втянут” в какой-либо активный процесс. Тихое течение или стоячая вода  - период спокойствия или он спокоен по своей натуре. Позрачная вода - обследуемый контролирует ход своих жизненых событий и хорошо их понимает, они для него “ясны” и “прозрачны”. Темная  и непрозрачная вода - он их оценивает как рок. Грязная вода (сточные вода, вода с мусором) - обследуемый втянут в события, которые он расценивает как “грязные”. Ширина водоема отразает длительность переживаемых  в настоящее время особенностей бытия. Переправа через воду отражает способы решения жизненных проблем. Обследуемый в своем образе переправляется самостоятельно или, в случае широкого водоема, ищет переправу (мост) или иной способ (лодку, корабль)  - он обычно решает свои проблемы самостоятельно. Если его переправляет кто-то, а он пассивно ждет на берегу - он надеется на постороннюю помощь. Если просто оказывается на противоположном берегу без представления способа переправы - живет по принципу “все решится само собой”. Если представляет мистический способ переправы: вырастают крылья, пошел по воде пешком, перенесли представители других миров (ангелы, инопланетяне) - наивная надежда быть избранным “высшими силами”. </w:t>
      </w:r>
    </w:p>
    <w:p>
      <w:pPr>
        <w:pStyle w:val="Normal"/>
        <w:spacing w:lineRule="atLeast" w:line="360"/>
        <w:jc w:val="both"/>
        <w:rPr/>
      </w:pPr>
      <w:r>
        <w:rPr/>
        <w:tab/>
      </w:r>
      <w:r>
        <w:rPr>
          <w:i/>
        </w:rPr>
        <w:t xml:space="preserve">Машина. </w:t>
      </w:r>
      <w:r>
        <w:rPr/>
        <w:t>Размеры машины отражают выраженность либидо у женщины.</w:t>
      </w:r>
      <w:r>
        <w:rPr>
          <w:i/>
        </w:rPr>
        <w:t xml:space="preserve"> </w:t>
      </w:r>
      <w:r>
        <w:rPr/>
        <w:t>Скорость - предпочитаемую  интенсивность и напористость партнера в ухаживании. Грязная машина  - негативное отношение к сексу как к “грязному” делу. Если обследуемая на предложение психолога сесть в своем образе в машину, садится в нее - доверительное отношение к мужчинам, любопытство, романтизания отношений. Если не села (или, если села, но дальнейшая картина исчезла из представления) - воспринимает мужчин как “агрессоров”, возможно подвергалась насилию. Такой обораз иногда характерен для женщин, выросших в сельском районе или у которых ревнивый муж. Внешний вид водителя машины является собирательным  образом мужской половины и дает дополнительные сведения об отношении ее к мужчинам в целом. Это отношение хорошо выявляется в тех словах и чувствах, которые описывают данный образ. Если этот образ в описании является положительным - он является для женщины идеалом мужчины. Если в образе просматриваются сложившиеся в данное время внешние стандарты мужской красоты (и особенно если описан модный стиль одежды, машинв была “модной” марки) - здесь просматриваютсяконформные ориетриры обследуемой. Цвет машины не выявил значимых установок женщины.</w:t>
      </w:r>
    </w:p>
    <w:p>
      <w:pPr>
        <w:pStyle w:val="Normal"/>
        <w:spacing w:lineRule="atLeast" w:line="360"/>
        <w:jc w:val="both"/>
        <w:rPr/>
      </w:pPr>
      <w:r>
        <w:rPr/>
        <w:tab/>
      </w:r>
      <w:r>
        <w:rPr>
          <w:i/>
        </w:rPr>
        <w:t>Розы.</w:t>
      </w:r>
      <w:r>
        <w:rPr/>
        <w:t xml:space="preserve"> Представляемый обрах характеризует либидо мужчин только в момент исследования. На представление модет оказать влияние его  самочувствие.</w:t>
      </w:r>
      <w:r>
        <w:rPr>
          <w:i/>
        </w:rPr>
        <w:t xml:space="preserve"> </w:t>
      </w:r>
      <w:r>
        <w:rPr/>
        <w:t>Если представляются розы крупные  (чайные, чайно-гибридные) и распустившиеся (лепестки не сведены к конус) - либидо выражено. Если это мелкие розы (цветы шиповника) или розы в бутонах (лепестки сведены в конус) - либидо не выражено или физическая усталость. Цвет роз красный, алый, бордовый - отдается предпочтение женщинам ярким, раскованным, активным с выразительным макияжем. Розы белые, розовые, с пастельными оттенками - предпочтение отдается не ярким, тихим, нежным женщинам. Как сорваны розы? Если у роз не было шипов - предпочитают иметь дело с доступными женщинами. Если укололся  - актуальны травмы, нанесенные женщинами. Если не нарвал, потому что они колятся - проблемы во взаимоотношениях с женщинами. Более опытные мужчины в данном образе рвут розы осторожно, многие пользуются инструментами (“техникой”). Если просто в руках оказались цветы - предпочтение быть обхаживаемым. Сколько цветов в букете? Большое количество роз отражает заинтересованность в широком круге контактов (это не обязательно осуществляется реально). Обычно в представляемом букете  - 3-5 роз. Одну  сорванную розу часто представляют  эстеты.</w:t>
      </w:r>
    </w:p>
    <w:p>
      <w:pPr>
        <w:pStyle w:val="Normal"/>
        <w:spacing w:lineRule="atLeast" w:line="360"/>
        <w:jc w:val="both"/>
        <w:rPr/>
      </w:pPr>
      <w:r>
        <w:rPr/>
        <w:tab/>
      </w:r>
      <w:r>
        <w:rPr>
          <w:i/>
        </w:rPr>
        <w:t>Гора.</w:t>
      </w:r>
      <w:r>
        <w:rPr/>
        <w:t xml:space="preserve"> Высота горы характеризует уровень притязания или  запланированный уровень достижения. Область достижения данная проекция не выявляет. Как поднимался обследуемый на вершину? Если представил, что идет вверх - в жизни самостоятельно пытается осуществить задуманное. Если просто  вдруг оказался на вершине - надежда, что мечтания о достижении осуществяться сами собой. Если воспользовался фоникулером или другими подъемникам - надеется на постороннюю помощь.  Какой вид открывается с вершины? Если это высокая  гора (высота более 1 км)  и она единичная и находится  на ровном месте - вера в собственную исключительность. Если среди других гор - реальное видение других значимых людей, а также оппонентов, конкурентов, авторитетов и др.. Часто при этом гора, на которой находится наблюдатель бывает выше других гор, но в наших случаях обследуемые всегда адекватно оценивали свои возможности. Необходимо отметить, что для равнинной территории Беларуси, где горами обычно называют невысокие холмы, имеет смысл уточнить у обследуемого его субъективное значение высоты (“ Как высоко Вы находитесь над долиной?”). Необходимо уточнить, видел ли обследуемый с высоты какие либо объекты, созданные человеком: дома, дороги поселки, города.  Наличие их в представлении характеризует человека, привязанного к социуму и миру цивилизации. Отсутствие их - не всегда выявляет мизантропов, в нашей популяции это весьма распространенный образ. Если это связано с очень высокой горой - поиск приключений, романтизм. </w:t>
      </w:r>
    </w:p>
    <w:p>
      <w:pPr>
        <w:pStyle w:val="Normal"/>
        <w:spacing w:lineRule="atLeast" w:line="360"/>
        <w:jc w:val="both"/>
        <w:rPr/>
      </w:pPr>
      <w:r>
        <w:rPr/>
        <w:tab/>
      </w:r>
      <w:r>
        <w:rPr>
          <w:i/>
        </w:rPr>
        <w:t xml:space="preserve">Пещера.  </w:t>
      </w:r>
      <w:r>
        <w:rPr/>
        <w:t>В данном образе осуществляется попытка раскрыть “теневую” часть бессознательного. Обследуемого необходимо спросить, испытал ли он страх. когда увидел выходящего из пещеры. Именно это ощущение страха будет характеризовать активизацию “теневых автономных комплексов” (в понимании К.Юнга). В иных случаях, даже если вышел хищный зверь, снежный человек, загадочное существо, этот образ значимости не имеет.</w:t>
      </w:r>
    </w:p>
    <w:p>
      <w:pPr>
        <w:pStyle w:val="Normal"/>
        <w:spacing w:lineRule="atLeast" w:line="360"/>
        <w:jc w:val="both"/>
        <w:rPr/>
      </w:pPr>
      <w:r>
        <w:rPr/>
        <w:tab/>
      </w:r>
      <w:r>
        <w:rPr>
          <w:i/>
        </w:rPr>
        <w:t>Корова и бык</w:t>
      </w:r>
      <w:r>
        <w:rPr/>
        <w:t>. Корова является символической проекцией матери обследуемого, а бык - отца. В данном образе важно оценить внешний вид животных, расстояние между наблюдателем и каждым из них, развернуты они в его сторону или нет, какие чувства испытывает обследуемый по отношению к животным, как он оценивает поведение животных вообще и по отношению к нему в частности. Внешние характеристики коровы и быка (цвет, размеры) только в некоторых случаях подтверждаются внешностью родителей. Однако запущенный вид, неопрятность может характеризовать соответствующие данные  отца или матери. Развернутость животных в сторону наблюдателя отразает повышенный соответствующего родителя за обследуемым. Если при этом в образе ощущается взаимная симпатия наблюдателя и животных (или одного животного), то это характеризует привязанность обследуемого к соответствующему родителю. Животные пасутся вдалеке - нежелание контактировать с родителями, отсутствие эмоциональной привязанности к ним, или они реально живут достаточно далеко. Они (или один их них) стоит отвернувшись, ощущение недостатка внимание с их стороны.  Последние два случая  (стоят далеко, стоят отвернувшись) иногда символизируют состоявшуюся смерть соотвутствующего родителя. Чувства, возникающие у обследуемого по отношению к тому или иному животному обычно соответствуют отношению к соответствующему животному. Наши исследования проведенные совместно с Пахомовой Е.В. показали, что данная символизация в образе коровы и быка родителей характерна только для лиц молодого и среднего возраста. У пожилых людей на данный  символ проецируется не индивидуальный опыт, а некоторые обобщенные “коллективные” значения отца и матери.  В этом отношении необходимо отметить, что корова и бык являются древними символами бога в мужской и женской ипостаси. Поэтому в наших исследованиях даже у молодых обследуемых корова и бык иногда в редких случаях также имели это значение и интерпретировались нами как явления рока или судьбы или эдипальных переживаний.</w:t>
      </w:r>
    </w:p>
    <w:p>
      <w:pPr>
        <w:pStyle w:val="1"/>
        <w:jc w:val="both"/>
        <w:rPr/>
      </w:pPr>
      <w:r>
        <w:rPr>
          <w:sz w:val="24"/>
        </w:rPr>
        <w:tab/>
      </w:r>
      <w:r>
        <w:rPr>
          <w:i/>
          <w:sz w:val="24"/>
        </w:rPr>
        <w:t xml:space="preserve">Лев. </w:t>
      </w:r>
      <w:r>
        <w:rPr>
          <w:sz w:val="24"/>
        </w:rPr>
        <w:t>Данный образ предназначен для выявления особенностей агрессивных тенденций личности. Однако, по нашему мнению, она определяет те тенденции поведения характерные для  льва как целостного архетипичного образа. Символ льва несет следующие  . значимые характеристики: 1)лев - царь зверей, властное животное; 2)лев - хищник, пожирающий живую плоть; 3)лев - относится к семейству кошачьих,  очень ленивое, гедонистическое  животное, не участвующее в охоте за животными (добычу ему приносит львица); 4)лев - внешне очень красивое и 5)сильное и физически развитое животное.-По сходству описания образа представляемого льва с одной из вышеперечисленных характеристик выявляются ведущие тенденции в поведении обследуемого: 1)он стремится к доминированию и власти; 2)в нем доминируют агрессивные тенденции; 3)он добродушен и покладист, стремится  к отдыху и удовольствиям: 4)он стремится покорить всех своими внешними данными; 5)то же, но акцент делается на демострации своих физических или спортивных  данных.</w:t>
      </w:r>
    </w:p>
    <w:p>
      <w:pPr>
        <w:pStyle w:val="1"/>
        <w:jc w:val="both"/>
        <w:rPr/>
      </w:pPr>
      <w:r>
        <w:rPr>
          <w:sz w:val="24"/>
        </w:rPr>
        <w:tab/>
      </w:r>
      <w:r>
        <w:rPr>
          <w:i/>
          <w:sz w:val="24"/>
        </w:rPr>
        <w:t xml:space="preserve">Вулкан </w:t>
      </w:r>
      <w:r>
        <w:rPr>
          <w:sz w:val="24"/>
        </w:rPr>
        <w:t>характеризует физическую и психическую энергетичность обследуемого. Желание охватить все виды деятельности, активность. стеничность, подвижность, динамичность проявляются в представлении действующего вулкана с огнем, лавой, грохотом. Потухший вулкан характеризует астеничного, флегматичного или сильно уставшего человека. Промежуточные стадии активности выявляются по стенени проявления деятельности вулкана.</w:t>
      </w:r>
    </w:p>
    <w:p>
      <w:pPr>
        <w:pStyle w:val="1"/>
        <w:jc w:val="both"/>
        <w:rPr/>
      </w:pPr>
      <w:r>
        <w:rPr>
          <w:sz w:val="24"/>
        </w:rPr>
        <w:tab/>
      </w:r>
      <w:r>
        <w:rPr>
          <w:i/>
          <w:sz w:val="24"/>
        </w:rPr>
        <w:t xml:space="preserve">Болото. </w:t>
      </w:r>
      <w:r>
        <w:rPr>
          <w:sz w:val="24"/>
        </w:rPr>
        <w:t>В данном образе осуществляется еще одна попытка проявления теневой стороны бессознательного. Однако в нашей популяции он оказался невалидным в для той формы его представления, которая указаны выше в инструкции. Предполагается, что, когда обследуемый будет смотреть в воду ночью на болоте, он может обнаружить свои вытесненные  "теневые" проблемы. В наших исследованиях это были единичные случаи. Однако активность “теневых” комплексов может обнаружиться в представленном образе в виде ряби на воде - луна отражается в колеблющейся воде и отражение видно в виде лунной дорожки. Наблюдение в образе дополнительных отражений - травы, деревьев, звезд, собственного лица - не является значимым для общей интерпретации,  они имеют индивидуальную значимость.</w:t>
      </w:r>
    </w:p>
    <w:p>
      <w:pPr>
        <w:pStyle w:val="1"/>
        <w:jc w:val="both"/>
        <w:rPr/>
      </w:pPr>
      <w:r>
        <w:rPr/>
        <w:tab/>
      </w:r>
      <w:r>
        <w:rPr>
          <w:i/>
          <w:sz w:val="24"/>
        </w:rPr>
        <w:t xml:space="preserve">Образ человека. </w:t>
      </w:r>
      <w:r>
        <w:rPr>
          <w:sz w:val="24"/>
        </w:rPr>
        <w:t xml:space="preserve">Если представляемый образ несет положительные или хотя бы нейтральные черты для обследуемого, он представляет собой образ “идеального Я”. Необходимо обратить внимание, в какой последовательности описываются черты образа и на каких его характеристиках он акцентирует внимание: внешних данных, одежде, профессиональных качествах, интеллектуальных, эмоциональых, моральных или иных личностных свойствах. Описываемые черты и отражают личностные ориентиры обследуемого человека. Истероидные наклонности обычно проявляются в образе более молодого, чем обследуемый, человека, в котором описываются его исключительные свойства (чаще всего - внешние). Романтизм, трудности приспособления к реальной обстановке выражаются в представлении лиц из других исторических эпох. У психастеников - это образы с исключительными свойствами или с характеристиками радикально противоположными качествам самого обследуемого. У лиц с конформными установками - в описании внешности, одежды, личностных свойств  прослеживаются принятые или распространенные стандарты. Если представляемый образ намного старше обследуемого - желание получить опору, поддержку, мудрый совет, опеку (для интерпретации важны описываемые обследуемым характеристики данного лица). Если обследуемый городской житель и он излишне отягощен социальными обязанностями и желает от них избавиться, то в его представлении часто возникает   положительный образ простого сельского пожилого человека. Интерпретация отрицательных образов зависит от их особенностей. Если они не несут сильных эмоциональных отношений обследуемого  - это проявление “комплексов неполноценности”, которые проявляются в описываемых негативных чертах. Если эти образы несут страх, брезгливость презрение  - это образы “теневого” бессознательного. Если обследуемый отмечает, что представляемый человек похож на него, это указывает на самодостаточность, удовлетворенность своим положением, хороший реализм обследуемого, но в момент исследования в нем не отмечается отсутствует потенциал личностного развития. </w:t>
      </w:r>
    </w:p>
    <w:p>
      <w:pPr>
        <w:pStyle w:val="1"/>
        <w:jc w:val="both"/>
        <w:rPr/>
      </w:pPr>
      <w:r>
        <w:rPr>
          <w:sz w:val="24"/>
        </w:rPr>
        <w:tab/>
      </w:r>
      <w:r>
        <w:rPr>
          <w:i/>
          <w:sz w:val="24"/>
        </w:rPr>
        <w:t xml:space="preserve">Дом. </w:t>
      </w:r>
      <w:r>
        <w:rPr>
          <w:sz w:val="24"/>
        </w:rPr>
        <w:t xml:space="preserve">Обстановка помещения отражает “Я-реальное”. В первую очередь необходимо отметить функциональную значимость того помещения, в котором обследуемый оказался вначале. Она указывает на его основную озабоченность в момент исследования: это - комната для отдыха, для контакта с семьей или друзьями, для работы, для развлечений, помещение, где находятся красивые вещи.  Функциональную значимость необходимо, по необходимости, уточнить. Например, кухня - это место для работы или где вкусно едят, спальня - место для отдыха или для секса. Далее оценивается описание помещения и вещи в него входящие. Помещения, оцениваемые обследуемым как “положительные” или “нейтральные” определяют его жизненную ориентацию, оцениваемые как “плохие” указывают на комплексы неполноценности на депрессивные состояни или активизацию “теневых” комплексов. На конформизм обследуемого указывает обстановка из вещей, считающихся элитными; на определенную профессиональную направленность - соответствующие рабочие помещения (кабинет, мастерская); на творческую незаурядность - оригинальные необычные вещи, имеющие художественную, научную или историческую значимость, самодельные или сделанные по оригинальному проекту предметы, необычная планировка; эстеты часто представляют малозаполненные вещами помещения. Нарядные, заполненные множеством малонужных вещей или “мещанские” помещения указывают на желание опеки. Помещение, по словам обследуемого, напоминющее обстановку в его квартире, интерпретируется также как и образ человека, похожего на него. Помещение другой исторической эпохи или другой культуры - желание обследуемого построить свою жизнь более романтично и необыкновенно. Помещения старае, заброшенные, но оцениваемые как “хорошие” - интерес к познанию себя и людей. Пустые, не заполненные ничем помещения и не вызывающие отрицательных эмоций часто встречаются у лиц, занимающихся тренингами, направленными на самоконтроль. Помещения с простой или даже бедной обстановкой, но оцениваемые как “хорошие” (часто это крестьянские дома) - стремление к простоте и естественности. </w:t>
      </w:r>
    </w:p>
    <w:p>
      <w:pPr>
        <w:pStyle w:val="1"/>
        <w:jc w:val="both"/>
        <w:rPr>
          <w:sz w:val="24"/>
        </w:rPr>
      </w:pPr>
      <w:r>
        <w:rPr>
          <w:sz w:val="24"/>
        </w:rPr>
        <w:tab/>
        <w:t>Помещения, к которым обследуемый относится брезгливо (“пошлые”, “грязные”) - обследуемый, боится что окружающие могут принимать его за такого человека. Помещения, вызывающие тоску или страх (заброшенные, комнаты для пыток, ритуальные помещения) - депрессивные состояния.</w:t>
      </w:r>
    </w:p>
    <w:p>
      <w:pPr>
        <w:pStyle w:val="1"/>
        <w:jc w:val="both"/>
        <w:rPr>
          <w:i/>
          <w:i/>
        </w:rPr>
      </w:pPr>
      <w:r>
        <w:rPr>
          <w:sz w:val="24"/>
        </w:rPr>
        <w:tab/>
      </w:r>
      <w:r>
        <w:rPr>
          <w:i/>
          <w:sz w:val="24"/>
        </w:rPr>
        <w:t xml:space="preserve">Книга. </w:t>
      </w:r>
      <w:r>
        <w:rPr>
          <w:sz w:val="24"/>
        </w:rPr>
        <w:t xml:space="preserve">Рисунок в книге может определить иные  тенденции личности, не выявленные другими образами. Цветные рисунки - в момент исследования у обследуемого доминирут чувства, черно-белые - аналитичность. Доминирующие цвета и значимые предметы или вещи картинки можно интерпретировать с точки зрения символики цветов (например, по Люшеру) символики данных предметов (например, по Фрейде или Юнгу). “Плохие” рисунки  со сценами насилия, войны, крушений - депрессивные состояния. Тематика рисунков часто указывает на профессиональные, культуральные, религиозные или иные ориентации человека. Малоинформативными являются буквицы и портрет автора книги (если он не напоминает кого-то из знакомых). </w:t>
      </w:r>
    </w:p>
    <w:p>
      <w:pPr>
        <w:pStyle w:val="Normal"/>
        <w:rPr>
          <w:i/>
          <w:i/>
        </w:rPr>
      </w:pPr>
      <w:r>
        <w:rPr>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3:00Z</dcterms:created>
  <dc:creator>Агеенкова</dc:creator>
  <dc:description/>
  <dc:language>en-US</dc:language>
  <cp:lastModifiedBy>EK</cp:lastModifiedBy>
  <dcterms:modified xsi:type="dcterms:W3CDTF">2006-07-03T11:13:00Z</dcterms:modified>
  <cp:revision>2</cp:revision>
  <dc:subject/>
  <dc:title>ВЫЗВАННАЯ СИМВОЛИЧЕСКАЯ ПРОЕКЦИЯ</dc:title>
</cp:coreProperties>
</file>