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КОНТЕНТ-АНАЛИЗ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ab/>
        <w:t>Методт ссистематизированной фиксации и квантификации единиц содерзания в исследуемом материале.  Применяется с начала 20-х годов. В психодиагностике используется на анализ речевых сообщений и других продуктов творчества испытуемого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Достоинством КА является то, что он позволяет выявить и объективизировать скрытуютенденцию в ответах и других видах информации, характеризующих испытуемого, относительно точно регистрировать внешне неразличимые показатели в объемных массивах эмпирических данных. В КА нет эффекта воздействия исследователя на поведение испытуемых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КА применяют для:</w:t>
      </w:r>
    </w:p>
    <w:p>
      <w:pPr>
        <w:pStyle w:val="TextBodyIndent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анализа результатов проективных методов;</w:t>
      </w:r>
    </w:p>
    <w:p>
      <w:pPr>
        <w:pStyle w:val="TextBodyIndent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изучения диагностических интервью, содержания бесед, другой речевой и письменной продукции испытуемого;</w:t>
      </w:r>
    </w:p>
    <w:p>
      <w:pPr>
        <w:pStyle w:val="TextBodyIndent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анализа содержания открытых вопросов при массовом анкетировании;</w:t>
      </w:r>
    </w:p>
    <w:p>
      <w:pPr>
        <w:pStyle w:val="TextBodyIndent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изучения психологических особенностей личности по качественным характеристикам, развернутым экспертным оценкам;</w:t>
      </w:r>
    </w:p>
    <w:p>
      <w:pPr>
        <w:pStyle w:val="TextBodyIndent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анализа объективной информации о личности</w:t>
      </w:r>
    </w:p>
    <w:p>
      <w:pPr>
        <w:pStyle w:val="TextBodyIndent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анализа высказываний при диагностике особенностей групповой коммуникации.</w:t>
      </w:r>
    </w:p>
    <w:p>
      <w:pPr>
        <w:pStyle w:val="TextBodyIndent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Анализа исторических документовэ</w:t>
      </w:r>
    </w:p>
    <w:p>
      <w:pPr>
        <w:pStyle w:val="TextBodyIndent"/>
        <w:spacing w:lineRule="auto" w:line="360"/>
        <w:ind w:left="720" w:hanging="0"/>
        <w:rPr>
          <w:lang w:val="ru-RU"/>
        </w:rPr>
      </w:pPr>
      <w:r>
        <w:rPr>
          <w:lang w:val="ru-RU"/>
        </w:rPr>
        <w:t>.</w:t>
      </w:r>
    </w:p>
    <w:p>
      <w:pPr>
        <w:pStyle w:val="TextBodyIndent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Требования к организации этапов и процедур проведения КА.</w:t>
      </w:r>
    </w:p>
    <w:p>
      <w:pPr>
        <w:pStyle w:val="TextBodyIndent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Определение категорий анализа – ключевых элементов, регистрируемых в соответствии с задачами исследования или обсдедования (например: «болезнь», «семья», «карьера» и т.п.). Эти категории должны быть исчерпывающими, охватывать все части фиксируемого содержания. В случае включения КА как элемента процедуры обработки данных тестов критерий должен быть четко формализован и «стандартизован» в целях однозначности понимания его характеристики лицами, проводящими исследование.</w:t>
      </w:r>
    </w:p>
    <w:p>
      <w:pPr>
        <w:pStyle w:val="TextBodyIndent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 xml:space="preserve">После выделения регистрируемых категорий определяются соответствующие  им единицы анализа – лингвистические единицы речи или элементы содержания, экспрессивные элементы речевой продукции (слов, суждения, темы, интонации, описываемые илии наблюдаемые ситуации).   </w:t>
      </w:r>
    </w:p>
    <w:p>
      <w:pPr>
        <w:pStyle w:val="TextBodyIndent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 xml:space="preserve">После этого выделяются единицы квантификации или частота появления анализируемых единиц в определенном объеме информации. Они являются основой алгоритма кодирования и обработки данных исследования. </w:t>
      </w:r>
    </w:p>
    <w:p>
      <w:pPr>
        <w:pStyle w:val="TextBodyIndent"/>
        <w:spacing w:lineRule="auto" w:line="360"/>
        <w:ind w:left="720" w:hanging="0"/>
        <w:rPr>
          <w:i/>
          <w:i/>
          <w:lang w:val="ru-RU"/>
        </w:rPr>
      </w:pPr>
      <w:r>
        <w:rPr>
          <w:i/>
          <w:lang w:val="ru-RU"/>
        </w:rPr>
        <w:t>Ограничения для использования КА.</w:t>
      </w:r>
    </w:p>
    <w:p>
      <w:pPr>
        <w:pStyle w:val="TextBodyIndent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Частота встречаемости необходимых данных.</w:t>
      </w:r>
    </w:p>
    <w:p>
      <w:pPr>
        <w:pStyle w:val="TextBodyIndent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Возможность их квантификации.</w:t>
      </w:r>
    </w:p>
    <w:p>
      <w:pPr>
        <w:pStyle w:val="TextBodyIndent"/>
        <w:spacing w:lineRule="auto" w:line="360"/>
        <w:ind w:left="720" w:hanging="0"/>
        <w:rPr>
          <w:i/>
          <w:i/>
          <w:lang w:val="ru-RU"/>
        </w:rPr>
      </w:pPr>
      <w:r>
        <w:rPr>
          <w:i/>
          <w:lang w:val="ru-RU"/>
        </w:rPr>
        <w:t>Обработка данных исследования с помощь. КА.</w:t>
      </w:r>
    </w:p>
    <w:p>
      <w:pPr>
        <w:pStyle w:val="TextBodyIndent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>Составляется таблица частот встречаемости регистрируемых элементов в источнике данны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5"/>
        <w:gridCol w:w="1976"/>
        <w:gridCol w:w="1976"/>
        <w:gridCol w:w="1976"/>
      </w:tblGrid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и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информации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анные по отдельным испытуемы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lang w:val="ru-RU"/>
              </w:rPr>
              <w:t>3…</w:t>
            </w:r>
            <w:r>
              <w:rPr/>
              <w:t>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Σ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rPr>
          <w:i/>
          <w:i/>
          <w:lang w:val="ru-RU"/>
        </w:rPr>
      </w:pPr>
      <w:r>
        <w:rPr>
          <w:i/>
          <w:lang w:val="ru-RU"/>
        </w:rPr>
        <w:t>Обработка данных.</w:t>
      </w:r>
    </w:p>
    <w:p>
      <w:pPr>
        <w:pStyle w:val="TextBodyIndent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Регистрация частоты появления тех или иных единиц в одном сообщении по данным нескольких экспертов и выявление их неслучайности.</w:t>
      </w:r>
    </w:p>
    <w:p>
      <w:pPr>
        <w:pStyle w:val="TextBodyIndent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Сопоставление частоты появления тех или иных единиц  в разных сообщениях через их «удельные веса» или %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lang w:val="ru-RU"/>
        </w:rPr>
        <w:t>Построение матриц совместных появлений единиц КА в текстах. При этом вначале регистрируются частоты независимой встречаемости единиц А и В в разных сообщениях. Вычисляется условная (теоретическая) вероятность совместной встречаемости, равная    Р (АВ) = Р(А)</w:t>
      </w: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Р(В). Затем регистрируется частотасовместного появления этих двух единиц в одном сообщении. Сравнение эмпирической частоты совместного появления этих двух единиц с теоретической (условной) вероятностью их встреи дает информацию о случайности или неслучайности их появления в текстах.</w:t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  <w:t>Литерату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урлачук Л.Ф., Морозов С.М. Словарь-справочник по психодиагностике. –СПб.:Питер, 19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ружинин В.Н. Экспериментальная психология. –М.: ИНФРА-М,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34:00Z</dcterms:created>
  <dc:creator>Агеенкова</dc:creator>
  <dc:description/>
  <dc:language>en-US</dc:language>
  <cp:lastModifiedBy>EK</cp:lastModifiedBy>
  <dcterms:modified xsi:type="dcterms:W3CDTF">2006-07-29T19:34:00Z</dcterms:modified>
  <cp:revision>2</cp:revision>
  <dc:subject/>
  <dc:title>КОНТЕНТ-АНАЛИЗ</dc:title>
</cp:coreProperties>
</file>