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ЛИНГВИСТИЕЧКИЕ МЕТОДЫ ПСИХОДИАГНОСТИКИ ЛИЧНОСТИ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/>
        <w:t>МЕТОДЫ ИЗУЧЕНИЯ ВОСПРИЯТИЯ ТЕКСТА</w:t>
      </w:r>
    </w:p>
    <w:p>
      <w:pPr>
        <w:pStyle w:val="Normal"/>
        <w:spacing w:lineRule="auto" w:line="360" w:before="139" w:after="0"/>
        <w:ind w:firstLine="720"/>
        <w:jc w:val="both"/>
        <w:rPr/>
      </w:pPr>
      <w:r>
        <w:rPr/>
        <w:t xml:space="preserve">Проблема восприятия речи – одна из ключевых для современной  психолингвистики. </w:t>
      </w:r>
    </w:p>
    <w:p>
      <w:pPr>
        <w:pStyle w:val="Normal"/>
        <w:spacing w:lineRule="auto" w:line="360"/>
        <w:jc w:val="both"/>
        <w:rPr/>
      </w:pPr>
      <w:r>
        <w:rPr/>
        <w:t>Будучи интегральным единством предложений и сверхфразовых единств, текст обладает множеством значений как собственно текстовых так подтекстовых и затекстовых. Тем самым, являясь процессом посинтагменного второсигнального отражения действительности, в психологическом плане восприятие текста представляет собой процесс раскрытия опосредованных словами связей и отношений, которое результируется в их осмыслении и приводит к пониманию всего текста.</w:t>
      </w:r>
    </w:p>
    <w:p>
      <w:pPr>
        <w:pStyle w:val="TextBody"/>
        <w:spacing w:lineRule="auto" w:line="360"/>
        <w:ind w:firstLine="720"/>
        <w:rPr>
          <w:sz w:val="24"/>
        </w:rPr>
      </w:pPr>
      <w:r>
        <w:rPr>
          <w:sz w:val="24"/>
        </w:rPr>
        <w:t xml:space="preserve">Существенна для читателя художественного текста и способность к эмпатии – эмоциональному переживанию характеров и настроения, приписываемых персонажам. Результатом этого должно быть постижение авторской концепции в целом. Адекватность восприятия, а также принятия текста определяется тем, насколько велика та часть общих смыслов, которая имеется в оречевленном сознании автора и читателя. Однако, что речь идет не только о речевом сознании. Для более глубокого понимания художественного текста все его содержание должно быть соотнесено (и действительно соотносится) с жизненным опытом читателя как личности. Читатель реагирует интеллектуально (размышляет над описанными в тексте проблемами) или эмоционально. Происходит проникновение в авторский замысел, общение с писателем. Текст находит своего читателя (то, что можно назвать обращенностью текста – Брудный, 1998). </w:t>
      </w:r>
    </w:p>
    <w:p>
      <w:pPr>
        <w:pStyle w:val="Normal"/>
        <w:spacing w:lineRule="auto" w:line="360" w:before="4" w:after="0"/>
        <w:ind w:firstLine="720"/>
        <w:jc w:val="both"/>
        <w:rPr/>
      </w:pPr>
      <w:r>
        <w:rPr/>
        <w:t xml:space="preserve">Во многих исследованиях проблема </w:t>
      </w:r>
      <w:r>
        <w:rPr>
          <w:b/>
        </w:rPr>
        <w:t xml:space="preserve">субъективности восприятия </w:t>
      </w:r>
      <w:r>
        <w:rPr/>
        <w:t>знакового продукта связывается прежде всего с именем В.Гумбольдта, особое внимание уделявшим процессу понимания речи. Общеизвестно положение Гумбольдта о том, что говорящий и слушающий воспринимают один и тот же</w:t>
      </w:r>
      <w:r>
        <w:rPr>
          <w:i/>
        </w:rPr>
        <w:t xml:space="preserve"> </w:t>
      </w:r>
      <w:r>
        <w:rPr/>
        <w:t xml:space="preserve">предмет с разных сторон и вкладывают различное, индивидуальное содержание в одно и то же слово. "Никто не принимает слов совершенно в одном и том же смысле, – писал он. – ... Поэтому взаимное разумение между разговаривающими в то время есть недоразумение, и согласие в мыслях и чувствах – в то же время и разногласие" (Гумбольдт 1859)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 том, что нельзя найти двух одинаковых людей, которые вкладывали бы одинаковое содержание в слова, обозначающие предметы или явления объективного мира, писал и А.А.Потебня (Потебня 1989). Он очень близок Гумбольдту в своем высказывании о том, что "никто не понимает слова именно так, как другой. Всякое понимание есть вместе непонимание, всякое согласие в мыслях – вместе с тем разногласие"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и том, что структура текста задает характер восприятия, а результат понимания программируется автором текста с достаточной степенью жесткости, характер понимания и особенно интериретации смысла художественного текста находится также в зависимости от ряда внутренних, субъективных факторов. К их числу обычно относят следующие: социальное положение читателя, знание языка текста (принадлежность к определенной семиотической группе – (Дридзе 1976), личную восприимчивость, прежний опыт, включенность в культуру (Марковина 1982) и др. </w:t>
      </w:r>
    </w:p>
    <w:p>
      <w:pPr>
        <w:pStyle w:val="TextBodyIndent"/>
        <w:spacing w:lineRule="auto" w:line="360"/>
        <w:rPr>
          <w:lang w:val="ru-RU"/>
        </w:rPr>
      </w:pPr>
      <w:r>
        <w:rPr>
          <w:lang w:val="ru-RU"/>
        </w:rPr>
        <w:t xml:space="preserve">Крайним случаем выражения субъективизма является такое утверждение: "Смыслы, которые индивид приписывает объектам понимания, он черпает из своего внутреннего мира – мира индивидуального сознания, образующего основу понимания" (Никифоров 1982, 51). </w:t>
      </w:r>
    </w:p>
    <w:p>
      <w:pPr>
        <w:pStyle w:val="Normal"/>
        <w:spacing w:lineRule="auto" w:line="360" w:before="139" w:after="0"/>
        <w:ind w:firstLine="720"/>
        <w:jc w:val="both"/>
        <w:rPr/>
      </w:pPr>
      <w:r>
        <w:rPr/>
        <w:t xml:space="preserve">Не останавливаясь особо на библиопсихологической концепции Н.А.Рубакина (см. Белянин 1992, 1996), отметим, что этот замечательный отечественный исследователь чтения считал возможным выявление "сложнейших психических ... интимных переживаний – характера, темперамента, типа, склада ума и мышления, преобладающих эмоций, наклонности и активности или пассивности" (Рубакин 1977). При этом, по его мнению, восприятие элементов текста связано с возникновением у реципиента таких реакций, как понятие, образ, ощущение, эмоция, органическое чувство, стремление, действие и инстинкт. На основании этого Рубакин предлагал разработки "библиопсихологического психоанализа личности" субъектов текстовой деятельности и личных уравнений читателя  и писателя. </w:t>
      </w:r>
    </w:p>
    <w:p>
      <w:pPr>
        <w:pStyle w:val="TextBody"/>
        <w:spacing w:lineRule="auto" w:line="360" w:before="0" w:after="0"/>
        <w:ind w:firstLine="720"/>
        <w:rPr>
          <w:sz w:val="24"/>
        </w:rPr>
      </w:pPr>
      <w:r>
        <w:rPr>
          <w:sz w:val="24"/>
        </w:rPr>
        <w:t xml:space="preserve">Говоря об изучении читателя, Рубакин указывал на необходимость сбора сведений о том, какие книги и общественные идеи находят наиболее "благоприятный отклик" в тех или иных общественных группах. Он призывал исследовать взаимодействие книги и читателя с учетом конкретных условий – экономических, политических, психологических (Сорокин 1991). Тем самым Рубакин ставил задачу поиска факторов, влияющих на обращение читателя к той или иной книге, рассматривая характер связей не только в системе "книга – читатель",,но и в системе "идея – читатель"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Главным в этой концепции была, наряду с признанием важности выявления индивидуальных и групповых особенностей читателей, попытка рассматривать содержание текста не только как совокупность семантических образований, но и как стимул для формирования тех или иных проекций у воспринимающих текст читателей (или типов читателей). При этом под проекцией</w:t>
      </w:r>
      <w:r>
        <w:rPr>
          <w:b/>
        </w:rPr>
        <w:t xml:space="preserve"> </w:t>
      </w:r>
      <w:r>
        <w:rPr/>
        <w:t>Рубакин понимал результат восприятия текста некоторым реципиентом. А под типом читателя</w:t>
      </w:r>
      <w:r>
        <w:rPr>
          <w:b/>
        </w:rPr>
        <w:t xml:space="preserve"> </w:t>
      </w:r>
      <w:r>
        <w:rPr/>
        <w:t>он понимал группу личностей, одинаковым образом воспринимающих текст, реагирующих на него, полагая, что "классифицировать людей по их психическим типам – это значит выяснить, какие именно переживания повторяются у них относительно часто"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Геннекен писал о психическом сходстве читателя и писателя, вступающих в общение посредством текста. Автор гипотезы дал ей следующую формулировку: "Почитатели произведения обладают душевной организацией, аналогичной организации художника, и если последняя благодаря анализу уже известна, то будет законно приписать почитателям произведения те самые способности, те недостатки, крайности и вообще все те выдающиеся черты, которые входят в состав организации художника" (Геннекен 1892). Иными словами, он утверждал, что читатель по своим психологическим характеристикам похож на писателя, книги которого ему нравятся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И здесь возникает ряд интересных проблем, связанных, в частности, не только с предпочтением определенных авторов, но и с их неприятием. </w:t>
      </w:r>
    </w:p>
    <w:p>
      <w:pPr>
        <w:pStyle w:val="Normal"/>
        <w:spacing w:lineRule="auto" w:line="360" w:before="4" w:after="0"/>
        <w:ind w:firstLine="720"/>
        <w:jc w:val="both"/>
        <w:rPr/>
      </w:pPr>
      <w:r>
        <w:rPr/>
        <w:t xml:space="preserve">В 80-е гг. Белянин В.П. провел серию экспериментов с поврежденными научно-фантастическими текстами (в них были пропуцены 10% слов). Оказалось, что успешное восстановление такого текста зависит от ряда обстоятельств – от непосредственного и предшествующего языкового контекста, названия текста, его тематики и жанра. Восстанавливая научно-фантастический текст, испытуемые по сути дела разделились на две группы – тех, кто был знаком с фантастикой и тех, кто не был. Любители подобной литературы (это проверялось с помощью специального теста интереса к научной фантастике) предлагали на место пропусков не только термины, но и квазитермины, и квазиреалии, и неологизмы, возможные там и характерные для нее. Незнакомые с фантастикой – более общие слова, местоимения и пустые по семантике элементы (типа </w:t>
      </w:r>
      <w:r>
        <w:rPr>
          <w:i/>
        </w:rPr>
        <w:t xml:space="preserve">определенный, соответствуующий)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естирование испытуемых с помощью психодиагностического опросника Л.Т.Ямпольского (Ямпольскмй 1982) показало, что любители научной фантастики обладают рядом личностных особенностей, отличающих их от нелюбителей. В частности, у них повышенные оценки по факторам депрессия, интрапсихическая неупорядоченность, фобии, шизоидность, и сниженные по общей активности, ответственности. Тем самым, любители фантастики отличались от нечитателей фантастики, но были близки писателям научной фантастики, для которых был характерен высокий уровень тревожности, нестандартность и неупорядоченность поведения. Существенным оказались лишь различия по фактору доминантности – писатели были значительно стеничнее читателей в целом, которые оказались ипохондричны. </w:t>
      </w:r>
    </w:p>
    <w:p>
      <w:pPr>
        <w:pStyle w:val="Normal"/>
        <w:spacing w:lineRule="auto" w:line="360" w:before="9" w:after="0"/>
        <w:ind w:firstLine="720"/>
        <w:jc w:val="both"/>
        <w:rPr/>
      </w:pPr>
      <w:r>
        <w:rPr/>
        <w:t xml:space="preserve">В результате экспериментов Белянина В.П. гипотеза Геннекена была уточнена и переформулирована в виде двум гипотез: </w:t>
      </w:r>
    </w:p>
    <w:p>
      <w:pPr>
        <w:pStyle w:val="Normal"/>
        <w:spacing w:lineRule="auto" w:line="360"/>
        <w:jc w:val="both"/>
        <w:rPr/>
      </w:pPr>
      <w:r>
        <w:rPr/>
        <w:t xml:space="preserve">а) Писатели и читатели определенного литературного жанра обладают некоторыми сходными чертами психики, отличающими от писателей и читателей друтого литературного жанра; </w:t>
      </w:r>
    </w:p>
    <w:p>
      <w:pPr>
        <w:pStyle w:val="Normal"/>
        <w:spacing w:lineRule="auto" w:line="360" w:before="19" w:after="0"/>
        <w:jc w:val="both"/>
        <w:rPr/>
      </w:pPr>
      <w:r>
        <w:rPr/>
        <w:t>б) Существуют особенности психики, отличающие писателей вообще от читателей в целом. Используя термины Геннекена, можно сказать, что "творческая способность" имеет качественное</w:t>
      </w:r>
      <w:r>
        <w:rPr>
          <w:b/>
        </w:rPr>
        <w:t xml:space="preserve"> </w:t>
      </w:r>
      <w:r>
        <w:rPr/>
        <w:t xml:space="preserve">отличие от "воспринимающей способности". </w:t>
      </w:r>
    </w:p>
    <w:p>
      <w:pPr>
        <w:pStyle w:val="2"/>
        <w:rPr/>
      </w:pPr>
      <w:r>
        <w:rPr/>
        <w:t xml:space="preserve">Беляниным В.П. также был проведен эксперимент с применением "Проективного литературного теста". Он показал, что читатели оценивают художественный текст как в зависимости от эмоциональносмысловой доминанты текста, так и от своих личностных характеристик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3"/>
        <w:ind w:firstLine="720"/>
        <w:rPr/>
      </w:pPr>
      <w:r>
        <w:rPr/>
        <w:t xml:space="preserve"> </w:t>
      </w:r>
      <w:r>
        <w:rPr>
          <w:b/>
          <w:sz w:val="24"/>
        </w:rPr>
        <w:t>Литература по теме «Лингвистические методы психодиагностики личноси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Белянин В.П. Введение в психолингвистику. –М.: ЧеРо, 199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Белянин В.П. основы психолингвистической психодиагностики (Модели мира и литература). –М.:Тривола. –200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Брудный А.А. Психологическая герменевтика. –М,1988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икифоров А.Л.Семантическая концепция понимания.//Проблемы объяснения и понмания в научном познании. –М,198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тебня А.А. Мысль и язык. –М., 198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убакин Н.А. Психология читателя и книги. –М.,197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орокин Ю.А. Психолингвистические аспекты изучения текста. –М.,198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Шмелев А.Г. Психодиагностика личностных черт. –СПб.: Речь, 200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Бурлачук Л.Ф., Морозов С.М. Словарь-справочник по психодиагностике. –СПб.:Питер, 199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етренко к.Ф. Психолингвистика сознания. –М.:МГУ, 1988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9" w:after="0"/>
      <w:ind w:firstLine="72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5" w:before="158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lineRule="auto" w:line="360" w:before="28" w:after="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9:38:00Z</dcterms:created>
  <dc:creator>Агеенкова</dc:creator>
  <dc:description/>
  <dc:language>en-US</dc:language>
  <cp:lastModifiedBy>EK</cp:lastModifiedBy>
  <dcterms:modified xsi:type="dcterms:W3CDTF">2006-07-29T19:38:00Z</dcterms:modified>
  <cp:revision>2</cp:revision>
  <dc:subject/>
  <dc:title>МЕТОДИКА СЕМАНТИЧЕСКОГО ДИФФЕРЕНЦИАЛА (СД)</dc:title>
</cp:coreProperties>
</file>