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" w:after="0"/>
        <w:ind w:firstLine="720"/>
        <w:jc w:val="center"/>
        <w:rPr>
          <w:b/>
          <w:b/>
        </w:rPr>
      </w:pPr>
      <w:r>
        <w:rPr>
          <w:b/>
        </w:rPr>
        <w:t>ТЕСТ СЛОВЕСНОЙ АССОЦИАЦИИ (ТСА)</w:t>
      </w:r>
    </w:p>
    <w:p>
      <w:pPr>
        <w:pStyle w:val="Normal"/>
        <w:spacing w:lineRule="auto" w:line="360" w:before="9" w:after="0"/>
        <w:ind w:firstLine="720"/>
        <w:jc w:val="both"/>
        <w:rPr/>
      </w:pPr>
      <w:r>
        <w:rPr/>
        <w:t>Ассоциации изучали еще Аристотель и Т.Гоббс</w:t>
      </w:r>
    </w:p>
    <w:p>
      <w:pPr>
        <w:pStyle w:val="Normal"/>
        <w:spacing w:lineRule="auto" w:line="360" w:before="105" w:after="0"/>
        <w:ind w:firstLine="720"/>
        <w:jc w:val="both"/>
        <w:rPr/>
      </w:pPr>
      <w:r>
        <w:rPr/>
        <w:t xml:space="preserve">Общая схема ассоциативногоэксперимента такова. Испытуемым </w:t>
      </w:r>
      <w:r>
        <w:rPr>
          <w:b/>
        </w:rPr>
        <w:t xml:space="preserve"> </w:t>
      </w:r>
      <w:r>
        <w:rPr/>
        <w:t>предъявляется список слов  и говорится, что им необходимо ответитьпервыми приходящими в голову словами. Ипытуемому дается 10) и 7-10 минут на ответы. ТСА впервыеописан и систематизирован Ф.Гальтоном в связи с изучением «ассоциации идей». В дальнейшем получил развитие в исследованиях Э.Крепелина, К.Юнга, Г.Кента и А.Розанова, В.Вундта, А.Р.Лурии идр.</w:t>
      </w:r>
    </w:p>
    <w:p>
      <w:pPr>
        <w:pStyle w:val="Normal"/>
        <w:spacing w:lineRule="auto" w:line="360" w:before="105" w:after="0"/>
        <w:ind w:firstLine="720"/>
        <w:jc w:val="both"/>
        <w:rPr/>
      </w:pPr>
      <w:r>
        <w:rPr/>
        <w:t>Стимульный материал состоит из списка не связанных между собой слов, при прочтении каждого из них обследуемый должен произнести первое пришедшее на ум слово (слова-ассоциации). Фиксипуется время реакции и любые другие особенности поведения обследуемого. Для проведения ТСА необходимо располагать полученными на репрезентативной выборке данных об обычных, наиболее часто встречающихся словах-ассоциациях, а также средних величинах времени реакции.</w:t>
      </w:r>
    </w:p>
    <w:p>
      <w:pPr>
        <w:pStyle w:val="Normal"/>
        <w:spacing w:lineRule="auto" w:line="360" w:before="105" w:after="0"/>
        <w:ind w:firstLine="720"/>
        <w:jc w:val="both"/>
        <w:rPr/>
      </w:pPr>
      <w:r>
        <w:rPr/>
        <w:t>Интерпретация полученных результатов зависит от теоретических взглядов исследователей, использующих ТСА.</w:t>
      </w:r>
    </w:p>
    <w:p>
      <w:pPr>
        <w:pStyle w:val="Normal"/>
        <w:spacing w:lineRule="auto" w:line="360" w:before="105" w:after="0"/>
        <w:ind w:firstLine="720"/>
        <w:jc w:val="both"/>
        <w:rPr/>
      </w:pPr>
      <w:r>
        <w:rPr/>
        <w:t xml:space="preserve">Согласно К.Юнгу, по характеру ассоциаций, времени реакции, общему поведению обследуемого можно судить о его скрытых аффективных комплексах. </w:t>
      </w:r>
    </w:p>
    <w:p>
      <w:pPr>
        <w:pStyle w:val="Normal"/>
        <w:spacing w:lineRule="auto" w:line="360" w:before="105" w:after="0"/>
        <w:ind w:firstLine="720"/>
        <w:jc w:val="both"/>
        <w:rPr/>
      </w:pPr>
      <w:r>
        <w:rPr/>
        <w:t>В центре внимания Д.Рапапорта находятся психосексуальные проблемы. Многие исследователи склонны рассматривать ТСА в качестве индирективного приема изучения интересов и установок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уществуют следующие разновидности ассоциативного эксперимен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вободный. Испытуемым не ставится никаких ограничений на реак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ленный.. Испытуемому предлагается  дать ассоциации определенного грамматического и семантического класса (например, прилагательное к существительном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Цепочечный. Испытуемым предлагается реагировать на стимул несколькими ассоциациями, например дать в течение 20 секунд 10 реакций. 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Для обработки и анализа результатов исследования по ТСА К.Юнг применял метод близкий к контент-анализу.</w:t>
      </w:r>
    </w:p>
    <w:p>
      <w:pPr>
        <w:pStyle w:val="Heading4"/>
        <w:rPr/>
      </w:pPr>
      <w:r>
        <w:rPr/>
        <w:tab/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урлачук Л.Ф., Морозов С.М. Словарь-справочник по психодиагностике. –СПб.:Питер, 199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лянин В.П. Введение в психолингвистику. –М.: ЧеРо,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37:00Z</dcterms:created>
  <dc:creator>Агеенкова</dc:creator>
  <dc:description/>
  <dc:language>en-US</dc:language>
  <cp:lastModifiedBy>EK</cp:lastModifiedBy>
  <dcterms:modified xsi:type="dcterms:W3CDTF">2006-07-29T19:37:00Z</dcterms:modified>
  <cp:revision>2</cp:revision>
  <dc:subject/>
  <dc:title>ТЕСТ СЛОВЕСНОЙ АССОЦИАЦИИ (ТСА)</dc:title>
</cp:coreProperties>
</file>