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" w:after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МЕТОДИКА ПРЯМОГО ТОЛКОВАНИЯ СЛО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лкование слова есть синонимический текст-перифраза, передающий ту же информацию, что и толкуемое слово. Р. Якобсон писал: «Для нас, лингвистов и </w:t>
      </w:r>
      <w:r>
        <w:rPr>
          <w:i/>
        </w:rPr>
        <w:t xml:space="preserve">просто </w:t>
      </w:r>
      <w:r>
        <w:rPr/>
        <w:t xml:space="preserve">носителей языка, значением любого знака является его перевод в другой знак, особенно в такой, в котором оно более полно развернуто». Лингвистика располагает огромным опытом составления толковых словарей, в которых толкование (дефиниция) есть не что иное, как перифраза к толкуемому слову. Однако процедура перифразы обычно не используется в ка- честве экспериментальной методики, поскольку составление словарных дефиниций считается прерогативой ученых-лексикографов, опирающихся на свои знания, опыт, интуиц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исание содержания и объема значения слова в психолингвистике – это не поиск лексико-семантического варианта, как в лексикологии. Вопрос: «Что есть Х» – это обращение к обыденному сознанию рядового носителя язы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в серии экспериментов были показаны возможности использования структуры толкований, данных испытуемыми, для выявления степени актуальности осознания ими внутренней формы толкуемых слов. Так, оказалось, что при толковании слова</w:t>
      </w:r>
      <w:r>
        <w:rPr>
          <w:i/>
        </w:rPr>
        <w:t xml:space="preserve"> вечерник </w:t>
      </w:r>
      <w:r>
        <w:rPr/>
        <w:t xml:space="preserve">испытуемые-школьники в 9б% ответов используют слова </w:t>
      </w:r>
      <w:r>
        <w:rPr>
          <w:i/>
        </w:rPr>
        <w:t xml:space="preserve">вечер, вечерний </w:t>
      </w:r>
      <w:r>
        <w:rPr/>
        <w:t xml:space="preserve">и т. п., а при толковании слова </w:t>
      </w:r>
      <w:r>
        <w:rPr>
          <w:i/>
        </w:rPr>
        <w:t xml:space="preserve">дневник </w:t>
      </w:r>
      <w:r>
        <w:rPr/>
        <w:t xml:space="preserve">используют </w:t>
      </w:r>
      <w:r>
        <w:rPr>
          <w:i/>
        </w:rPr>
        <w:t xml:space="preserve">аналогичные </w:t>
      </w:r>
      <w:r>
        <w:rPr/>
        <w:t xml:space="preserve">слова </w:t>
      </w:r>
      <w:r>
        <w:rPr>
          <w:i/>
        </w:rPr>
        <w:t xml:space="preserve">(день, ежедневный) </w:t>
      </w:r>
      <w:r>
        <w:rPr/>
        <w:t xml:space="preserve">только в 25% ответов. Это четко показывает значительно меньшую степень актуальности осознания внутренней формы и, следовательно, большую степень идиоматизации для слова </w:t>
      </w:r>
      <w:r>
        <w:rPr>
          <w:i/>
        </w:rPr>
        <w:t xml:space="preserve">дневник </w:t>
      </w:r>
      <w:r>
        <w:rPr/>
        <w:t xml:space="preserve">по сравнению со словом </w:t>
      </w:r>
      <w:r>
        <w:rPr>
          <w:i/>
        </w:rPr>
        <w:t xml:space="preserve">вечерник. </w:t>
      </w:r>
    </w:p>
    <w:p>
      <w:pPr>
        <w:pStyle w:val="Normal"/>
        <w:spacing w:lineRule="auto" w:line="360" w:before="19" w:after="0"/>
        <w:ind w:firstLine="720"/>
        <w:jc w:val="both"/>
        <w:rPr/>
      </w:pPr>
      <w:r>
        <w:rPr/>
        <w:t>Такие явления можно измерить с помощью специальных коэффициентов идиоматизации. Результаты измерений отражают реальную сложную картину соотношения лексического значения и внутренней формы данного слова в сознании носителей языка.</w:t>
      </w:r>
    </w:p>
    <w:p>
      <w:pPr>
        <w:pStyle w:val="Heading5"/>
        <w:ind w:firstLine="720"/>
        <w:rPr/>
      </w:pPr>
      <w:r>
        <w:rPr/>
        <w:t>Литература</w:t>
      </w:r>
    </w:p>
    <w:p>
      <w:pPr>
        <w:pStyle w:val="Normal"/>
        <w:rPr/>
      </w:pPr>
      <w:r>
        <w:rPr/>
        <w:t>1. Белянин В.П. Введение в психолингвистику. –М.: ЧеРо, 199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9" w:after="0"/>
      <w:ind w:firstLine="72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6:00Z</dcterms:created>
  <dc:creator>Агеенкова</dc:creator>
  <dc:description/>
  <dc:language>en-US</dc:language>
  <cp:lastModifiedBy>EK</cp:lastModifiedBy>
  <dcterms:modified xsi:type="dcterms:W3CDTF">2006-07-29T19:36:00Z</dcterms:modified>
  <cp:revision>2</cp:revision>
  <dc:subject/>
  <dc:title>МЕТОДИКА ПРЯМОГО ТОЛКОВАНИЯ СЛОВА</dc:title>
</cp:coreProperties>
</file>